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年級康軒版英語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3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57" w:hanging="153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培養學生基本的英語溝通能力，俾能運用於實際情境中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培養學生學習英語的興趣與方法，俾能自發有效地學習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增進學生對本國與外國文化習俗之認識，俾能加以比較，並尊重文化差異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3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1325"/>
        <w:gridCol w:w="1701"/>
        <w:gridCol w:w="2551"/>
        <w:gridCol w:w="1701"/>
        <w:gridCol w:w="709"/>
        <w:gridCol w:w="1337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細明體;MingLiU" w:hAnsi="細明體;MingLiU"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ascii="細明體;MingLiU" w:hAnsi="細明體;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1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5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6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9" w:hanging="1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1 </w:t>
            </w:r>
            <w:r>
              <w:rPr>
                <w:rFonts w:cs="新細明體;PMingLiU" w:ascii="新細明體;PMingLiU" w:hAnsi="新細明體;PMingLiU"/>
              </w:rPr>
              <w:t>Have You Ever Tried Fortune Cookies Befor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幸運籤餅的來源及籤文有趣勵志的內容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英文說出幸運籤餅的特色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食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1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5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6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</w:r>
          </w:p>
          <w:p>
            <w:pPr>
              <w:pStyle w:val="Normal"/>
              <w:spacing w:before="280" w:after="0"/>
              <w:ind w:left="59" w:hanging="1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1 </w:t>
            </w:r>
            <w:r>
              <w:rPr>
                <w:rFonts w:cs="新細明體;PMingLiU" w:ascii="新細明體;PMingLiU" w:hAnsi="新細明體;PMingLiU"/>
              </w:rPr>
              <w:t>Have You Ever Tried Fortune Cookies Befor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幸運籤餅的來源及籤文有趣勵志的內容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英文說出幸運籤餅的特色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食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3-2-5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3-2-6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3-2-7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4-2-2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5-2-3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6-2-3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7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1 </w:t>
            </w:r>
            <w:r>
              <w:rPr>
                <w:rFonts w:cs="新細明體;PMingLiU" w:ascii="新細明體;PMingLiU" w:hAnsi="新細明體;PMingLiU"/>
              </w:rPr>
              <w:t>Have You Ever Tried Fortune Cookies Befor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以英文說出幸運籤餅的特色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現在完成式表已完成或未完成動作、敘述經驗或持續動作的用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食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3"/>
              <w:tabs>
                <w:tab w:val="clear" w:pos="62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作業書寫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 Are You Bored with Eating the Same Food Every Da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能以英文介紹中西方的飲食文化，讓學生了解文化差異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學會以名詞子句描述對某件事的看法或轉述他人的意見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食育】</w:t>
            </w:r>
          </w:p>
          <w:p>
            <w:pPr>
              <w:pStyle w:val="Normal"/>
              <w:spacing w:before="280" w:after="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 Are You Bored with Eating the Same Food Every Da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以名詞子句描述對某件事的看法或轉述他人的意見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以現在分詞當形容詞，描述外在人或事物帶給他人的感受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學會使用字尾為 </w:t>
            </w:r>
            <w:r>
              <w:rPr>
                <w:rFonts w:cs="新細明體;PMingLiU" w:ascii="新細明體;PMingLiU" w:hAnsi="新細明體;PMingLiU"/>
              </w:rPr>
              <w:t xml:space="preserve">-ed </w:t>
            </w:r>
            <w:r>
              <w:rPr>
                <w:rFonts w:ascii="新細明體;PMingLiU" w:hAnsi="新細明體;PMingLiU" w:cs="新細明體;PMingLiU"/>
              </w:rPr>
              <w:t>的過去分詞當形容詞，描述對人或事物產生的內在感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食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esson 3 Dolphins Do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t Belong Here, Do The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世界海洋日的背景及活動，以及海洋對於人與地球的重要性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附加問句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esson 3 Dolphins Do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t Belong Here, Do The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世界海洋日的背景及活動，以及海洋對於人與地球的重要性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附加問句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7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esson 3 Dolphins Do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t Belong Here, Do They?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使用附加問句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運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not only... but also... </w:t>
            </w:r>
            <w:r>
              <w:rPr>
                <w:rFonts w:ascii="新細明體;PMingLiU" w:hAnsi="新細明體;PMingLiU" w:cs="新細明體;PMingLiU"/>
              </w:rPr>
              <w:t>連接兩個同詞性的字詞或子句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歌曲複習現在完成式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7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esson 3 Dolphins Do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t Belong Here, Do They?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使用附加問句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運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not only... but also... </w:t>
            </w:r>
            <w:r>
              <w:rPr>
                <w:rFonts w:ascii="新細明體;PMingLiU" w:hAnsi="新細明體;PMingLiU" w:cs="新細明體;PMingLiU"/>
              </w:rPr>
              <w:t>連接兩個同詞性的字詞或子句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歌曲複習現在完成式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表格與習題複習一到三課的句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/20-2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7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8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4 Baby Was Found by a Friend of M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社群網站的功能及今昔科技對比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被動語態的用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7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8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4 Baby Was Found by a Friend of M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社群網站的功能及今昔科技對比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被動語態的用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0" w:after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5 This Is How I Get Good Lu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東西方祈求好運的風俗習慣，進而了解自身努力才是成功的關鍵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間接引述句的用法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h- + to + V...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eastAsia="細明體;MingLiU" w:cs="Courier New"/>
                <w:kern w:val="0"/>
              </w:rPr>
            </w:pPr>
            <w:r>
              <w:rPr>
                <w:rFonts w:eastAsia="細明體;MingLiU" w:cs="Courier New" w:ascii="新細明體;PMingLiU" w:hAnsi="新細明體;PMingLiU"/>
                <w:kern w:val="0"/>
              </w:rPr>
              <w:t>2-2-3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eastAsia="細明體;MingLiU" w:cs="Courier New"/>
                <w:kern w:val="0"/>
              </w:rPr>
            </w:pPr>
            <w:r>
              <w:rPr>
                <w:rFonts w:eastAsia="細明體;MingLiU" w:cs="Courier New" w:ascii="新細明體;PMingLiU" w:hAnsi="新細明體;PMingLiU"/>
                <w:kern w:val="0"/>
              </w:rPr>
              <w:t>2-2-4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eastAsia="細明體;MingLiU" w:cs="Courier New"/>
                <w:kern w:val="0"/>
              </w:rPr>
            </w:pPr>
            <w:r>
              <w:rPr>
                <w:rFonts w:eastAsia="細明體;MingLiU" w:cs="Courier New" w:ascii="新細明體;PMingLiU" w:hAnsi="新細明體;PMingLiU"/>
                <w:kern w:val="0"/>
              </w:rPr>
              <w:t>2-2-5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eastAsia="細明體;MingLiU" w:cs="Courier New"/>
                <w:kern w:val="0"/>
              </w:rPr>
            </w:pPr>
            <w:r>
              <w:rPr>
                <w:rFonts w:eastAsia="細明體;MingLiU" w:cs="Courier New" w:ascii="新細明體;PMingLiU" w:hAnsi="新細明體;PMingLiU"/>
                <w:kern w:val="0"/>
              </w:rPr>
              <w:t>3-2-5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eastAsia="細明體;MingLiU" w:cs="Courier New"/>
                <w:kern w:val="0"/>
              </w:rPr>
            </w:pPr>
            <w:r>
              <w:rPr>
                <w:rFonts w:eastAsia="細明體;MingLiU" w:cs="Courier New" w:ascii="新細明體;PMingLiU" w:hAnsi="新細明體;PMingLiU"/>
                <w:kern w:val="0"/>
              </w:rPr>
              <w:t>3-2-6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eastAsia="細明體;MingLiU" w:cs="Courier New"/>
                <w:kern w:val="0"/>
              </w:rPr>
            </w:pPr>
            <w:r>
              <w:rPr>
                <w:rFonts w:eastAsia="細明體;MingLiU" w:cs="Courier New" w:ascii="新細明體;PMingLiU" w:hAnsi="新細明體;PMingLiU"/>
                <w:kern w:val="0"/>
              </w:rPr>
              <w:t>4-2-4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新細明體;PMingLiU" w:hAnsi="新細明體;PMingLiU" w:eastAsia="細明體;MingLiU" w:cs="Courier New"/>
                <w:kern w:val="0"/>
              </w:rPr>
            </w:pPr>
            <w:r>
              <w:rPr>
                <w:rFonts w:eastAsia="細明體;MingLiU" w:cs="Courier New" w:ascii="新細明體;PMingLiU" w:hAnsi="新細明體;PMingLiU"/>
                <w:kern w:val="0"/>
              </w:rPr>
              <w:t>5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5 This Is How I Get Good Lu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東西方祈求好運的風俗習慣，進而了解自身努力才是成功的關鍵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間接引述句的用法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h- + to + V...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6 I Have to Decide Whether I Should Go to High School or Vocational Scho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討論未來志向時的態度及想法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含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hether 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if </w:t>
            </w:r>
            <w:r>
              <w:rPr>
                <w:rFonts w:ascii="新細明體;PMingLiU" w:hAnsi="新細明體;PMingLiU" w:cs="新細明體;PMingLiU"/>
              </w:rPr>
              <w:t>的名詞子句表達對某事的疑問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使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oo... to</w:t>
            </w:r>
            <w:r>
              <w:rPr>
                <w:rFonts w:cs="新細明體;PMingLiU" w:ascii="新細明體;PMingLiU" w:hAnsi="新細明體;PMingLiU"/>
              </w:rPr>
              <w:t>..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so... that... </w:t>
            </w:r>
            <w:r>
              <w:rPr>
                <w:rFonts w:ascii="新細明體;PMingLiU" w:hAnsi="新細明體;PMingLiU" w:cs="新細明體;PMingLiU"/>
              </w:rPr>
              <w:t>的句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6 I Have to Decide Whether I Should Go to High School or Vocational Scho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討論未來志向時的態度及想法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含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hether 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if </w:t>
            </w:r>
            <w:r>
              <w:rPr>
                <w:rFonts w:ascii="新細明體;PMingLiU" w:hAnsi="新細明體;PMingLiU" w:cs="新細明體;PMingLiU"/>
              </w:rPr>
              <w:t>的名詞子句表達對某事的疑問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使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oo... to</w:t>
            </w:r>
            <w:r>
              <w:rPr>
                <w:rFonts w:cs="新細明體;PMingLiU" w:ascii="新細明體;PMingLiU" w:hAnsi="新細明體;PMingLiU"/>
              </w:rPr>
              <w:t>..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so... that... </w:t>
            </w:r>
            <w:r>
              <w:rPr>
                <w:rFonts w:ascii="新細明體;PMingLiU" w:hAnsi="新細明體;PMingLiU" w:cs="新細明體;PMingLiU"/>
              </w:rPr>
              <w:t>的句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view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歌曲複習間接引述句句型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表格與習題複習四到六課的句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口語練習</w:t>
            </w:r>
          </w:p>
          <w:p>
            <w:pPr>
              <w:pStyle w:val="3"/>
              <w:tabs>
                <w:tab w:val="clear" w:pos="624"/>
              </w:tabs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作業書寫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2/2-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view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歌曲複習間接引述句句型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表格與習題複習四到六課的句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口語練習</w:t>
            </w:r>
          </w:p>
          <w:p>
            <w:pPr>
              <w:pStyle w:val="3"/>
              <w:tabs>
                <w:tab w:val="clear" w:pos="624"/>
              </w:tabs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作業書寫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7 Nick Vujicic Is a Man with a Big Hea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身障名人的成長故事及激勵人心的名言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介系詞片語作後位修飾的結構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something </w:t>
            </w:r>
            <w:r>
              <w:rPr>
                <w:rFonts w:ascii="新細明體;PMingLiU" w:hAnsi="新細明體;PMingLiU" w:cs="新細明體;PMingLiU"/>
              </w:rPr>
              <w:t>加上形容詞的結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7 Nick Vujicic Is a Man with a Big Hea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身障名人的成長故事及激勵人心的名言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介系詞片語作後位修飾的結構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something </w:t>
            </w:r>
            <w:r>
              <w:rPr>
                <w:rFonts w:ascii="新細明體;PMingLiU" w:hAnsi="新細明體;PMingLiU" w:cs="新細明體;PMingLiU"/>
              </w:rPr>
              <w:t>加上形容詞的結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8 It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 the Building Which Is Known for Its </w:t>
            </w:r>
            <w:r>
              <w:rPr>
                <w:rFonts w:cs="新細明體;PMingLiU" w:ascii="新細明體;PMingLiU" w:hAnsi="新細明體;PMingLiU"/>
                <w:color w:val="000000"/>
              </w:rPr>
              <w:t>“</w:t>
            </w:r>
            <w:r>
              <w:rPr>
                <w:rFonts w:cs="新細明體;PMingLiU" w:ascii="新細明體;PMingLiU" w:hAnsi="新細明體;PMingLiU"/>
                <w:color w:val="000000"/>
              </w:rPr>
              <w:t>Green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Desig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環境保護、節能減碳的重要性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關係代名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who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ich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的主格用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8 It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 the Building Which Is Known for Its </w:t>
            </w:r>
            <w:r>
              <w:rPr>
                <w:rFonts w:cs="新細明體;PMingLiU" w:ascii="新細明體;PMingLiU" w:hAnsi="新細明體;PMingLiU"/>
                <w:color w:val="000000"/>
              </w:rPr>
              <w:t>“</w:t>
            </w:r>
            <w:r>
              <w:rPr>
                <w:rFonts w:cs="新細明體;PMingLiU" w:ascii="新細明體;PMingLiU" w:hAnsi="新細明體;PMingLiU"/>
                <w:color w:val="000000"/>
              </w:rPr>
              <w:t>Green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Desig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環境保護、節能減碳的重要性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關係代名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who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ich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的主格用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8 It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 the Building Which Is Known for Its </w:t>
            </w:r>
            <w:r>
              <w:rPr>
                <w:rFonts w:cs="新細明體;PMingLiU" w:ascii="新細明體;PMingLiU" w:hAnsi="新細明體;PMingLiU"/>
                <w:color w:val="000000"/>
              </w:rPr>
              <w:t>“</w:t>
            </w:r>
            <w:r>
              <w:rPr>
                <w:rFonts w:cs="新細明體;PMingLiU" w:ascii="新細明體;PMingLiU" w:hAnsi="新細明體;PMingLiU"/>
                <w:color w:val="000000"/>
              </w:rPr>
              <w:t>Green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Desig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環境保護、節能減碳的重要性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關係代名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who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ich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的主格用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9 </w:t>
            </w:r>
            <w:r>
              <w:rPr>
                <w:rFonts w:cs="新細明體;PMingLiU" w:ascii="新細明體;PMingLiU" w:hAnsi="新細明體;PMingLiU"/>
                <w:color w:val="000000"/>
              </w:rPr>
              <w:t>This Isn’t the Life Which I W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幫助察覺自己的情緒與壓力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關係代名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who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ich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的受格用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6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ind w:left="57" w:hanging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1-2-1</w:t>
            </w:r>
          </w:p>
          <w:p>
            <w:pPr>
              <w:pStyle w:val="Style19"/>
              <w:ind w:left="57" w:hanging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2-2-2</w:t>
            </w:r>
          </w:p>
          <w:p>
            <w:pPr>
              <w:pStyle w:val="Style19"/>
              <w:ind w:left="57" w:hanging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3-2-75-2-3</w:t>
            </w:r>
          </w:p>
          <w:p>
            <w:pPr>
              <w:pStyle w:val="Style19"/>
              <w:ind w:left="57" w:hanging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5-2-3</w:t>
            </w:r>
          </w:p>
          <w:p>
            <w:pPr>
              <w:pStyle w:val="Style19"/>
              <w:ind w:left="57" w:hanging="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  <w:t>6-2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esson 9 </w:t>
            </w:r>
            <w:r>
              <w:rPr>
                <w:rFonts w:cs="新細明體;PMingLiU" w:ascii="新細明體;PMingLiU" w:hAnsi="新細明體;PMingLiU"/>
                <w:color w:val="000000"/>
              </w:rPr>
              <w:t>This Isn’t the Life Which I Want</w:t>
            </w:r>
          </w:p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view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幫助察覺自己的情緒與壓力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關係代名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who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ich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的受格用法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歌曲複習關係代名詞句型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活動與練習複習七到九課的句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/18-1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4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-2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6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-8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6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7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8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2-9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1-Lesson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現在完成式；並能使用現在完成式描述曾有過的經驗、已完成或未完成的動作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以名詞子句描述對某件事的看法或轉述他人意見；以現在分詞當形容詞，描述外在人或事物產生的內在感受；使用字尾為</w:t>
            </w:r>
            <w:r>
              <w:rPr>
                <w:rFonts w:cs="新細明體;PMingLiU" w:ascii="新細明體;PMingLiU" w:hAnsi="新細明體;PMingLiU"/>
              </w:rPr>
              <w:t>-ed</w:t>
            </w:r>
            <w:r>
              <w:rPr>
                <w:rFonts w:ascii="新細明體;PMingLiU" w:hAnsi="新細明體;PMingLiU" w:cs="新細明體;PMingLiU"/>
              </w:rPr>
              <w:t>的過去分詞當形容詞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使用附加問句；學會運用</w:t>
            </w:r>
            <w:r>
              <w:rPr>
                <w:rFonts w:cs="新細明體;PMingLiU" w:ascii="新細明體;PMingLiU" w:hAnsi="新細明體;PMingLiU"/>
              </w:rPr>
              <w:t>not only...but also...</w:t>
            </w:r>
            <w:r>
              <w:rPr>
                <w:rFonts w:ascii="新細明體;PMingLiU" w:hAnsi="新細明體;PMingLiU" w:cs="新細明體;PMingLiU"/>
              </w:rPr>
              <w:t>連接兩個同詞性的字詞或子句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被動語態的用法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會間接引述句的用法；學會</w:t>
            </w:r>
            <w:r>
              <w:rPr>
                <w:rFonts w:cs="新細明體;PMingLiU" w:ascii="新細明體;PMingLiU" w:hAnsi="新細明體;PMingLiU"/>
              </w:rPr>
              <w:t>wh- + to +V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會使用含有</w:t>
            </w:r>
            <w:r>
              <w:rPr>
                <w:rFonts w:cs="新細明體;PMingLiU" w:ascii="新細明體;PMingLiU" w:hAnsi="新細明體;PMingLiU"/>
              </w:rPr>
              <w:t>whether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if</w:t>
            </w:r>
            <w:r>
              <w:rPr>
                <w:rFonts w:ascii="新細明體;PMingLiU" w:hAnsi="新細明體;PMingLiU" w:cs="新細明體;PMingLiU"/>
              </w:rPr>
              <w:t>的名詞子句表達對某事的疑問；學會使用</w:t>
            </w:r>
            <w:r>
              <w:rPr>
                <w:rFonts w:cs="新細明體;PMingLiU" w:ascii="新細明體;PMingLiU" w:hAnsi="新細明體;PMingLiU"/>
              </w:rPr>
              <w:t>too...to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cs="新細明體;PMingLiU" w:ascii="新細明體;PMingLiU" w:hAnsi="新細明體;PMingLiU"/>
              </w:rPr>
              <w:t>so...that...</w:t>
            </w:r>
            <w:r>
              <w:rPr>
                <w:rFonts w:ascii="新細明體;PMingLiU" w:hAnsi="新細明體;PMingLiU" w:cs="新細明體;PMingLiU"/>
              </w:rPr>
              <w:t>的句構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學會介係詞片語作後位修飾的結構；學會</w:t>
            </w:r>
            <w:r>
              <w:rPr>
                <w:rFonts w:cs="新細明體;PMingLiU" w:ascii="新細明體;PMingLiU" w:hAnsi="新細明體;PMingLiU"/>
              </w:rPr>
              <w:t>something</w:t>
            </w:r>
            <w:r>
              <w:rPr>
                <w:rFonts w:ascii="新細明體;PMingLiU" w:hAnsi="新細明體;PMingLiU" w:cs="新細明體;PMingLiU"/>
              </w:rPr>
              <w:t>加上形容詞的結構。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學會使用關係代名詞</w:t>
            </w:r>
            <w:r>
              <w:rPr>
                <w:rFonts w:cs="新細明體;PMingLiU" w:ascii="新細明體;PMingLiU" w:hAnsi="新細明體;PMingLiU"/>
              </w:rPr>
              <w:t>who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ich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that</w:t>
            </w:r>
            <w:r>
              <w:rPr>
                <w:rFonts w:ascii="新細明體;PMingLiU" w:hAnsi="新細明體;PMingLiU" w:cs="新細明體;PMingLiU"/>
              </w:rPr>
              <w:t>、的主格用法；認識關係代名詞所有格</w:t>
            </w:r>
            <w:r>
              <w:rPr>
                <w:rFonts w:cs="新細明體;PMingLiU" w:ascii="新細明體;PMingLiU" w:hAnsi="新細明體;PMingLiU"/>
              </w:rPr>
              <w:t>whose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  <w:p>
            <w:pPr>
              <w:pStyle w:val="Normal"/>
              <w:autoSpaceDE w:val="false"/>
              <w:spacing w:lineRule="atLeast" w:line="240" w:before="280" w:after="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學會使用關係代名詞</w:t>
            </w:r>
            <w:r>
              <w:rPr>
                <w:rFonts w:cs="新細明體;PMingLiU" w:ascii="新細明體;PMingLiU" w:hAnsi="新細明體;PMingLiU"/>
              </w:rPr>
              <w:t>who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ich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that</w:t>
            </w:r>
            <w:r>
              <w:rPr>
                <w:rFonts w:ascii="新細明體;PMingLiU" w:hAnsi="新細明體;PMingLiU" w:cs="新細明體;PMingLiU"/>
              </w:rPr>
              <w:t>的受格用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80"/>
              <w:ind w:left="57" w:right="57" w:firstLine="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40" w:before="280" w:after="0"/>
              <w:ind w:left="57" w:right="57" w:firstLine="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8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 w:before="280" w:after="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年級康軒版英語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3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371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eastAsia="新細明體;PMingLiU" w:cs="DFMingStd-W5;細明體" w:ascii="新細明體;PMingLiU" w:hAnsi="新細明體;PMingLiU"/>
                <w:kern w:val="0"/>
                <w:sz w:val="24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24"/>
                <w:szCs w:val="22"/>
              </w:rPr>
              <w:t>培養學生基本的英語溝通能力，俾能運用於實際情境中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eastAsia="新細明體;PMingLiU" w:cs="DFMingStd-W5;細明體" w:ascii="新細明體;PMingLiU" w:hAnsi="新細明體;PMingLiU"/>
                <w:kern w:val="0"/>
                <w:sz w:val="24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24"/>
                <w:szCs w:val="22"/>
              </w:rPr>
              <w:t>培養學生學習英語的興趣與方法，俾能自發有效地學習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。</w:t>
            </w:r>
          </w:p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.</w:t>
            </w:r>
            <w:r>
              <w:rPr>
                <w:rFonts w:eastAsia="新細明體;PMingLiU" w:cs="DFMingStd-W5;細明體" w:ascii="新細明體;PMingLiU" w:hAnsi="新細明體;PMingLiU"/>
                <w:kern w:val="0"/>
                <w:sz w:val="24"/>
                <w:szCs w:val="22"/>
              </w:rPr>
              <w:t xml:space="preserve"> 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24"/>
                <w:szCs w:val="22"/>
              </w:rPr>
              <w:t>增進學生對本國與外國文化習俗之認識，俾能加以比較，並尊重文化差異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eastAsia="標楷體" w:ascii="標楷體" w:hAnsi="標楷體"/>
          <w:b/>
          <w:bCs/>
          <w:u w:val="single"/>
        </w:rPr>
        <w:t>3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1467"/>
        <w:gridCol w:w="1701"/>
        <w:gridCol w:w="2551"/>
        <w:gridCol w:w="1701"/>
        <w:gridCol w:w="567"/>
        <w:gridCol w:w="1337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調整放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1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 Erin Gruwell Helped the Students Who Had Given Up on Ho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並閱讀一位難以忘懷的老師、並探討她的教學策略和她激勵學生的故事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過去完成式的結構及用法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學會以 </w:t>
            </w:r>
            <w:r>
              <w:rPr>
                <w:rFonts w:cs="新細明體;PMingLiU" w:ascii="新細明體;PMingLiU" w:hAnsi="新細明體;PMingLiU"/>
              </w:rPr>
              <w:t xml:space="preserve">as soon as </w:t>
            </w:r>
            <w:r>
              <w:rPr>
                <w:rFonts w:ascii="新細明體;PMingLiU" w:hAnsi="新細明體;PMingLiU" w:cs="新細明體;PMingLiU"/>
              </w:rPr>
              <w:t>陳述兩件幾乎同時發生的過去事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學會以 </w:t>
            </w:r>
            <w:r>
              <w:rPr>
                <w:rFonts w:cs="新細明體;PMingLiU" w:ascii="新細明體;PMingLiU" w:hAnsi="新細明體;PMingLiU"/>
              </w:rPr>
              <w:t xml:space="preserve">as long as </w:t>
            </w:r>
            <w:r>
              <w:rPr>
                <w:rFonts w:ascii="新細明體;PMingLiU" w:hAnsi="新細明體;PMingLiU" w:cs="新細明體;PMingLiU"/>
              </w:rPr>
              <w:t>陳述某件事的條件與其可能的結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1 Erin Gruwell Helped the Students Who Had Given Up on Ho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並閱讀一位難以忘懷的老師、並探討她的教學策略和她激勵學生的故事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過去完成式的結構及用法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學會以 </w:t>
            </w:r>
            <w:r>
              <w:rPr>
                <w:rFonts w:cs="新細明體;PMingLiU" w:ascii="新細明體;PMingLiU" w:hAnsi="新細明體;PMingLiU"/>
              </w:rPr>
              <w:t xml:space="preserve">as soon as </w:t>
            </w:r>
            <w:r>
              <w:rPr>
                <w:rFonts w:ascii="新細明體;PMingLiU" w:hAnsi="新細明體;PMingLiU" w:cs="新細明體;PMingLiU"/>
              </w:rPr>
              <w:t>陳述兩件幾乎同時發生的過去事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學會以 </w:t>
            </w:r>
            <w:r>
              <w:rPr>
                <w:rFonts w:cs="新細明體;PMingLiU" w:ascii="新細明體;PMingLiU" w:hAnsi="新細明體;PMingLiU"/>
              </w:rPr>
              <w:t xml:space="preserve">as long as </w:t>
            </w:r>
            <w:r>
              <w:rPr>
                <w:rFonts w:ascii="新細明體;PMingLiU" w:hAnsi="新細明體;PMingLiU" w:cs="新細明體;PMingLiU"/>
              </w:rPr>
              <w:t>陳述某件事的條件與其可能的結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2 H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Always Late, and So Is Ke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Brot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不同性格的特色與相處之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學會以 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so 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及 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neither </w:t>
            </w:r>
            <w:r>
              <w:rPr>
                <w:rFonts w:cs="DFMingStd-W5;細明體"/>
                <w:kern w:val="0"/>
                <w:sz w:val="24"/>
                <w:szCs w:val="24"/>
              </w:rPr>
              <w:t>開頭的附和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學會「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Here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＋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V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＋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noun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」和「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Here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＋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pron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）＋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V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」的倒裝句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3          </w:t>
            </w:r>
            <w:r>
              <w:rPr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2 H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Always Late, and So Is Ke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Brot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不同性格的特色與相處之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學會以 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so 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及 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neither </w:t>
            </w:r>
            <w:r>
              <w:rPr>
                <w:rFonts w:cs="DFMingStd-W5;細明體"/>
                <w:kern w:val="0"/>
                <w:sz w:val="24"/>
                <w:szCs w:val="24"/>
              </w:rPr>
              <w:t>開頭的附和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學會「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Here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＋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V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＋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noun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」和「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Here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＋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pron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）＋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V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」的倒裝句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7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3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-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2 H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Always Late, and So Is Ke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 Brot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不同性格的特色與相處之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學會以 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so 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及 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neither </w:t>
            </w:r>
            <w:r>
              <w:rPr>
                <w:rFonts w:cs="DFMingStd-W5;細明體"/>
                <w:kern w:val="0"/>
                <w:sz w:val="24"/>
                <w:szCs w:val="24"/>
              </w:rPr>
              <w:t>開頭的附和句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DFMingStd-W5;細明體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學會「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Here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＋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V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＋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noun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」和「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Here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＋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pron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 xml:space="preserve">）＋ 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V.</w:t>
            </w:r>
            <w:r>
              <w:rPr>
                <w:rFonts w:cs="DFMingStd-W5;細明體"/>
                <w:color w:val="000000"/>
                <w:kern w:val="0"/>
                <w:sz w:val="24"/>
                <w:szCs w:val="24"/>
              </w:rPr>
              <w:t>」的倒裝句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3 I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l Volunteer to Take Out the Garb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團體中每個人皆得貢獻一己之力，讓這世界更美好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可分開與不可分開的雙字動詞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複習學過的代名詞，如：</w:t>
            </w:r>
            <w:r>
              <w:rPr>
                <w:rFonts w:cs="新細明體;PMingLiU" w:ascii="新細明體;PMingLiU" w:hAnsi="新細明體;PMingLiU"/>
              </w:rPr>
              <w:t>one... the other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some... other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one... another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3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3 I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l Volunteer to Take Out the Garb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了解團體中每個人皆得貢獻一己之力，讓這世界更美好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可分開與不可分開的雙字動詞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複習學過的代名詞，如：</w:t>
            </w:r>
            <w:r>
              <w:rPr>
                <w:rFonts w:cs="新細明體;PMingLiU" w:ascii="新細明體;PMingLiU" w:hAnsi="新細明體;PMingLiU"/>
              </w:rPr>
              <w:t>one... the other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some... others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one... another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31-4/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3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6-2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R</w:t>
            </w:r>
            <w:r>
              <w:rPr>
                <w:rFonts w:cs="新細明體;PMingLiU"/>
                <w:sz w:val="20"/>
                <w:szCs w:val="20"/>
              </w:rPr>
              <w:t>eview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複習</w:t>
            </w: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cs="新細明體;PMingLiU" w:ascii="新細明體;PMingLiU" w:hAnsi="新細明體;PMingLiU"/>
                <w:kern w:val="0"/>
              </w:rPr>
              <w:t>1-L3</w:t>
            </w:r>
            <w:r>
              <w:rPr>
                <w:rFonts w:ascii="新細明體;PMingLiU" w:hAnsi="新細明體;PMingLiU" w:cs="新細明體;PMingLiU"/>
                <w:kern w:val="0"/>
              </w:rPr>
              <w:t>文法重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4 Sharon Told Me She Had Seen Something Unbeliev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</w:rPr>
              <w:t>能以英文認識並介紹科技新知，進而刺激孩子對未來生活的想像力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</w:rPr>
              <w:t>複習過去簡單式和現在完成式之間的關聯性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</w:rPr>
              <w:t>複習過去簡單式和過去完成式之間的關聯性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DFMingStd-W5;細明體"/>
                <w:kern w:val="0"/>
              </w:rPr>
              <w:t>4.</w:t>
            </w:r>
            <w:r>
              <w:rPr>
                <w:rFonts w:cs="DFMingStd-W5;細明體"/>
                <w:kern w:val="0"/>
              </w:rPr>
              <w:t>複習過去簡單式和過去進行式之間的關聯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4 Sharon Told Me She Had Seen Something Unbeliev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</w:rPr>
              <w:t>能以英文認識並介紹科技新知，進而刺激孩子對未來生活的想像力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</w:rPr>
              <w:t>複習過去簡單式和現在完成式之間的關聯性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</w:rPr>
              <w:t>複習過去簡單式和過去完成式之間的關聯性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DFMingStd-W5;細明體"/>
                <w:kern w:val="0"/>
              </w:rPr>
              <w:t>4.</w:t>
            </w:r>
            <w:r>
              <w:rPr>
                <w:rFonts w:cs="DFMingStd-W5;細明體"/>
                <w:kern w:val="0"/>
              </w:rPr>
              <w:t>複習過去簡單式和過去進行式之間的關聯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4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4 Sharon Told Me She Had Seen Something Unbeliev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</w:rPr>
              <w:t>能以英文認識並介紹科技新知，進而刺激孩子對未來生活的想像力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</w:rPr>
              <w:t>複習過去簡單式和現在完成式之間的關聯性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</w:rPr>
              <w:t>複習過去簡單式和過去完成式之間的關聯性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DFMingStd-W5;細明體"/>
                <w:kern w:val="0"/>
              </w:rPr>
              <w:t>4.</w:t>
            </w:r>
            <w:r>
              <w:rPr>
                <w:rFonts w:cs="DFMingStd-W5;細明體"/>
                <w:kern w:val="0"/>
              </w:rPr>
              <w:t>複習過去簡單式和過去進行式之間的關聯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2-2-3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6-2-8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5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y Are the Bears That Have Whit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-shapes on Their Ches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臺灣黑熊及了解正確的黑熊保育觀念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當主詞、受詞用法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名詞子句當受詞的用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if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whether </w:t>
            </w:r>
            <w:r>
              <w:rPr>
                <w:rFonts w:ascii="新細明體;PMingLiU" w:hAnsi="新細明體;PMingLiU" w:cs="新細明體;PMingLiU"/>
              </w:rPr>
              <w:t>及疑問副詞所引導的名詞子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2-2-3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2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3-2-7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4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5-2-3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6-2-8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L5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ey Are the Bears That Have Whit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-shapes on Their Ches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臺灣黑熊及了解正確的黑熊保育觀念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 xml:space="preserve">複習使用關係代名詞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當主詞、受詞用法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複習使用 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名詞子句當受詞的用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if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whether </w:t>
            </w:r>
            <w:r>
              <w:rPr>
                <w:rFonts w:ascii="新細明體;PMingLiU" w:hAnsi="新細明體;PMingLiU" w:cs="新細明體;PMingLiU"/>
              </w:rPr>
              <w:t>及疑問副詞所引導的名詞子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5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6 We Need to Thank Many People for Adding Color to Our School Li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使役、感官、連綴等動詞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8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9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3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1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5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6 We Need to Thank Many People for Adding Color to Our School Li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回顧國中生活展望高中生活，培養感恩及樂觀的態度。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習使役、感官、連綴等動詞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/18-1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3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6-2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Review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複習</w:t>
            </w:r>
            <w:r>
              <w:rPr>
                <w:rFonts w:cs="新細明體;PMingLiU"/>
              </w:rPr>
              <w:t>L4-L6</w:t>
            </w:r>
            <w:r>
              <w:rPr>
                <w:rFonts w:cs="新細明體;PMingLiU"/>
              </w:rPr>
              <w:t>文法重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3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6-2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Review 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Book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1</w:t>
            </w:r>
            <w:r>
              <w:rPr>
                <w:rFonts w:ascii="新細明體;PMingLiU" w:hAnsi="新細明體;PMingLiU" w:cs="新細明體;PMingLiU"/>
              </w:rPr>
              <w:t>主題：職業、童玩、國籍與年齡、人或物的外觀、公共場合禮儀、休閒活動、位置與時間、旅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24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24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3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6-2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Review 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Book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2</w:t>
            </w:r>
            <w:r>
              <w:rPr>
                <w:rFonts w:ascii="新細明體;PMingLiU" w:hAnsi="新細明體;PMingLiU" w:cs="新細明體;PMingLiU"/>
              </w:rPr>
              <w:t>主題：親屬：能力、運動、學科、動物作息、時間；星期、校慶活動、食物、數量、昔日校園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24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24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3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6-2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Review 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Book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2</w:t>
            </w:r>
            <w:r>
              <w:rPr>
                <w:rFonts w:ascii="新細明體;PMingLiU" w:hAnsi="新細明體;PMingLiU" w:cs="新細明體;PMingLiU"/>
              </w:rPr>
              <w:t>主題：親屬：能力、運動、學科、動物作息、時間；星期、校慶活動、食物、數量、昔日校園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24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24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3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6-2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Review 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Book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3</w:t>
            </w:r>
            <w:r>
              <w:rPr>
                <w:rFonts w:ascii="新細明體;PMingLiU" w:hAnsi="新細明體;PMingLiU" w:cs="新細明體;PMingLiU"/>
              </w:rPr>
              <w:t>主題：暑假活動、感冒照護與親情、名人故事與勵志、夢與睡眠、關懷社會與愛護地球、飲食習慣與餐桌禮儀、問路、月分與氣候、發掘潛能與立定志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24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24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3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6-2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Review 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Book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4</w:t>
            </w:r>
            <w:r>
              <w:rPr>
                <w:rFonts w:ascii="新細明體;PMingLiU" w:hAnsi="新細明體;PMingLiU" w:cs="新細明體;PMingLiU"/>
              </w:rPr>
              <w:t>主題：各國的情人節、餐廳點餐、夜市小吃、旅遊、交通工具的搭乘、人或物的外觀、動物、風災、天災、校園霸凌、母親節、小心詐騙行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24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24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3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6-2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Review 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Book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5</w:t>
            </w:r>
            <w:r>
              <w:rPr>
                <w:rFonts w:ascii="新細明體;PMingLiU" w:hAnsi="新細明體;PMingLiU" w:cs="新細明體;PMingLiU"/>
              </w:rPr>
              <w:t>主題：幸運籤餅：飲食文化、世界海洋日、科技、迷信、青少年志向、名人、綠能、情緒與壓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24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24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/28-2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3-2-4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3-2-5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3-2-6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6-2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Review 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Book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Book 6</w:t>
            </w:r>
            <w:r>
              <w:rPr>
                <w:rFonts w:ascii="新細明體;PMingLiU" w:hAnsi="新細明體;PMingLiU" w:cs="新細明體;PMingLiU"/>
              </w:rPr>
              <w:t>主題：寫作改變生活、血型研究、盡一己之力、科技新知、生態保育、畢業感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24" w:hanging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exact" w:line="240" w:before="0" w:after="0"/>
              <w:ind w:left="57" w:right="24" w:hanging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3">
    <w:name w:val="3.【對應能力指標】內文字"/>
    <w:basedOn w:val="Style19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05:00Z</dcterms:created>
  <dc:creator>sinpin69</dc:creator>
  <dc:description/>
  <cp:keywords/>
  <dc:language>en-US</dc:language>
  <cp:lastModifiedBy>c24</cp:lastModifiedBy>
  <dcterms:modified xsi:type="dcterms:W3CDTF">2015-06-21T02:03:00Z</dcterms:modified>
  <cp:revision>9</cp:revision>
  <dc:subject/>
  <dc:title>臺 南 市 (私)立 ○○區 國民中學103學年度第1學期  年級    版   領域學校課程計畫</dc:title>
</cp:coreProperties>
</file>