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學年度 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三年級 康軒版 數學領域 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圓的線段乘冪性質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簡單的「數與量」及「代數」推理與證明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三角形外心、內心與重心的性質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多邊形的外心與內心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二  </w:t>
      </w:r>
      <w:r>
        <w:rPr>
          <w:rFonts w:ascii="標楷體" w:hAnsi="標楷體" w:cs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比例線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平行線截比例線段性質。</w:t>
            </w:r>
          </w:p>
          <w:p>
            <w:pPr>
              <w:pStyle w:val="Style19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三角形</w:t>
            </w:r>
            <w:r>
              <w:rPr>
                <w:rFonts w:ascii="標楷體" w:hAnsi="標楷體" w:cs="標楷體" w:eastAsia="標楷體"/>
              </w:rPr>
              <w:t>兩邊中點連線</w:t>
            </w:r>
            <w:r>
              <w:rPr>
                <w:rFonts w:ascii="標楷體" w:hAnsi="標楷體" w:cs="標楷體" w:eastAsia="標楷體"/>
              </w:rPr>
              <w:t>性質。</w:t>
            </w:r>
          </w:p>
          <w:p>
            <w:pPr>
              <w:pStyle w:val="Style19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比例線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尺規作圖，做出比例線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坐標平面上線段的中點坐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縮放與相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縮放圖形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圖形縮放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縮放與相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相似形的意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縮放與相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2" w:right="57" w:firstLine="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角形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SS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SA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A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似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相似性質進行簡易的測量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直角三角形內部的相似關係與比例線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連接</w:t>
            </w:r>
            <w:r>
              <w:rPr>
                <w:rFonts w:ascii="標楷體" w:hAnsi="標楷體" w:cs="標楷體" w:eastAsia="標楷體"/>
              </w:rPr>
              <w:t>三角形與四邊形各邊中點後，新圖形與原圖形周長與面積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之間的位置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點、直線與圓的位置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切線的意義及其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之間的位置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過圓外一點的兩條切線段等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圓外切四邊形的兩組對邊和相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弦心距的意義及其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之間的位置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公切線的意義及其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兩圓位置關係與連心線段長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圓心角、圓周角的意義及其度數的求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半圓的圓周角是直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圓內接四邊形的對角互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弦切角的意義及其度數的求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圓內角、圓外角的意義及其度數的求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6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圓心角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圓的線段乘冪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數學的推理與證明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簡單的「幾何」推理與證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17-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簡單的「數與量」及「代數」推理與證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一個三角形三邊中垂線會交於一點，這一點就是此三角形的外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尺規作圖找出三角形的外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外心到三角形的三頂點距離等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尺規作圖找出三角形的內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內心到三角形的三邊等距離。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三角形內切圓半徑與三邊長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三角形的重心是三中線的交點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尺規作圖找出三角形的重心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三角形的重心到一頂點距離等於過該頂點之中線長的 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三角形的重心與三頂點的連線段將三角形的面積三等分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三角形的三中線將三角形的面積六等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s-11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心、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特殊三角形三心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多邊形外心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多邊形內心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正多邊形的外心與內心是同一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總復習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學年度 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三年級 康軒版 數學領域 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二次函數並能描繪圖形。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計算二次函數的最大值或最小值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解決二次函數的相關應用問題。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認識線與平面、平面與平面的垂直關係與平行關係。</w:t>
            </w:r>
          </w:p>
          <w:p>
            <w:pPr>
              <w:pStyle w:val="Normal"/>
              <w:autoSpaceDE w:val="false"/>
              <w:ind w:left="508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left="508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能計算直角柱、直圓柱的體積。</w:t>
            </w:r>
          </w:p>
          <w:p>
            <w:pPr>
              <w:pStyle w:val="Normal"/>
              <w:autoSpaceDE w:val="false"/>
              <w:spacing w:before="280" w:after="0"/>
              <w:ind w:left="508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能將原始資料整理成次數分配表，並製作統計圖形，來顯示資料蘊含的意義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08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報讀</w:t>
            </w:r>
            <w:r>
              <w:rPr>
                <w:rFonts w:ascii="標楷體" w:hAnsi="標楷體" w:cs="標楷體" w:eastAsia="標楷體"/>
              </w:rPr>
              <w:t>或解讀</w:t>
            </w:r>
            <w:r>
              <w:rPr>
                <w:rFonts w:ascii="標楷體" w:hAnsi="標楷體" w:cs="標楷體" w:eastAsia="標楷體"/>
              </w:rPr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認識平均數、中位數與眾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百分位數。</w:t>
            </w:r>
          </w:p>
          <w:p>
            <w:pPr>
              <w:pStyle w:val="Normal"/>
              <w:ind w:left="302" w:hanging="3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認識機率的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觀察並討論事件發生的可能性，以判斷其中某特定事件發生的機會大小多寡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求出簡單事件的機率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二   </w:t>
      </w:r>
      <w:r>
        <w:rPr>
          <w:rFonts w:ascii="標楷體" w:hAnsi="標楷體" w:cs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firstLine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二次函數的意義。</w:t>
            </w:r>
          </w:p>
          <w:p>
            <w:pPr>
              <w:pStyle w:val="Style19"/>
              <w:ind w:left="57" w:right="57" w:firstLine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≠0)</w:t>
            </w:r>
            <w:r>
              <w:rPr>
                <w:rFonts w:ascii="標楷體" w:hAnsi="標楷體" w:cs="標楷體" w:eastAsia="標楷體"/>
              </w:rPr>
              <w:t>的圖形並能察覺圖形的對稱軸、開口方向及最高點或最低點。</w:t>
            </w:r>
          </w:p>
          <w:p>
            <w:pPr>
              <w:pStyle w:val="Style19"/>
              <w:ind w:left="57" w:right="57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描繪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≠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</w:rPr>
              <w:t>k</w:t>
            </w:r>
            <w:r>
              <w:rPr>
                <w:rFonts w:eastAsia="標楷體" w:cs="標楷體" w:ascii="標楷體" w:hAnsi="標楷體"/>
              </w:rPr>
              <w:t>≠0)</w:t>
            </w:r>
            <w:r>
              <w:rPr>
                <w:rFonts w:ascii="標楷體" w:hAnsi="標楷體" w:cs="標楷體" w:eastAsia="標楷體"/>
              </w:rPr>
              <w:t>的圖形，發現圖形的對稱軸、開口方向及最高點或最低點。並能察覺圖形與二次函數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的圖形之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≠0)</w:t>
            </w:r>
            <w:r>
              <w:rPr>
                <w:rFonts w:ascii="標楷體" w:hAnsi="標楷體" w:cs="標楷體" w:eastAsia="標楷體"/>
              </w:rPr>
              <w:t>的圖形，發現圖形的對稱軸、開口方向及最高點或最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點。並能察覺圖形與二次函數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的圖形之關係。</w:t>
            </w:r>
          </w:p>
          <w:p>
            <w:pPr>
              <w:pStyle w:val="Style19"/>
              <w:ind w:left="57" w:right="57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h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≠0)</w:t>
            </w:r>
            <w:r>
              <w:rPr>
                <w:rFonts w:ascii="標楷體" w:hAnsi="標楷體" w:cs="標楷體" w:eastAsia="標楷體"/>
              </w:rPr>
              <w:t>的圖形，發現圖形的對稱軸、開口方向及最高點或最低點。並能察覺圖形與二次函數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的圖形之關係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二次函數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≠0)</w:t>
            </w:r>
            <w:r>
              <w:rPr>
                <w:rFonts w:ascii="標楷體" w:hAnsi="標楷體" w:cs="標楷體" w:eastAsia="標楷體"/>
              </w:rPr>
              <w:t>的圖形為拋物線，是以直線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h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h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ascii="標楷體" w:hAnsi="標楷體" w:cs="標楷體" w:eastAsia="標楷體"/>
              </w:rPr>
              <w:t>為對稱軸的線對稱圖形，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，圖形開口向上，其頂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h , k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最低點，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，圖形開口向下，其頂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h , k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最高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的最大值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配方法將二次函數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形式，描繪出圖形並知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形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稱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方程式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頂點坐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開口方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19"/>
              <w:ind w:left="57" w:right="57" w:firstLine="2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二次函數</w:t>
            </w:r>
            <w:r>
              <w:rPr>
                <w:rFonts w:ascii="標楷體" w:hAnsi="標楷體" w:cs="標楷體" w:eastAsia="標楷體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知道拋物線與</w:t>
            </w:r>
            <w:r>
              <w:rPr>
                <w:rFonts w:eastAsia="標楷體" w:cs="標楷體" w:ascii="標楷體" w:hAnsi="標楷體"/>
                <w:i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軸的兩個交點，為其對應一元二次方程式的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的最大值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配方法將二次函數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形式，描繪出圖形並知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形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稱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方程式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頂點坐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開口方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19"/>
              <w:ind w:left="57" w:right="57" w:firstLine="2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二次函數</w:t>
            </w:r>
            <w:r>
              <w:rPr>
                <w:rFonts w:ascii="標楷體" w:hAnsi="標楷體" w:cs="標楷體" w:eastAsia="標楷體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知道拋物線與</w:t>
            </w:r>
            <w:r>
              <w:rPr>
                <w:rFonts w:eastAsia="標楷體" w:cs="標楷體" w:ascii="標楷體" w:hAnsi="標楷體"/>
                <w:i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軸的兩個交點，為其對應一元二次方程式的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a-04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二次函數解決簡單的應用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6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空間中的垂直與形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線與平面、平面與平面的垂直關係與平行關係。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最少性質辨認立體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柱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體的頂點、面、邊的組合因素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柱體的基本展開圖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計算錐體的表面積。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球的相關名詞、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空間中的垂直與形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線與平面、平面與平面的垂直關係與平行關係。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最少性質辨認立體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柱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體的頂點、面、邊的組合因素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柱體的基本展開圖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計算錐體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球的相關名詞、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s-1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1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空間中的垂直與形體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料整理與統計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錐體的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錐體的基本展開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錐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球的相關名詞、性質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繪製直方圖與折線圖，來顯示資料蘊含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-d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料整理與統計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繪製直方圖與折線圖，來顯示資料蘊含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4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資料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一群資料的算術平</w:t>
            </w:r>
            <w:r>
              <w:rPr>
                <w:rFonts w:ascii="標楷體" w:hAnsi="標楷體" w:cs="標楷體" w:eastAsia="標楷體"/>
                <w:kern w:val="0"/>
              </w:rPr>
              <w:t>均</w:t>
            </w:r>
            <w:r>
              <w:rPr>
                <w:rFonts w:ascii="標楷體" w:hAnsi="標楷體" w:cs="標楷體" w:eastAsia="標楷體"/>
                <w:kern w:val="0"/>
              </w:rPr>
              <w:t>數、中位數與眾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可用來表示整筆資料的集中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在不同之分組情況下的可能差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當資料值平移或乘上某個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自資料之累積相對次數分配表及折線圖中求出已分組百分位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3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-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資料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自資料之累積相對次數分配表及折線圖中求出已分組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由四分位距和全距間的差異描述整組資料的分散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5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資料的分析、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由四分位距和全距間的差異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從具體情境中認識機率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d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樹狀圖列舉出一個實驗的所有可能結果，進而求出某事件發生的機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的四則運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大公因數、最小公倍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n-0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n-0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n-0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n-0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n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n-0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等差數列與等差級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元一次不等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0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a-1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a-0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a-0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a-0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a-0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代數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勾股定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次函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6/13-1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1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2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3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4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5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6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7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8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09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0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1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2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3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4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5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6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7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8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19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20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s-21</w:t>
            </w:r>
          </w:p>
          <w:p>
            <w:pPr>
              <w:pStyle w:val="Style19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平面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線對稱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三角形的基本性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0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s-1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幾何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似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幾何與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中的立體圖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d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d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d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d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d-05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ascii="標楷體" w:hAnsi="標楷體" w:cs="標楷體" w:eastAsia="標楷體"/>
              </w:rPr>
              <w:t>與機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8:00Z</dcterms:created>
  <dc:creator>sinpin69</dc:creator>
  <dc:description/>
  <cp:keywords/>
  <dc:language>en-US</dc:language>
  <cp:lastModifiedBy>teach-01</cp:lastModifiedBy>
  <dcterms:modified xsi:type="dcterms:W3CDTF">2015-08-02T03:23:00Z</dcterms:modified>
  <cp:revision>21</cp:revision>
  <dc:subject/>
  <dc:title>臺 南 市 (私)立 ○○區 國民中學103學年度第1學期  年級    版   領域學校課程計畫</dc:title>
</cp:coreProperties>
</file>