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歸仁國中 「環境教育」小組 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」推行小組會議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771494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4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　　點：家長會辦公室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召集人  ：校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參加人員：環境教育小組成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仁國中 環境教育小組會議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771494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4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　　點：家長會辦公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召集人  ：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環境教育小組成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仁國中 環境教育小組會議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771494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4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　　點：家長會辦公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召集人  ：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環境教育小組成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1:00Z</dcterms:created>
  <dc:creator>TIGER-XP</dc:creator>
  <dc:description/>
  <cp:keywords/>
  <dc:language>en-US</dc:language>
  <cp:lastModifiedBy>134</cp:lastModifiedBy>
  <dcterms:modified xsi:type="dcterms:W3CDTF">2015-04-19T03:59:00Z</dcterms:modified>
  <cp:revision>16</cp:revision>
  <dc:subject/>
  <dc:title>開會通知</dc:title>
</cp:coreProperties>
</file>