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歸仁區歸仁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校健康促進實施計畫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臺南市政府教育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45559</w:t>
      </w:r>
      <w:r>
        <w:rPr>
          <w:rFonts w:ascii="標楷體" w:hAnsi="標楷體" w:cs="標楷體" w:eastAsia="標楷體"/>
          <w:sz w:val="28"/>
        </w:rPr>
        <w:t>號公告。</w:t>
      </w:r>
    </w:p>
    <w:p>
      <w:pPr>
        <w:pStyle w:val="Normal"/>
        <w:snapToGrid w:val="false"/>
        <w:spacing w:before="180" w:after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依據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健康促進學校的概念，</w:t>
      </w:r>
      <w:r>
        <w:rPr>
          <w:rFonts w:cs="標楷體" w:eastAsia="標楷體"/>
          <w:color w:val="000000"/>
        </w:rPr>
        <w:t>旨在強化學校衛教之功能，積極推動學校整體性衛生體健活動計畫。</w:t>
      </w:r>
      <w:r>
        <w:rPr>
          <w:rFonts w:ascii="標楷體" w:hAnsi="標楷體" w:cs="標楷體" w:eastAsia="標楷體"/>
          <w:color w:val="000000"/>
        </w:rPr>
        <w:t>依據學校學生、教職員、家長和社區形態現行問題分析與健康需求評估，此外，配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學生健康檢查結果，研訂整體學校衛教政策，推動學生身體健康促進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依據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學生健康檢查統計資料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力不良率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70.88%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72.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齲齒率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37.91%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15.82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位適中率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53.50%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51.6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顯示視力不良率和體位未達適中率有比率增加的情形，齲齒率明顯下降，顯示校方應用教學和推動潔牙活動有達到成效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實施方法配合臺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健康促進學校計畫，以【菸害防制】、【健康體位】、【口腔衛生】、【視力保健】、【全民健保】、【性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愛滋病防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和市本議是【正確用藥】等七項及自選議題【學生藥物濫用】為本學年度推展之健康促進議題。</w:t>
      </w:r>
      <w:r>
        <w:rPr>
          <w:rFonts w:cs="新細明體;PMingLiU" w:eastAsia="標楷體"/>
          <w:color w:val="000000"/>
          <w:kern w:val="0"/>
        </w:rPr>
        <w:t>計畫之執行策略以課程教育及宣導活動兩個層面進行。課程</w:t>
      </w:r>
      <w:r>
        <w:rPr>
          <w:rFonts w:cs="新細明體;PMingLiU" w:eastAsia="標楷體"/>
          <w:bCs/>
          <w:color w:val="000000"/>
          <w:kern w:val="0"/>
        </w:rPr>
        <w:t>教育層面：將八項</w:t>
      </w:r>
      <w:r>
        <w:rPr>
          <w:rFonts w:ascii="標楷體" w:hAnsi="標楷體" w:cs="標楷體" w:eastAsia="標楷體"/>
          <w:color w:val="000000"/>
        </w:rPr>
        <w:t>健康促進議題融入健康與體育的教學活動，以增進學生</w:t>
      </w:r>
      <w:r>
        <w:rPr>
          <w:rFonts w:cs="新細明體;PMingLiU" w:eastAsia="標楷體"/>
          <w:color w:val="000000"/>
          <w:kern w:val="0"/>
        </w:rPr>
        <w:t>知識、技能、情意三層面之健康學習內涵，並建立良好之健康、運動行為及生活習慣。宣導活動層面：</w:t>
      </w:r>
      <w:r>
        <w:rPr>
          <w:rFonts w:ascii="標楷體" w:hAnsi="標楷體" w:cs="標楷體" w:eastAsia="標楷體"/>
          <w:color w:val="000000"/>
        </w:rPr>
        <w:t>定期舉辦相關講習、宣導和活動，增進教職員工生對於身體健康促進的知識、態度、價值觀、生活技能與行動能力，</w:t>
      </w:r>
      <w:r>
        <w:rPr>
          <w:rFonts w:cs="新細明體;PMingLiU" w:eastAsia="標楷體"/>
          <w:color w:val="000000"/>
          <w:spacing w:val="-4"/>
          <w:kern w:val="0"/>
        </w:rPr>
        <w:t>落實建立校園健康文化，以增進學校學生和教職人員的全人健康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spacing w:before="180" w:after="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背景說明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台南市歸仁區交通便利，市集、商店林立區域，緊鄰歸仁仁壽宮和夜市，學區建案林立不斷，顯示逐年皆有遷入人口。本校目前班級數共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班，學生人數</w:t>
      </w:r>
      <w:r>
        <w:rPr>
          <w:rFonts w:eastAsia="標楷體" w:cs="標楷體" w:ascii="標楷體" w:hAnsi="標楷體"/>
        </w:rPr>
        <w:t>2143</w:t>
      </w:r>
      <w:r>
        <w:rPr>
          <w:rFonts w:ascii="標楷體" w:hAnsi="標楷體" w:cs="標楷體" w:eastAsia="標楷體"/>
        </w:rPr>
        <w:t>人，教職員工共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，屬於大型學校。歸仁區相較於南市市區，仍保有鄉村風貌，家長以從事工、商、農工作為主。學區位於歸仁熱鬧市集地段，商店、攤販、飲料店遍佈學校四周，另附近廟宇陣頭、網咖亦有部分學生出入，以上學區環境關係著學生的健康養成習慣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本校發現吸菸學生人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其中有吸菸習慣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，實施戒菸教育之學生已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發現其中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已有長時間吸菸習慣。探究有吸菸習慣之學生，大部分家長皆有吸菸習慣，甚至就是學生菸品的來源之一，對於學生吸菸行為也不以為意。亦或家庭功能不足，對學生已無管教約束能力，學生又參興廟宇陣頭，本身有菸癮周邊朋友亦是吸菸習慣者，需更加強輔導咨商使之導正。學校週邊商店、攤販、飲料店林立，網咖不設限，加上目前學生幾乎人手一機，平板、線上遊戲電動充斥。天天接觸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，飲食不正常，使用電腦產品時間過長。以上環境、生活習慣和家庭功能息息相關，皆會影響學生的體位、視力、口腔等的健康問題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體位適中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53.50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降至</w:t>
      </w:r>
      <w:r>
        <w:rPr>
          <w:rFonts w:eastAsia="標楷體" w:cs="標楷體" w:ascii="標楷體" w:hAnsi="標楷體"/>
        </w:rPr>
        <w:t>51.60%</w:t>
      </w:r>
      <w:r>
        <w:rPr>
          <w:rFonts w:ascii="標楷體" w:hAnsi="標楷體" w:cs="標楷體" w:eastAsia="標楷體"/>
        </w:rPr>
        <w:t>；視力不良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70.88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增至</w:t>
      </w:r>
      <w:r>
        <w:rPr>
          <w:rFonts w:eastAsia="標楷體" w:cs="標楷體" w:ascii="標楷體" w:hAnsi="標楷體"/>
        </w:rPr>
        <w:t>72.10%</w:t>
      </w:r>
      <w:r>
        <w:rPr>
          <w:rFonts w:ascii="標楷體" w:hAnsi="標楷體" w:cs="標楷體" w:eastAsia="標楷體"/>
        </w:rPr>
        <w:t>；學生齲齒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37.91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降至</w:t>
      </w:r>
      <w:r>
        <w:rPr>
          <w:rFonts w:eastAsia="標楷體" w:cs="標楷體" w:ascii="標楷體" w:hAnsi="標楷體"/>
        </w:rPr>
        <w:t>15.82%</w:t>
      </w:r>
      <w:r>
        <w:rPr>
          <w:rFonts w:ascii="標楷體" w:hAnsi="標楷體" w:cs="標楷體" w:eastAsia="標楷體"/>
        </w:rPr>
        <w:t>。在學生飲食、運動和視力保健的習慣養成仍需加強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</w:rPr>
        <w:t>歷年配合教育政策推展學校健康促進計劃，推動菸害及檳榔健康危害防制、健康體位、口腔衛生、視力保健、正確用藥、安全教育與急救、性教育…等健康議題，現在更配合社會健康問題情形，積極推動藥物濫用防治、愛滋病防治等，希望所有學生及教職員工，除了擁有健康的生理之外，更有健全的心靈，以提升學生學習能力及國家競爭力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</w:rPr>
        <w:t>維護個人健康知識、觀念、態度需從小培養，本校針對各項推動計劃融入課程教學與校園活動中一同實施，每學年並選取加強重點推動，使學生從小培養各項正確之衛生觀念與知識，養成良好之健康行為，以減少日後疾病之發生，是我們努力的目標。亦希望藉由本計劃之推動，使學校成為學生、教職員工、家長和社區民眾獲得健康之場所，且經由學校教育培養學生、心理健康衛生之正確認知及觀念，將可減少日後身心疾病及健康問題之發生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S W O T</w:t>
      </w:r>
      <w:r>
        <w:rPr>
          <w:rFonts w:ascii="標楷體" w:hAnsi="標楷體" w:eastAsia="標楷體"/>
        </w:rPr>
        <w:t>分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935"/>
        <w:gridCol w:w="1935"/>
        <w:gridCol w:w="1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（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劣勢（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會點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脅點（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對學校活動頗支持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學校學校資源及社區資源豐富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臨近環境幽美居民純樸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型學校意見多元，較難取得共識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學區家長較重視學生學業甚於健康的重視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士紳近幾年支持學校活動較積極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內便利商店、飲料店、小吃店林立，重要道路有多間檳榔攤設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大型學校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班學生人數約</w:t>
            </w:r>
            <w:r>
              <w:rPr>
                <w:rFonts w:eastAsia="標楷體" w:ascii="標楷體" w:hAnsi="標楷體"/>
              </w:rPr>
              <w:t>2143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教職員</w:t>
            </w:r>
            <w:r>
              <w:rPr>
                <w:rFonts w:eastAsia="標楷體" w:ascii="標楷體" w:hAnsi="標楷體"/>
              </w:rPr>
              <w:t>160</w:t>
            </w:r>
            <w:r>
              <w:rPr>
                <w:rFonts w:ascii="標楷體" w:hAnsi="標楷體" w:eastAsia="標楷體"/>
              </w:rPr>
              <w:t>人力尚充足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校佔地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期主體校舍較為老舊，有壁癌油漆剝落、雨天積水問題，不利學生健康環境發展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往所辦活動大部分家長都報以正面評價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健康促進學校觀念因家長職業關係，接受度未明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及學區狀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菸毒害、檳榔防制及</w:t>
            </w:r>
            <w:r>
              <w:rPr>
                <w:rFonts w:ascii="標楷體" w:hAnsi="標楷體" w:cs="標楷體" w:eastAsia="標楷體"/>
              </w:rPr>
              <w:t>體適能，</w:t>
            </w:r>
            <w:r>
              <w:rPr>
                <w:rFonts w:ascii="標楷體" w:hAnsi="標楷體" w:eastAsia="標楷體"/>
              </w:rPr>
              <w:t>每年列入學校年度重要行事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舉辦菸毒害檳榔危害常識測驗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每學期舉行一次</w:t>
            </w:r>
            <w:r>
              <w:rPr>
                <w:rFonts w:cs="標楷體" w:eastAsia="標楷體"/>
              </w:rPr>
              <w:t>健康體位、</w:t>
            </w:r>
            <w:r>
              <w:rPr>
                <w:rFonts w:ascii="標楷體" w:hAnsi="標楷體" w:eastAsia="標楷體"/>
              </w:rPr>
              <w:t>牙齒健康檢查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環境全面實施戒菸拒嚼檳榔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綠化面積高，附近平地多且無高大建物阻隔，推動健康保健工作得心應手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長非常尊重學校辦學及教師專業自主權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具有專業教學知能，願為健康促進活動奉獻心力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志工熱心參與學校事務，增添健康保健工作推行利器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對健康促進學校概念較不清楚，增添推動難度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下課後眼球放鬆操，教師難以全程監督，無法達到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的推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配合度較差，健康概念較不足，導致成效打折扣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務農及從事勞動工作者較多，吸菸嚼食檳榔者眾，健康促進活動推行上，較無法給予學生指導及鼓勵的動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人數眾多，作息時間短暫不利推行潔牙運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課發會將健康促進學校列入健康與體育課程的重點項目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正建製本校健康促進學校活動網頁，並做程式設計，將來學生健康檢查數據就可以電腦快速分析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部分教師對健康促進學校活動的支持度很高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內尋求社區團體及醫院醫師的支持，並結合文化里內定里辦公室，將學校活動透過里公佈欄公佈消息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支持學校活動，但因工作、時間等關係，實際行動的人較少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團體的加入及支援目前並不明朗，更待學校師生共同努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各項健康促進活動，教師配合度高，學生興趣濃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結合教務處做</w:t>
            </w:r>
            <w:r>
              <w:rPr>
                <w:rFonts w:ascii="標楷體" w:hAnsi="標楷體" w:cs="標楷體" w:eastAsia="標楷體"/>
              </w:rPr>
              <w:t>健康體位</w:t>
            </w:r>
            <w:r>
              <w:rPr>
                <w:rFonts w:ascii="標楷體" w:hAnsi="標楷體" w:eastAsia="標楷體"/>
              </w:rPr>
              <w:t>、菸害防制課程規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教師對健康促進活動的概念不清楚，甚至會排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對健康不重視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及志工願意協助菸毒防制、拒檳等健康促進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資訊設備齊全，教師實施心得可互通交流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減班後，教師調動率大，健康促進教育經驗傳承恐有斷層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的醫師未來合作的意願動向較難掌握。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計畫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實施計畫六大範疇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bidi="ne-NP"/>
                              </w:rPr>
                              <w:t>&lt;&l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  <w:lang w:bidi="ne-NP"/>
                              </w:rPr>
                              <w:t>課程融入及相關宣導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bidi="ne-NP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健康促進計畫推動流程說明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辦理教師專業知能在職進修研習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配合體健領域課程衛生教育宣導、體適能宣導、反菸拒檳宣導、</w:t>
                            </w:r>
                            <w:r>
                              <w:rPr>
                                <w:rFonts w:ascii="標楷體" w:hAnsi="標楷體" w:cs="夹发砰-WinCharSetFFFF-H;Arial Unicode MS" w:eastAsia="標楷體"/>
                                <w:kern w:val="0"/>
                              </w:rPr>
                              <w:t>和健促相關議題</w:t>
                            </w:r>
                            <w:r>
                              <w:rPr>
                                <w:rFonts w:eastAsia="標楷體"/>
                              </w:rPr>
                              <w:t>宣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口腔衛生、反菸拒檳、體適能行動認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結合教室佈置，辦理健康促進專欄競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辦理相關藝文活動成果發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8"/>
                          <w:lang w:bidi="ne-NP"/>
                        </w:rPr>
                        <w:t>&lt;&lt;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  <w:lang w:bidi="ne-NP"/>
                        </w:rPr>
                        <w:t>課程融入及相關宣導活動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8"/>
                          <w:lang w:bidi="ne-NP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健康促進計畫推動流程說明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辦理教師專業知能在職進修研習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配合體健領域課程衛生教育宣導、體適能宣導、反菸拒檳宣導、</w:t>
                      </w:r>
                      <w:r>
                        <w:rPr>
                          <w:rFonts w:ascii="標楷體" w:hAnsi="標楷體" w:cs="夹发砰-WinCharSetFFFF-H;Arial Unicode MS" w:eastAsia="標楷體"/>
                          <w:kern w:val="0"/>
                        </w:rPr>
                        <w:t>和健促相關議題</w:t>
                      </w:r>
                      <w:r>
                        <w:rPr>
                          <w:rFonts w:eastAsia="標楷體"/>
                        </w:rPr>
                        <w:t>宣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口腔衛生、反菸拒檳、體適能行動認證活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結合教室佈置，辦理健康促進專欄競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辦理相關藝文活動成果發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0" cy="6880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5pt" to="144pt,5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67" w:leader="none"/>
        </w:tabs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9475</wp:posOffset>
                </wp:positionH>
                <wp:positionV relativeFrom="paragraph">
                  <wp:posOffset>-4445</wp:posOffset>
                </wp:positionV>
                <wp:extent cx="334137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lt;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健康服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健檢：血液、尿液、學理檢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健康檢查結果分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ne-NP"/>
                              </w:rPr>
                              <w:t>定期追蹤健檢需矯治學生狀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傳染病防治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校園緊急傷病處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教職員工生健康咨詢服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推行午餐後潔牙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144.7pt;mso-wrap-distance-left:9.05pt;mso-wrap-distance-right:9.05pt;mso-wrap-distance-top:0pt;mso-wrap-distance-bottom:0pt;margin-top:-0.3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lt;&lt;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健康服務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健檢：血液、尿液、學理檢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健康檢查結果分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ne-NP"/>
                        </w:rPr>
                        <w:t>定期追蹤健檢需矯治學生狀況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傳染病防治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校園緊急傷病處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教職員工生健康咨詢服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推行午餐後潔牙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1741170" cy="2527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52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lt;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校衛生政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校園健康促進推行小組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擬定學校健康促進計畫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委員會處室工作職掌與人力協調。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1pt;height:199.05pt;mso-wrap-distance-left:9.05pt;mso-wrap-distance-right:9.05pt;mso-wrap-distance-top:0pt;mso-wrap-distance-bottom:0pt;margin-top:7.95pt;mso-position-vertical-relative:text;margin-left:-10.0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lt;&lt;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校衛生政策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gt;&gt;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校園健康促進推行小組。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擬定學校健康促進計畫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召開委員會處室工作職掌與人力協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7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230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2.05pt" to="170.95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4859" to="341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287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628650</wp:posOffset>
                </wp:positionV>
                <wp:extent cx="3323590" cy="1701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lt;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物質環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gt;&gt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20" w:hanging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佈置校園公佈欄張貼相關議題資訊、海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各樓層設置洗手台水龍頭供應潔牙場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定期測量燈光照度，維護更換照明設施保護學童視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ne-NP"/>
                              </w:rPr>
                              <w:t>校園設置提供飲用開水</w:t>
                            </w:r>
                            <w:r>
                              <w:rPr>
                                <w:rFonts w:eastAsia="標楷體"/>
                              </w:rPr>
                              <w:t>並定期清洗水塔，提供安全用水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學校擁有多樣性之體育設施，供教職員工生良好之運動場地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校內禁止抽菸、嚼檳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3.95pt;mso-wrap-distance-left:9.05pt;mso-wrap-distance-right:9.05pt;mso-wrap-distance-top:0pt;mso-wrap-distance-bottom:0pt;margin-top:4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lt;&lt;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物質環境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gt;&gt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20" w:hanging="1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◆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佈置校園公佈欄張貼相關議題資訊、海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各樓層設置洗手台水龍頭供應潔牙場域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cs="新細明體;PMingLiU" w:eastAsia="標楷體"/>
                          <w:kern w:val="0"/>
                        </w:rPr>
                        <w:t>定期測量燈光照度，維護更換照明設施保護學童視力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ne-NP"/>
                        </w:rPr>
                        <w:t>校園設置提供飲用開水</w:t>
                      </w:r>
                      <w:r>
                        <w:rPr>
                          <w:rFonts w:eastAsia="標楷體"/>
                        </w:rPr>
                        <w:t>並定期清洗水塔，提供安全用水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學校擁有多樣性之體育設施，供教職員工生良好之運動場地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校內禁止抽菸、嚼檳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33235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lt;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會環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實施獎勵辦法表揚表現優良學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獎勵推動本計畫績優教師、班級及熱心參與服務學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lt;&lt;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會環境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實施獎勵辦法表揚表現優良學生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獎勵推動本計畫績優教師、班級及熱心參與服務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3235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lt;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區關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於班親會、家長委員會中，爭取家長認同與支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eastAsia="標楷體"/>
                              </w:rPr>
                              <w:t>家長會支援口腔衛生講座講師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 xml:space="preserve">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ne-NP"/>
                              </w:rPr>
                              <w:t>與社區相關單位共同推動菸害、衛教、正確用藥、藥物濫用防治宣導活動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lt;&lt;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社區關係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於班親會、家長委員會中，爭取家長認同與支持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eastAsia="標楷體"/>
                        </w:rPr>
                        <w:t>家長會支援口腔衛生講座講師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 xml:space="preserve">◆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ne-NP"/>
                        </w:rPr>
                        <w:t>與社區相關單位共同推動菸害、衛教、正確用藥、藥物濫用防治宣導活動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32321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69.4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24"/>
        </w:numPr>
        <w:rPr/>
      </w:pPr>
      <w:r>
        <w:rPr/>
        <w:t>實施方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085"/>
        <w:gridCol w:w="1875"/>
      </w:tblGrid>
      <w:tr>
        <w:trPr>
          <w:trHeight w:val="51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劃項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重點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校健康促進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組健康促進學校計劃推行小組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實施計劃並納入學校行事曆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舉辦健康促進學校的研習課程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聯繫社區相關團體，協助宣導學校衛生政策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102/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2/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、教職員工及家長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校區域商店簽定配合不販賣菸品給學生協定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菸害防治講習宣導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藝文競賽營造反菸拒檳風氣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座談宣導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戒菸教育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/0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0 103/5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健康體位講習宣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實施體適能課程教學及測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舉辦全校運動會及各項體育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辦理健康體位輔導課程活動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8~103/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舉辦口腔保健宣導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口腔檢查並追蹤輔導管理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行餐後潔牙活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舉辦視力保健宣導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進行教職員工視力檢查並追蹤輔導管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職員工符合規定的燈光照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動護眼操運動，每日至少一次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汰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全民健保宣導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作文藝文競賽活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愛滋病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性教育宣導活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與藥物濫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藝文競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9~103/06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力配置：</w:t>
      </w:r>
    </w:p>
    <w:p>
      <w:pPr>
        <w:pStyle w:val="Normal"/>
        <w:ind w:left="1680" w:hanging="1680"/>
        <w:jc w:val="center"/>
        <w:rPr/>
      </w:pPr>
      <w:r>
        <w:rPr/>
        <w:t>歸仁國中健康促進推行小組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161"/>
        <w:gridCol w:w="1901"/>
        <w:gridCol w:w="4098"/>
      </w:tblGrid>
      <w:tr>
        <w:trPr>
          <w:trHeight w:val="5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職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所屬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職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</w:t>
            </w:r>
            <w:r>
              <w:rPr>
                <w:rFonts w:cs="標楷體" w:eastAsia="標楷體"/>
              </w:rPr>
              <w:t>畫</w:t>
            </w:r>
            <w:r>
              <w:rPr>
                <w:rFonts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世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綜理健康促進學校推行之督導事宜。</w:t>
            </w:r>
          </w:p>
        </w:tc>
      </w:tr>
      <w:tr>
        <w:trPr>
          <w:trHeight w:val="6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同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輝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研究策劃，督導計畫執行，並協助行政協調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務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督導推行健康促進學校課程規劃，</w:t>
            </w:r>
            <w:r>
              <w:rPr>
                <w:rFonts w:cs="標楷體" w:eastAsia="標楷體"/>
              </w:rPr>
              <w:t>協助行政協調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倖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規劃管理健康促進學校硬體設備相關工作，午餐規劃及執行，</w:t>
            </w:r>
            <w:r>
              <w:rPr>
                <w:rFonts w:cs="標楷體" w:eastAsia="標楷體"/>
              </w:rPr>
              <w:t>協助行政協調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健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協助辦理健康促進學校師生教育輔導活動，</w:t>
            </w:r>
            <w:r>
              <w:rPr>
                <w:rFonts w:cs="標楷體" w:eastAsia="標楷體"/>
              </w:rPr>
              <w:t>協助行政協調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人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綉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辦理健康促進教學融入課程規劃，教材研發和教師進修事宜。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招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辦理相關宣導活動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耀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協助辦理體育活動推展，學生</w:t>
            </w:r>
            <w:r>
              <w:rPr>
                <w:rFonts w:cs="標楷體" w:eastAsia="標楷體"/>
              </w:rPr>
              <w:t>體適能</w:t>
            </w:r>
            <w:r>
              <w:rPr>
                <w:rFonts w:cs="標楷體" w:eastAsia="標楷體"/>
              </w:rPr>
              <w:t>檢測及效果評估。</w:t>
            </w:r>
          </w:p>
        </w:tc>
      </w:tr>
      <w:tr>
        <w:trPr>
          <w:trHeight w:val="10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偉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生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健康促進計畫</w:t>
            </w:r>
            <w:r>
              <w:rPr>
                <w:rFonts w:eastAsia="標楷體"/>
                <w:color w:val="000000"/>
              </w:rPr>
              <w:t>推展，校園環境評估，推行相關宣導活動，學校及社區資源之協調聯繫。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慶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</w:t>
            </w:r>
            <w:r>
              <w:rPr>
                <w:rFonts w:cs="標楷體" w:eastAsia="標楷體"/>
                <w:color w:val="000000"/>
              </w:rPr>
              <w:t>促進</w:t>
            </w:r>
            <w:r>
              <w:rPr>
                <w:rFonts w:cs="標楷體" w:eastAsia="標楷體"/>
                <w:color w:val="000000"/>
              </w:rPr>
              <w:t>網頁製作及維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領域召集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活動策略設計及效果評價。</w:t>
            </w:r>
          </w:p>
        </w:tc>
      </w:tr>
      <w:tr>
        <w:trPr>
          <w:trHeight w:val="10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軒伶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敬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身體健康狀況及需求評估</w:t>
            </w:r>
            <w:r>
              <w:rPr>
                <w:rFonts w:eastAsia="標楷體"/>
                <w:color w:val="000000"/>
              </w:rPr>
              <w:t>，健促議題相關宣導活動策略設計執行與推展</w:t>
            </w:r>
            <w:r>
              <w:rPr>
                <w:rFonts w:cs="標楷體" w:eastAsia="標楷體"/>
                <w:color w:val="000000"/>
              </w:rPr>
              <w:t>及效果評價，社區資源之協調</w:t>
            </w:r>
            <w:r>
              <w:rPr>
                <w:rFonts w:eastAsia="標楷體"/>
                <w:color w:val="000000"/>
              </w:rPr>
              <w:t>聯繫，成果彙整與報告撰寫。</w:t>
            </w:r>
          </w:p>
        </w:tc>
      </w:tr>
      <w:tr>
        <w:trPr>
          <w:trHeight w:val="6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地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</w:t>
            </w:r>
            <w:r>
              <w:rPr>
                <w:rFonts w:cs="標楷體" w:eastAsia="標楷體"/>
                <w:color w:val="000000"/>
              </w:rPr>
              <w:t>會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及整合社團人力協助推展健康服務</w:t>
            </w:r>
          </w:p>
        </w:tc>
      </w:tr>
      <w:tr>
        <w:trPr>
          <w:trHeight w:val="6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志工團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健康促進議題宣導活動人力協調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定進度：</w:t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35"/>
        <w:gridCol w:w="436"/>
        <w:gridCol w:w="436"/>
        <w:gridCol w:w="436"/>
        <w:gridCol w:w="435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547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523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月份</w:t>
            </w:r>
          </w:p>
        </w:tc>
      </w:tr>
      <w:tr>
        <w:trPr>
          <w:trHeight w:val="54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學校健康促進委員會工作團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目標及健康促進議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定學校健康促進計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定課程計畫、編定教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執行健康促進計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促進網站維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過程評量資料分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施總檢討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撰寫成果報告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18" w:space="0" w:color="0000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評價方法：</w:t>
      </w:r>
    </w:p>
    <w:p>
      <w:pPr>
        <w:pStyle w:val="Normal"/>
        <w:numPr>
          <w:ilvl w:val="0"/>
          <w:numId w:val="18"/>
        </w:numPr>
        <w:rPr/>
      </w:pPr>
      <w:r>
        <w:rPr/>
        <w:t>菸害防治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戒菸教育、提供咨詢輔導學生戒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反菸拒檳宣導（融入健康教育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辦理相關藝文活動競賽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佈置學習走廊，結合教室佈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不提供菸灰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設置海報、貼標語，宣導校內禁止抽菸、嚼檳榔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公佈欄張貼無菸拒檳海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減菸、戒菸學生頒予獎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鄰近商家簽定協約配合禁菸反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社區商家、家長、師長建立監督機制，進行必要的監督與檢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健康體位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每週訂定一日校園健康蔬食日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檢資料彙整主動輔導提供咨詢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辦理健康體位健康宣導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ne-NP"/>
              </w:rPr>
              <w:t>規劃多元社團、體育活動，培養師生運動習慣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輔導學生加入健康體位網站，並完成問卷填答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辦理健康體位輔導課程活動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體位自主管理認知融入教學（融入體健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校園設置提供飲用開水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學校擁有多樣性的體育設施，供教職員工、學生良好之運動場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規劃安全的健走路線，推動走路上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熱心參與協助推動計畫的家長頒發感謝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鼓勵學校師生能踴躍參與社區舉辦之健行、路跑、自行車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里長、公部門共同協商規劃校園附近安全健走路線，推廣走路運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口腔衛生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配合辦理學生口腔衛生檢查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定期追蹤齲齒及瞭解未矯治學生狀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行餐後潔牙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教育、政策宣導（配合健康教育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藝文活動競賽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辦理正確口腔衛生潔牙宣導活動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佈置學習走廊，結合教室佈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行餐後潔牙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樓層提供洗手台、水龍頭供應洗滌與潔牙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宣導家長能督促學生執行餐後潔牙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視力保健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配合辦理學生視力檢查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定期追蹤視力不良需矯治學生狀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行護眼教育、政策宣導（配合體健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推動護眼操運動，每日至少一次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佈置學習走廊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教室燈光照度每學期至少檢測一次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綠美化校園增植綠樹草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家長密切聯繫，瞭解學生活動作息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全民健保政策宣導（配合健康教育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佈置學習走廊，結合教室佈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設置海報、貼標語，宣導全民健保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公佈欄張貼全民健保宣導海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社區相關單位共同推動全民健保宣導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性教育（含愛滋病防治）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提供相關衛教輔導咨詢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性教育衛生教育宣導（配合健康教育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愛滋病防治教育宣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提供性教育相關學習教材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公佈欄或教室張貼性教育相關訊息，或活動成果供全校師生參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公佈欄張貼學生優良作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，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家長能共同投入參與「性教育」輔導及監督角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、藥物濫用</w:t>
      </w:r>
    </w:p>
    <w:tbl>
      <w:tblPr>
        <w:tblW w:w="91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0"/>
        <w:gridCol w:w="667"/>
        <w:gridCol w:w="668"/>
        <w:gridCol w:w="667"/>
        <w:gridCol w:w="668"/>
        <w:gridCol w:w="668"/>
      </w:tblGrid>
      <w:tr>
        <w:trPr>
          <w:trHeight w:val="39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綱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具體實施內容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程度自評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衛生政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成立健促推行組織與人力協調參與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訂定健康促進學校計畫、步驟，共同推動學校健康促進計畫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各處室溝通協商，確定執行方案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服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正確用藥咨詢服務、提供尿液篩檢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課程融入及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相關活動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健康促進計畫推展流程說明會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辦理正確用藥、藥物濫用防治宣導（配合體健課程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建立多媒體網路超連結，提供定確用藥和藥物濫用相關資訊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佈置學習走廊，結合教室佈置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物質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設置海報、貼標語，宣導藥物濫用防治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公佈欄張貼藥物濫用防治海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會環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表現優良學生，頒予獎狀，並予敘獎，且公佈於榮譽榜上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實施獎勵辦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獎勵推動本計畫績優教師、班級及熱心服務學生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社區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於班親會、家長委員大會中，爭取家長認同與支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與社區相關單位共同推動正確用藥、藥物濫用防治活動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lang w:bidi="ne-NP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八、預期效益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900" w:hanging="420"/>
        <w:jc w:val="both"/>
        <w:rPr/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建立無菸校園環境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宣導校園禁菸，營造無菸校園環境，無教職員在校園吸菸並輔導戒菸。宣導菸害觀念和校園查輯作業，並辦理戒菸教育，預期目標：減少學生吸菸人數達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以上。</w:t>
      </w:r>
    </w:p>
    <w:p>
      <w:pPr>
        <w:pStyle w:val="Normal"/>
        <w:snapToGrid w:val="false"/>
        <w:spacing w:before="180" w:after="0"/>
        <w:ind w:left="482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培養體位自主管理態度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透過課程、宣導協助學生建立正確飲食、運動習慣，維持健康體位，培養學生體位自主管理的態度，預期目標：學生體位適中比率能達</w:t>
      </w:r>
      <w:r>
        <w:rPr>
          <w:rFonts w:eastAsia="標楷體" w:cs="標楷體"/>
        </w:rPr>
        <w:t>53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2" w:hanging="0"/>
        <w:jc w:val="both"/>
        <w:rPr/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培養學生口腔衛生態度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標楷體" w:eastAsia="標楷體"/>
        </w:rPr>
        <w:t>　　　　　透過課程、宣導協助學生建立正確每日潔牙習慣，培養學生養成口腔衛生態度，預期目標：學生齲齒率能降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，提高</w:t>
      </w:r>
      <w:r>
        <w:rPr>
          <w:rFonts w:eastAsia="標楷體"/>
        </w:rPr>
        <w:t>矯治</w:t>
      </w:r>
      <w:r>
        <w:rPr>
          <w:rFonts w:cs="標楷體" w:eastAsia="標楷體"/>
        </w:rPr>
        <w:t>複檢率可達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2" w:hanging="0"/>
        <w:jc w:val="both"/>
        <w:rPr/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培養學生視力保健態度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透過課程、宣導協助學生建立自我視力保健習慣，適時休息避免用眼過度，預期目標：培養學生自我視力保健態度。預期目標：學生視力不良率降至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，提高</w:t>
      </w:r>
      <w:r>
        <w:rPr>
          <w:rFonts w:eastAsia="標楷體"/>
        </w:rPr>
        <w:t>矯治</w:t>
      </w:r>
      <w:r>
        <w:rPr>
          <w:rFonts w:cs="標楷體" w:eastAsia="標楷體"/>
        </w:rPr>
        <w:t>複檢率可達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2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增進學生全民健保認知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透過課程、宣導協助學生建立全民健保認知，了解全民健保對國人醫療的重要性，正確的應用健保醫療資源。預期目標：學生能有全民健保認知，建立正確應用健保醫療資源的態度。</w:t>
      </w:r>
    </w:p>
    <w:p>
      <w:pPr>
        <w:pStyle w:val="Normal"/>
        <w:snapToGrid w:val="false"/>
        <w:spacing w:before="180" w:after="0"/>
        <w:ind w:left="482" w:hanging="0"/>
        <w:jc w:val="both"/>
        <w:rPr/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增進學生正確性教育和愛滋病防治認知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透過課程、宣導協助學生建立正確性教育和愛滋病防治認知，正確的交友態度。預期目標：學生能有正確的交友態度、愛滋病防治認知，減少校園性平事件發生案數達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2" w:hanging="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7. </w:t>
      </w:r>
      <w:r>
        <w:rPr>
          <w:rFonts w:cs="標楷體" w:eastAsia="標楷體"/>
        </w:rPr>
        <w:t>增進學生正確用藥態度和藥物濫用危害的認知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　　　　　透過課程、宣導協助學生建立正確用藥態度和藥物濫用危害的認知，正確用藥五大核心能力，避免醫藥資源浪費，危害自身身體健康。</w:t>
      </w:r>
    </w:p>
    <w:p>
      <w:pPr>
        <w:pStyle w:val="Normal"/>
        <w:snapToGrid w:val="false"/>
        <w:spacing w:before="180" w:after="0"/>
        <w:ind w:firstLine="520"/>
        <w:jc w:val="both"/>
        <w:rPr/>
      </w:pPr>
      <w:r>
        <w:rPr>
          <w:rFonts w:cs="標楷體" w:eastAsia="標楷體"/>
          <w:sz w:val="26"/>
          <w:szCs w:val="26"/>
        </w:rPr>
        <w:t>透過校園健康促進計畫的推行，凝聚學校健康促進的共識及建立健康校園的願景。全校教職員工生及家長，都能深刻感受到學校重視健康的目標。營造一個生理與心理安適的學校環境以促進健康。提供安全的校園建築、設施，使學生容易於學校環境中適應並與教師的互動良好。教職員工生共同參與並且發展其為健康行為能力，落實於日常生活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800080"/>
          <w:sz w:val="28"/>
          <w:szCs w:val="26"/>
        </w:rPr>
      </w:pPr>
      <w:r>
        <w:rPr>
          <w:rFonts w:eastAsia="標楷體" w:cs="標楷體" w:ascii="標楷體" w:hAnsi="標楷體"/>
          <w:color w:val="800080"/>
          <w:sz w:val="28"/>
          <w:szCs w:val="26"/>
        </w:rPr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學務主任                校長</w:t>
      </w:r>
      <w:r>
        <w:br w:type="page"/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臺南市</w:t>
      </w:r>
      <w:r>
        <w:rPr>
          <w:rFonts w:eastAsia="標楷體" w:cs="標楷體"/>
          <w:sz w:val="36"/>
          <w:szCs w:val="32"/>
        </w:rPr>
        <w:t>102</w:t>
      </w:r>
      <w:r>
        <w:rPr>
          <w:rFonts w:cs="標楷體" w:eastAsia="標楷體"/>
          <w:sz w:val="36"/>
          <w:szCs w:val="32"/>
        </w:rPr>
        <w:t>學年度學校健康促進實施計畫申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580"/>
      </w:tblGrid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校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歸仁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歸仁國民中學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班級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教職員工人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生人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2,14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28"/>
              </w:rPr>
              <w:t>推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 </w:t>
            </w:r>
            <w:r>
              <w:rPr>
                <w:rFonts w:cs="標楷體" w:eastAsia="標楷體"/>
                <w:sz w:val="32"/>
                <w:szCs w:val="28"/>
              </w:rPr>
              <w:t>動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</w:t>
            </w:r>
            <w:r>
              <w:rPr>
                <w:rFonts w:cs="標楷體" w:eastAsia="標楷體"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cs="標楷體" w:eastAsia="標楷體"/>
                <w:sz w:val="32"/>
                <w:szCs w:val="28"/>
              </w:rPr>
              <w:t>題</w:t>
            </w:r>
          </w:p>
        </w:tc>
      </w:tr>
      <w:tr>
        <w:trPr>
          <w:trHeight w:val="10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必選議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菸害防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口腔衛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視力保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全民健保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性教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愛滋病防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正確用藥教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本議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自選議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學生藥物濫用</w:t>
            </w:r>
          </w:p>
        </w:tc>
      </w:tr>
      <w:tr>
        <w:trPr>
          <w:trHeight w:val="84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646"/>
              <w:jc w:val="center"/>
              <w:rPr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 </w:t>
            </w:r>
            <w:r>
              <w:rPr>
                <w:rFonts w:cs="標楷體" w:eastAsia="標楷體"/>
                <w:sz w:val="32"/>
                <w:szCs w:val="28"/>
              </w:rPr>
              <w:t>學校承辦人員</w:t>
            </w:r>
          </w:p>
          <w:p>
            <w:pPr>
              <w:pStyle w:val="Normal"/>
              <w:snapToGrid w:val="false"/>
              <w:spacing w:lineRule="exact" w:line="320"/>
              <w:ind w:left="-2" w:hanging="646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聯絡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標楷體" w:eastAsia="標楷體"/>
                <w:sz w:val="28"/>
                <w:szCs w:val="28"/>
              </w:rPr>
              <w:t>陳偉昌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/>
                <w:sz w:val="28"/>
                <w:szCs w:val="28"/>
              </w:rPr>
              <w:t>2392204</w:t>
            </w:r>
          </w:p>
        </w:tc>
      </w:tr>
      <w:tr>
        <w:trPr>
          <w:trHeight w:val="88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tj106@grjh.tnc.edu.tw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7:00Z</dcterms:created>
  <dc:creator>Customer</dc:creator>
  <dc:description/>
  <cp:keywords/>
  <dc:language>en-US</dc:language>
  <cp:lastModifiedBy>衛生</cp:lastModifiedBy>
  <cp:lastPrinted>2013-12-12T17:14:00Z</cp:lastPrinted>
  <dcterms:modified xsi:type="dcterms:W3CDTF">2014-05-21T01:21:00Z</dcterms:modified>
  <cp:revision>5</cp:revision>
  <dc:subject/>
  <dc:title>臺南市100學年度學校健康促進實施計畫撰寫說明</dc:title>
</cp:coreProperties>
</file>