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歸仁國中 「環境教育」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暨「健康促進」推行小組會議通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:55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　點：家長會辦公室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召集人：校長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環境教育小組會議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771494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：環境教育小組成員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"/>
        <w:gridCol w:w="1400"/>
        <w:gridCol w:w="1640"/>
        <w:gridCol w:w="4320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局南市教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02213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各校運用課程教學及校園空間，研訂環境學習課程或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環境教育指定推廣人員應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.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取得環境教育人員認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教職員生每年應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環境教育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世龍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教指定推廣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輝泰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偉昌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招宏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慶煥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理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軒伶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秀敏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健華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綉蓉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續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龍星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偉昌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庶務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麗華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倖瑱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粘淑鈴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健康促進」推行小組會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台南市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南市教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0923309</w:t>
      </w:r>
      <w:r>
        <w:rPr>
          <w:rFonts w:ascii="標楷體" w:hAnsi="標楷體" w:cs="標楷體" w:eastAsia="標楷體"/>
          <w:sz w:val="28"/>
          <w:szCs w:val="28"/>
        </w:rPr>
        <w:t>號公告辦理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員：「健康促進」推行</w:t>
      </w:r>
      <w:r>
        <w:rPr/>
        <w:t>小組成員</w:t>
      </w:r>
    </w:p>
    <w:tbl>
      <w:tblPr>
        <w:tblW w:w="4800" w:type="pct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43"/>
        <w:gridCol w:w="1701"/>
        <w:gridCol w:w="4255"/>
      </w:tblGrid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畫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.7.10</w:t>
            </w:r>
            <w:r>
              <w:rPr>
                <w:rFonts w:ascii="標楷體" w:hAnsi="標楷體" w:cs="標楷體" w:eastAsia="標楷體"/>
              </w:rPr>
              <w:t>教育局來函指示，落實學生健康教育及性教育宣導，訂定本校性教育暨愛滋防法實施計畫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.8.15</w:t>
            </w:r>
            <w:r>
              <w:rPr>
                <w:rFonts w:ascii="標楷體" w:hAnsi="標楷體" w:cs="標楷體" w:eastAsia="標楷體"/>
              </w:rPr>
              <w:t>教育局來函，因應狂犬病各校視規模成立專人或成立專案小組，並視需要召開防疫會議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2.8.16</w:t>
            </w:r>
            <w:r>
              <w:rPr>
                <w:rFonts w:ascii="標楷體" w:hAnsi="標楷體" w:cs="標楷體" w:eastAsia="標楷體"/>
              </w:rPr>
              <w:t>衛生局來函指示，製作運動場運動消耗熱量標示牌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校園水溝上面加裝不銹鋼鐵絲網。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畫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世龍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協同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</w:t>
            </w:r>
            <w:r>
              <w:rPr>
                <w:rFonts w:cs="標楷體" w:eastAsia="標楷體"/>
                <w:sz w:val="20"/>
                <w:szCs w:val="20"/>
              </w:rPr>
              <w:t>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秀敏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務</w:t>
            </w:r>
            <w:r>
              <w:rPr>
                <w:rFonts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卓輝泰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倖瑱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健華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人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綉蓉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粘淑鈴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耀南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衛生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偉昌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慶煥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庶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麗華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軒伶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資料準備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1:00Z</dcterms:created>
  <dc:creator>TIGER-XP</dc:creator>
  <dc:description/>
  <cp:keywords/>
  <dc:language>en-US</dc:language>
  <cp:lastModifiedBy>衛生</cp:lastModifiedBy>
  <cp:lastPrinted>2013-09-23T16:13:00Z</cp:lastPrinted>
  <dcterms:modified xsi:type="dcterms:W3CDTF">2013-09-23T08:14:00Z</dcterms:modified>
  <cp:revision>52</cp:revision>
  <dc:subject/>
  <dc:title>開會通知</dc:title>
</cp:coreProperties>
</file>