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立歸仁國中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學校衛生委員會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促進」暨「校園菸害、檳榔防制」推行小組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2"/>
        <w:gridCol w:w="1400"/>
        <w:gridCol w:w="1120"/>
        <w:gridCol w:w="6020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世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議召集、綜理督導健康促進業務推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仕賢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擬定、</w:t>
            </w:r>
            <w:r>
              <w:rPr>
                <w:rFonts w:ascii="標楷體" w:hAnsi="標楷體" w:cs="標楷體" w:eastAsia="標楷體"/>
              </w:rPr>
              <w:t>督導計畫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執行，</w:t>
            </w:r>
            <w:r>
              <w:rPr>
                <w:rFonts w:ascii="標楷體" w:hAnsi="標楷體" w:cs="標楷體" w:eastAsia="標楷體"/>
              </w:rPr>
              <w:t>各處室作業和社區資源協調，推展相關業務活動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昌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健康促進相關議題推展、宣導活動；建構健康促進網站；推展成果通報、訪視相關資料彙整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章銘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南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敏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充實相關課程，發展教案、教材融入領域教學；推展增長教師專業教學增能活動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綉蓉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緝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薛嘉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校園藥物濫用、吸菸、嚼食檳榔事件處理流程、獎懲管理規範；查緝防制校園藥物濫用、吸菸、嚼食檳榔事件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倖瑱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管理健康促進學校硬體設備相關工作；健康衛生餐飲規劃；校園各口入設置禁菸、禁嚼檳榔標幟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麗華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咨商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輝泰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心理健康相關活動，因應健康促進議題，建立輔導機制，提供師生輔導咨商服務。</w:t>
            </w:r>
          </w:p>
        </w:tc>
      </w:tr>
      <w:tr>
        <w:trPr>
          <w:trHeight w:val="39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謦麟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行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軒伶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健檢作業和資料建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健促相關業務執行推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效評價，社區及學校資源之協調</w:t>
            </w:r>
            <w:r>
              <w:rPr>
                <w:rFonts w:ascii="標楷體" w:hAnsi="標楷體" w:cs="標楷體" w:eastAsia="標楷體"/>
              </w:rPr>
              <w:t>聯繫，衛教活動安排宣導，健康咨詢服務。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敬涵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健領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麒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促進議題規劃推展。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地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整合社區人力推展健康促進活動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健康促進議題宣導和活動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依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30735754</w:t>
      </w:r>
      <w:r>
        <w:rPr>
          <w:rFonts w:ascii="標楷體" w:hAnsi="標楷體" w:cs="標楷體" w:eastAsia="標楷體"/>
        </w:rPr>
        <w:t>號文指示，跨處室相關業務人員編制。</w:t>
      </w:r>
    </w:p>
    <w:sectPr>
      <w:type w:val="nextPage"/>
      <w:pgSz w:w="12240" w:h="15840"/>
      <w:pgMar w:left="1134" w:right="1134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0:00Z</dcterms:created>
  <dc:creator>AA</dc:creator>
  <dc:description/>
  <cp:keywords/>
  <dc:language>en-US</dc:language>
  <cp:lastModifiedBy>衛生</cp:lastModifiedBy>
  <cp:lastPrinted>2013-03-17T09:49:00Z</cp:lastPrinted>
  <dcterms:modified xsi:type="dcterms:W3CDTF">2014-09-18T02:46:00Z</dcterms:modified>
  <cp:revision>86</cp:revision>
  <dc:subject/>
  <dc:title>台南市立歸仁國中101學年度「環境教育」小組編組職掌表</dc:title>
</cp:coreProperties>
</file>