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449" w:hRule="atLeast"/>
        </w:trPr>
        <w:tc>
          <w:tcPr>
            <w:tcW w:w="9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44"/>
                <w:szCs w:val="44"/>
              </w:rPr>
              <w:t>家庭防災卡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班級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</w:rPr>
              <w:t>座號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FF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緊急集合點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地震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火災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住家外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                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社區外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>                     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颱洪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坡地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社區內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                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社區外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>                     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  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緊急聯絡人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6"/>
                <w:szCs w:val="26"/>
              </w:rPr>
              <w:t>本地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6"/>
                <w:szCs w:val="26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                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緊急聯絡人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6"/>
                <w:szCs w:val="26"/>
              </w:rPr>
              <w:t>外縣市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稱謂：                             稱謂：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手機號碼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                  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 手機號碼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                    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               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 電話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                    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夜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               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 電話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夜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                        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FF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災民收容所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緊急安置所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地址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>                                                           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u w:val="single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電話：                                                           </w:t>
            </w:r>
          </w:p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5"/>
            </w:tblGrid>
            <w:tr>
              <w:trPr>
                <w:trHeight w:val="210" w:hRule="atLeast"/>
              </w:trPr>
              <w:tc>
                <w:tcPr>
                  <w:tcW w:w="88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★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6"/>
                <w:szCs w:val="26"/>
              </w:rPr>
              <w:t>1991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6"/>
                <w:szCs w:val="26"/>
              </w:rPr>
              <w:t>留言平台預約電話：</w:t>
            </w:r>
          </w:p>
          <w:p>
            <w:pPr>
              <w:pStyle w:val="Normal"/>
              <w:spacing w:lineRule="exact" w:line="260"/>
              <w:ind w:left="440" w:hanging="440"/>
              <w:rPr>
                <w:rFonts w:ascii="標楷體;.D·￠Ae" w:hAnsi="標楷體;.D·￠Ae" w:eastAsia="標楷體;.D·￠Ae" w:cs="標楷體;.D·￠Ae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註：約定電話為方便親友記憶使用，事先約定好的電話號碼，以家戶電話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含區域號碼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或手機號碼為佳。如為市話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2-2344-xxxx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，請按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22344xxxx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，如為行動電話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12-345-xxx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，請按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12345xxx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ind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</w:r>
      <w:r>
        <w:br w:type="page"/>
      </w:r>
    </w:p>
    <w:p>
      <w:pPr>
        <w:pStyle w:val="Normal"/>
        <w:widowControl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新細明體;PMingLiU" w:ascii="標楷體;.D·￠Ae" w:hAnsi="標楷體;.D·￠Ae"/>
          <w:kern w:val="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44"/>
                <w:szCs w:val="44"/>
              </w:rPr>
              <w:t>家庭防災卡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44"/>
                <w:szCs w:val="44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44"/>
                <w:szCs w:val="44"/>
              </w:rPr>
              <w:t>範例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>班級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座號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緊急集合點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地震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火災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住家外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住家旁小公園的噴水池 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    社區外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○○國中操場東邊花園邊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颱洪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坡地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社區內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 xml:space="preserve">○○ 大樓頂樓      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    社區外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○○國中第一棟大樓川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本地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                        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緊急聯絡人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</w:rPr>
              <w:t>外縣市</w:t>
            </w:r>
            <w:r>
              <w:rPr>
                <w:rFonts w:eastAsia="標楷體;.D·￠Ae" w:cs="標楷體;.D·￠Ae" w:ascii="標楷體;.D·￠Ae" w:hAnsi="標楷體;.D·￠Ae"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稱謂：大伯父                                   稱謂：小阿姨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手機號碼：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u w:val="single"/>
              </w:rPr>
              <w:t xml:space="preserve">0912-123456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        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          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手機號碼：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u w:val="single"/>
              </w:rPr>
              <w:t xml:space="preserve">0934-345678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>        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 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u w:val="single"/>
              </w:rPr>
              <w:t xml:space="preserve">06-1234567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         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        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  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u w:val="single"/>
              </w:rPr>
              <w:t xml:space="preserve">04-9876543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       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夜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：  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u w:val="single"/>
              </w:rPr>
              <w:t xml:space="preserve">06-5555555 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                   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夜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  <w:u w:val="single"/>
              </w:rPr>
              <w:t>04-6666666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          </w:t>
            </w:r>
          </w:p>
          <w:tbl>
            <w:tblPr>
              <w:tblW w:w="6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6"/>
            </w:tblGrid>
            <w:tr>
              <w:trPr>
                <w:trHeight w:val="120" w:hRule="atLeast"/>
              </w:trPr>
              <w:tc>
                <w:tcPr>
                  <w:tcW w:w="66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;.D·￠A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原則上緊急聯絡人請填寫父母親以外的人，除非父母親未與小孩同住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★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災民收容所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緊急安置所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地址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   山上區學生民眾活動中心                                  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 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電話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u w:val="single"/>
              </w:rPr>
              <w:t>    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u w:val="single"/>
              </w:rPr>
              <w:t xml:space="preserve">04-9999999                                            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 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註：可洽詢住家所在地鄉鎮市公所人員或網站、「內政部社會司」網站、各縣市政府、社會局（處）或消防局網站中取得，若所在地公所已經就災害類別區分不同避難處所，則應分災害類別填寫不同資料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★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1991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留言平台預約電話：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06-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註：約定電話為方便親友記憶使用，事先約定好的電話號碼，以家戶電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含區域號碼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或手機號碼為佳。如為市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2-2344-xxxx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，請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22344xxxx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，如為行動電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912-345-xxx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，請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912345xxx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區各里疏散避難所彙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疏散避難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疏散避難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國小</w:t>
            </w:r>
            <w:r>
              <w:rPr>
                <w:sz w:val="20"/>
                <w:szCs w:val="20"/>
              </w:rPr>
              <w:t>27819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潭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8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保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南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49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保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8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甲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崙國中</w:t>
            </w:r>
            <w:r>
              <w:rPr>
                <w:sz w:val="20"/>
                <w:szCs w:val="20"/>
              </w:rPr>
              <w:t>30320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六甲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8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興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興里活動中心</w:t>
            </w:r>
            <w:r>
              <w:rPr>
                <w:sz w:val="20"/>
                <w:szCs w:val="20"/>
              </w:rPr>
              <w:t>2308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甲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國小</w:t>
            </w:r>
            <w:r>
              <w:rPr>
                <w:sz w:val="20"/>
                <w:szCs w:val="20"/>
              </w:rPr>
              <w:t>23047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八甲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9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市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仁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187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後市里活動中心</w:t>
            </w:r>
            <w:r>
              <w:rPr>
                <w:sz w:val="20"/>
                <w:szCs w:val="20"/>
              </w:rPr>
              <w:t>2393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廟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西國小</w:t>
            </w:r>
            <w:r>
              <w:rPr>
                <w:sz w:val="20"/>
                <w:szCs w:val="20"/>
              </w:rPr>
              <w:t>23096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廟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11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西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瓦厝國小</w:t>
            </w:r>
            <w:r>
              <w:rPr>
                <w:sz w:val="20"/>
                <w:szCs w:val="20"/>
              </w:rPr>
              <w:t>2309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看西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95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埔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西國小</w:t>
            </w:r>
            <w:r>
              <w:rPr>
                <w:sz w:val="20"/>
                <w:szCs w:val="20"/>
              </w:rPr>
              <w:t>23096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西埔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2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東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瓦厝國小</w:t>
            </w:r>
            <w:r>
              <w:rPr>
                <w:sz w:val="20"/>
                <w:szCs w:val="20"/>
              </w:rPr>
              <w:t>2309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看東里活動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崙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國小</w:t>
            </w:r>
            <w:r>
              <w:rPr>
                <w:sz w:val="20"/>
                <w:szCs w:val="20"/>
              </w:rPr>
              <w:t>27819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沙崙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96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崙頂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崙國中</w:t>
            </w:r>
            <w:r>
              <w:rPr>
                <w:sz w:val="20"/>
                <w:szCs w:val="20"/>
              </w:rPr>
              <w:t>30320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崙頂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2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東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國小</w:t>
            </w:r>
            <w:r>
              <w:rPr>
                <w:sz w:val="20"/>
                <w:szCs w:val="20"/>
              </w:rPr>
              <w:t>27819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武東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81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厝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國中</w:t>
            </w:r>
            <w:r>
              <w:rPr>
                <w:sz w:val="20"/>
                <w:szCs w:val="20"/>
              </w:rPr>
              <w:t>230187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許厝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4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厝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紅瓦厝國小</w:t>
            </w:r>
            <w:r>
              <w:rPr>
                <w:sz w:val="20"/>
                <w:szCs w:val="20"/>
              </w:rPr>
              <w:t>2309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辜厝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90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廟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西國小</w:t>
            </w:r>
            <w:r>
              <w:rPr>
                <w:sz w:val="20"/>
                <w:szCs w:val="20"/>
              </w:rPr>
              <w:t>23096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媽廟里活動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厝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國小</w:t>
            </w:r>
            <w:r>
              <w:rPr>
                <w:sz w:val="20"/>
                <w:szCs w:val="20"/>
              </w:rPr>
              <w:t>23047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厝里辦公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國小</w:t>
            </w:r>
            <w:r>
              <w:rPr>
                <w:sz w:val="20"/>
                <w:szCs w:val="20"/>
              </w:rPr>
              <w:t>23047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歸仁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4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南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崙國中</w:t>
            </w:r>
            <w:r>
              <w:rPr>
                <w:sz w:val="20"/>
                <w:szCs w:val="20"/>
              </w:rPr>
              <w:t>30320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歸南里活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國小</w:t>
            </w:r>
            <w:r>
              <w:rPr>
                <w:sz w:val="20"/>
                <w:szCs w:val="20"/>
              </w:rPr>
              <w:t>330166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文化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01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甲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國中</w:t>
            </w:r>
            <w:r>
              <w:rPr>
                <w:sz w:val="20"/>
                <w:szCs w:val="20"/>
              </w:rPr>
              <w:t>230187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七甲里活動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美學館</w:t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其他區的疏散避難所請至各區公所網站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防災專區查詢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1:00Z</dcterms:created>
  <dc:creator>8i865gme775</dc:creator>
  <dc:description/>
  <cp:keywords/>
  <dc:language>en-US</dc:language>
  <cp:lastModifiedBy>academic</cp:lastModifiedBy>
  <dcterms:modified xsi:type="dcterms:W3CDTF">2017-02-20T01:31:00Z</dcterms:modified>
  <cp:revision>2</cp:revision>
  <dc:subject/>
  <dc:title>家庭防災卡</dc:title>
</cp:coreProperties>
</file>