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民中小學校長辦學績效評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務評鑑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left="360" w:hanging="180"/>
        <w:rPr/>
      </w:pPr>
      <w:r>
        <w:rPr>
          <w:rFonts w:ascii="標楷體" w:hAnsi="標楷體" w:cs="標楷體" w:eastAsia="標楷體"/>
        </w:rPr>
        <w:t>（一）地方制度法直轄市自治事項關於各級學校之興辦管理之條款。</w:t>
      </w:r>
    </w:p>
    <w:p>
      <w:pPr>
        <w:pStyle w:val="Normal"/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基本法第十三條關於政府應加強教育研究及評鑑工作之條款。</w:t>
      </w:r>
    </w:p>
    <w:p>
      <w:pPr>
        <w:pStyle w:val="Normal"/>
        <w:ind w:left="360" w:hanging="180"/>
        <w:rPr/>
      </w:pPr>
      <w:r>
        <w:rPr>
          <w:rFonts w:ascii="標楷體" w:hAnsi="標楷體" w:cs="標楷體" w:eastAsia="標楷體"/>
        </w:rPr>
        <w:t>（三）國民教育法第九之三條。</w:t>
      </w:r>
    </w:p>
    <w:p>
      <w:pPr>
        <w:pStyle w:val="Normal"/>
        <w:ind w:left="360" w:hanging="180"/>
        <w:rPr/>
      </w:pPr>
      <w:r>
        <w:rPr>
          <w:rFonts w:ascii="標楷體" w:hAnsi="標楷體" w:cs="標楷體" w:eastAsia="標楷體"/>
        </w:rPr>
        <w:t>（四）國民教育法施行細則第十一條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二、目的：提升國民教育品質，依法辦理評鑑，具體呈現學校辦學績效，提供教育政策及校長考核及遴選工作之參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三、評鑑方式：訪談（必要時得實施問卷調查）、觀察、資料查閱、平時紀錄等。</w:t>
      </w:r>
    </w:p>
    <w:p>
      <w:pPr>
        <w:pStyle w:val="Normal"/>
        <w:ind w:left="540" w:hanging="5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</w:rPr>
        <w:t>四、受評學校：</w:t>
      </w:r>
      <w:r>
        <w:rPr>
          <w:rFonts w:ascii="標楷體" w:hAnsi="標楷體" w:cs="新細明體;PMingLiU" w:eastAsia="標楷體"/>
          <w:kern w:val="0"/>
        </w:rPr>
        <w:t>由臺南市政府教育局（以下簡稱本局）另行公布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五、評鑑時程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依實際評鑑校數彈性調整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鑑層面及權重：教育政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學校經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課程教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領導能力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、公共關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等五項，其餘檢核參考標準如評鑑量表。評鑑資料準備以校長就任於該校之期間為原則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組織與分工：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教育局組成評鑑小組，聘請專家學者、教育局科長、督學及校長為小組成員，並由局長召集之。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</w:rPr>
        <w:t>（二）現場訪視之有關工作，必要時得依學校規模分組方式實施之。檢閱資料之分工依訪視人員專長分工，座談方式由訪視評鑑人員決定之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實施進程：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受評鑑學校於期限截止前於校長遴選專區完成自我評鑑部分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分組訪視人員中推選一人彙整評鑑結果初稿至校長遴選專區填寫，並提交書面報告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鑑總成績評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列為特優；</w:t>
      </w:r>
      <w:r>
        <w:rPr>
          <w:rFonts w:eastAsia="標楷體" w:cs="標楷體" w:ascii="標楷體" w:hAnsi="標楷體"/>
        </w:rPr>
        <w:t>85-89</w:t>
      </w:r>
      <w:r>
        <w:rPr>
          <w:rFonts w:ascii="標楷體" w:hAnsi="標楷體" w:cs="標楷體" w:eastAsia="標楷體"/>
        </w:rPr>
        <w:t>分列為優等；</w:t>
      </w:r>
      <w:r>
        <w:rPr>
          <w:rFonts w:eastAsia="標楷體" w:cs="標楷體" w:ascii="標楷體" w:hAnsi="標楷體"/>
        </w:rPr>
        <w:t>80-84</w:t>
      </w:r>
      <w:r>
        <w:rPr>
          <w:rFonts w:ascii="標楷體" w:hAnsi="標楷體" w:cs="標楷體" w:eastAsia="標楷體"/>
        </w:rPr>
        <w:t>分列為甲等；</w:t>
      </w:r>
      <w:r>
        <w:rPr>
          <w:rFonts w:eastAsia="標楷體" w:cs="標楷體" w:ascii="標楷體" w:hAnsi="標楷體"/>
        </w:rPr>
        <w:t>70-79</w:t>
      </w:r>
      <w:r>
        <w:rPr>
          <w:rFonts w:ascii="標楷體" w:hAnsi="標楷體" w:cs="標楷體" w:eastAsia="標楷體"/>
        </w:rPr>
        <w:t>分列為乙等；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分以下列為丙等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體建議評語先送受評學校，受評學校如有疑義，應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向本局提出申復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八、訪視期程：每校半天為原則，各校受訪時間由本局另行公告之，評鑑作業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訪視流程如附件二（</w:t>
      </w:r>
      <w:r>
        <w:rPr>
          <w:rFonts w:ascii="標楷體" w:hAnsi="標楷體" w:eastAsia="標楷體"/>
        </w:rPr>
        <w:t>得依評鑑實際情形彈性調整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十、訪視經費：由本局單位預算支應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十一、預期績效：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激勵學校提昇辦學品質，增進學校發展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激勵教師自我省思，促進專業成長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學校提昇校務品質意見，以提高教育品質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遴選委員會能以具體明確之資料為學校遴選適當之校長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十二、獎勵與輔導方式：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</w:rPr>
        <w:t>（一）受評學校敘獎額度如下：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評列總成績獲特優且排名在各組前</w:t>
      </w:r>
      <w:r>
        <w:rPr>
          <w:rFonts w:eastAsia="標楷體" w:cs="標楷體" w:ascii="標楷體" w:hAnsi="標楷體"/>
        </w:rPr>
        <w:t>1/12</w:t>
      </w:r>
      <w:r>
        <w:rPr>
          <w:rFonts w:ascii="標楷體" w:hAnsi="標楷體" w:cs="標楷體" w:eastAsia="標楷體"/>
        </w:rPr>
        <w:t>者：</w:t>
      </w:r>
    </w:p>
    <w:p>
      <w:pPr>
        <w:pStyle w:val="Normal"/>
        <w:ind w:left="1354" w:hanging="377"/>
        <w:rPr/>
      </w:pPr>
      <w:r>
        <w:rPr>
          <w:rFonts w:eastAsia="標楷體" w:cs="標楷體" w:ascii="標楷體" w:hAnsi="標楷體"/>
        </w:rPr>
        <w:t>(1)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，得於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或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次總額度內辦理。</w:t>
      </w:r>
    </w:p>
    <w:p>
      <w:pPr>
        <w:pStyle w:val="Normal"/>
        <w:ind w:left="1353" w:hanging="391"/>
        <w:rPr/>
      </w:pPr>
      <w:r>
        <w:rPr>
          <w:rFonts w:eastAsia="標楷體" w:cs="標楷體" w:ascii="標楷體" w:hAnsi="標楷體"/>
        </w:rPr>
        <w:t>(2)1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得於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或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次總額度內辦理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餘評列總成績獲優等以上且排名在各組前</w:t>
      </w:r>
      <w:r>
        <w:rPr>
          <w:rFonts w:eastAsia="標楷體" w:cs="標楷體" w:ascii="標楷體" w:hAnsi="標楷體"/>
        </w:rPr>
        <w:t>3/12</w:t>
      </w:r>
      <w:r>
        <w:rPr>
          <w:rFonts w:ascii="標楷體" w:hAnsi="標楷體" w:cs="標楷體" w:eastAsia="標楷體"/>
        </w:rPr>
        <w:t>者：</w:t>
      </w:r>
    </w:p>
    <w:p>
      <w:pPr>
        <w:pStyle w:val="Normal"/>
        <w:ind w:left="1680" w:hanging="720"/>
        <w:rPr/>
      </w:pPr>
      <w:r>
        <w:rPr>
          <w:rFonts w:eastAsia="標楷體" w:cs="標楷體" w:ascii="標楷體" w:hAnsi="標楷體"/>
        </w:rPr>
        <w:t>(1)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，得於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或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次總額度內辦理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1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得於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或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次總額度內辦理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凡評列總成績乙等學校，需對於所列建議或改進事項於二個月內提出改進計畫；評列總成績丙等學校，本局將列管追蹤輔導並於次年度繼續接受評鑑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計畫執行成效優良之校長與有功人員，得經評鑑小組之建議，核予敘獎，屆時將另案專簽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十三、本市市立高中辦理</w:t>
      </w:r>
      <w:r>
        <w:rPr>
          <w:rFonts w:ascii="標楷體" w:hAnsi="標楷體" w:cs="標楷體" w:eastAsia="標楷體"/>
          <w:bCs/>
        </w:rPr>
        <w:t>校長辦學績效評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校務評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時，得準用</w:t>
      </w:r>
      <w:r>
        <w:rPr>
          <w:rFonts w:ascii="標楷體" w:hAnsi="標楷體" w:cs="標楷體" w:eastAsia="標楷體"/>
        </w:rPr>
        <w:t>本標準之規定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實施計畫奉  局長核定後實施之，修正時亦同。</w:t>
      </w:r>
      <w:r>
        <w:br w:type="page"/>
      </w:r>
    </w:p>
    <w:p>
      <w:pPr>
        <w:pStyle w:val="Normal"/>
        <w:ind w:left="630" w:hanging="63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附件一</w:t>
      </w:r>
    </w:p>
    <w:p>
      <w:pPr>
        <w:pStyle w:val="Normal"/>
        <w:ind w:left="93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辦學績效評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務評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訪視期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566"/>
      </w:tblGrid>
      <w:tr>
        <w:trPr>
          <w:trHeight w:val="44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期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項目</w:t>
            </w:r>
          </w:p>
        </w:tc>
      </w:tr>
      <w:tr>
        <w:trPr>
          <w:trHeight w:val="57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_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務評鑑說明會</w:t>
            </w:r>
          </w:p>
        </w:tc>
      </w:tr>
      <w:tr>
        <w:trPr>
          <w:trHeight w:val="209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上午】召開評鑑工作籌備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定實施計畫及評鑑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調分工及進行程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下午】召開訪視工作說明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受評學校名單及訪視順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評學校順序以抽籤方式決定</w:t>
            </w:r>
          </w:p>
        </w:tc>
      </w:tr>
      <w:tr>
        <w:trPr>
          <w:trHeight w:val="121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自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務必將相關佐證資料建置於各校網站首頁，訪視小組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-29</w:t>
            </w:r>
            <w:r>
              <w:rPr>
                <w:rFonts w:ascii="標楷體" w:hAnsi="標楷體" w:cs="標楷體" w:eastAsia="標楷體"/>
              </w:rPr>
              <w:t>日到各校網站點閱</w:t>
            </w:r>
          </w:p>
        </w:tc>
      </w:tr>
      <w:tr>
        <w:trPr>
          <w:trHeight w:val="91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實際評鑑校數彈性調整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國中小進行評鑑（受評學校順序以抽籤方式決定）</w:t>
            </w:r>
          </w:p>
        </w:tc>
      </w:tr>
      <w:tr>
        <w:trPr>
          <w:trHeight w:val="63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鑑小組提交報告初稿</w:t>
            </w:r>
          </w:p>
        </w:tc>
      </w:tr>
      <w:tr>
        <w:trPr>
          <w:trHeight w:val="85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鑑結果確認：評鑑小組成員確認並提交報告、評鑑結果簽請局長核可後公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40" w:hanging="5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附件二</w:t>
      </w:r>
    </w:p>
    <w:p>
      <w:pPr>
        <w:pStyle w:val="Normal"/>
        <w:ind w:left="630" w:hanging="6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辦學績效評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務評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訪視流程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07"/>
        <w:gridCol w:w="5492"/>
      </w:tblGrid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訪視人員、各處室主任、組長、家長代表（含家長會代表）、教師代表。</w:t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30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介紹與會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簡報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歷程檔案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網或查閱無法上網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學校行政人員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1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、家長代表、教師代表分組個別座談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長代表：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家長代表由每年級各推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；國小家長代表由每年級各推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（家長代表由學校推薦志工、學校家長會委員等人及由本局隨機抽樣指定，並請各校於評鑑當日提供指定受訪家長名冊）。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訪談方式採面訪為主、電訪為輔。請學校事先提供家長代表名單與該家長之聯絡電話，以利進行電話訪談。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職員及教師代表：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代表請學校提供當天訪視時段沒授課教師名單及全校課表，由訪視人員當場指定訪談。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職員、教師代表含主任及組長，其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學校訪談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以上學校訪談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視學校規模而異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訪視小組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需要與綜合座談合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訪視人員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長、訪視人員、各處室主任與組長、家長代表（含家長會代表）、教師代表若干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簡報請校長準備簡報資料，並就學校特色、五項評鑑重點、自我評鑑結果扼要說明十五至二十分鐘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簡報請校長主持，（分組）座談由訪視人員主持，綜合座談由訪視小組召集人主持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減輕工作負擔與紙張浪費，請將教育政策、學校經營、課程教學、領導能力及公共關係五項資料上傳至校長遴選網站。請學校僅呈現無法上網之資料，如會議紀錄或涉及隱私有保密必要之資料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eastAsia="標楷體"/>
        </w:rPr>
        <w:t>本訪視流程得依評鑑實際情形彈性調整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  <w:w w:val="90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3:00Z</dcterms:created>
  <dc:creator>台南市教育網路中心</dc:creator>
  <dc:description/>
  <dc:language>en-US</dc:language>
  <cp:lastModifiedBy>user</cp:lastModifiedBy>
  <cp:lastPrinted>2012-11-20T15:21:00Z</cp:lastPrinted>
  <dcterms:modified xsi:type="dcterms:W3CDTF">2013-01-02T06:03:00Z</dcterms:modified>
  <cp:revision>2</cp:revision>
  <dc:subject/>
  <dc:title>臺南市101年國民中小學候用校長甄選工作會議議程</dc:title>
</cp:coreProperties>
</file>