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/>
        <w:t>週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6"/>
        <w:gridCol w:w="1372"/>
        <w:gridCol w:w="1270"/>
        <w:gridCol w:w="1388"/>
        <w:gridCol w:w="1439"/>
        <w:gridCol w:w="1379"/>
        <w:gridCol w:w="1435"/>
        <w:gridCol w:w="10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蔥銀芽雞肉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滷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15"/>
              <w:jc w:val="both"/>
              <w:rPr/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醣類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蛋白質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.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脂肪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.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總熱量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80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2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絲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蔥頭適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三色豆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適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麵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百頁杏鮑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筍雞湯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醣類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26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.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蛋白質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22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脂肪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.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總熱量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0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肉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頁豆腐微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片適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筍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水意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酸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掛包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i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糖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達濃湯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醣類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蛋白質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.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脂肪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.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總熱量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麵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適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掛包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粉適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班附塑膠小湯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蛋微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卵捲微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帝豆滷什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蒸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素肉湯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醣類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6.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蛋白質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24.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脂肪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.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總熱量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83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米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柳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筍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帝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微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香鬆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油芥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豬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香雙花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冬菜粉絲湯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醣類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0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蛋白質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脂肪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.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Calibri" w:hAnsi="Calibri" w:cs="Calibri"/>
                <w:color w:val="000000"/>
                <w:sz w:val="15"/>
                <w:szCs w:val="15"/>
              </w:rPr>
              <w:t>總熱量：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80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藍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油少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椰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椰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醬適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年級：康立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年級：聯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素食：永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3:00Z</dcterms:created>
  <dc:creator>User</dc:creator>
  <dc:description/>
  <cp:keywords/>
  <dc:language>en-US</dc:language>
  <cp:lastModifiedBy>午餐</cp:lastModifiedBy>
  <cp:lastPrinted>2013-04-19T11:47:00Z</cp:lastPrinted>
  <dcterms:modified xsi:type="dcterms:W3CDTF">2018-10-16T07:56:00Z</dcterms:modified>
  <cp:revision>3</cp:revision>
  <dc:subject/>
  <dc:title>日期</dc:title>
</cp:coreProperties>
</file>