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rPr>
          <w:rFonts w:ascii="Helvetica" w:hAnsi="Helvetica" w:cs="Helvetica"/>
          <w:color w:val="666666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7625</wp:posOffset>
            </wp:positionV>
            <wp:extent cx="2590800" cy="3629025"/>
            <wp:effectExtent l="0" t="0" r="0" b="0"/>
            <wp:wrapNone/>
            <wp:docPr id="1" name="1384450651-4242488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4450651-4242488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b/>
          <w:bCs/>
          <w:color w:val="666666"/>
          <w:kern w:val="0"/>
          <w:sz w:val="36"/>
          <w:szCs w:val="36"/>
        </w:rPr>
        <w:t>電影簡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在有罕見疾病孩子的家庭裡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爸爸，常常是最先落跑的那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業餘搖滾樂團《睏熊霸》有六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團員：</w:t>
      </w:r>
      <w:r>
        <w:rPr>
          <w:sz w:val="28"/>
          <w:szCs w:val="28"/>
        </w:rPr>
        <w:t xml:space="preserve">Keyboard </w:t>
      </w:r>
      <w:r>
        <w:rPr>
          <w:sz w:val="28"/>
          <w:szCs w:val="28"/>
        </w:rPr>
        <w:t>手「巫爸」、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手「勇爸」、貝斯手「鄭爸」、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他手「李爸」、薩克斯風手「潘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」、還有主唱「歐陽爸」。他們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非帥哥、技術也稱不上專業、平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均年齡五十二歲，職業、身份各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不相同：教會行政、計程車司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、捏麵人師傅、網頁設計師、補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習班老師、以及國中代課老師。唯一的共通點，就是家裡都有罹患罕見疾病的孩子。有的家裡，甚至不只一個罕病兒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人生的旅途上，這些孩子能走多遠？是快樂多一些？還是痛苦多很多？六個爸爸，其實一點都沒把握。唯一確定的是，他們都沒落跑，甚至父兼母職，隻手撐起一片天。俗話說：「男兒有淚不輕彈，只因未到傷心處」，他們是擦乾眼淚繼續走，為了家庭努力拼的台灣真男人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而這個有點破爛的樂團，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夏天，帶著家人支持，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挑戰高手雲集的海洋音樂祭。誰說，這不都是生命的奇蹟？</w:t>
      </w:r>
    </w:p>
    <w:p>
      <w:pPr>
        <w:pStyle w:val="Normal"/>
        <w:snapToGrid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napToGrid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罕病爸爸們組成樂團，從不會使用樂器到站上海洋音樂祭舞臺，面向大海獻唱……本片紀錄了罕病家庭的堅毅、愛與能量……</w:t>
      </w:r>
    </w:p>
    <w:p>
      <w:pPr>
        <w:pStyle w:val="Web"/>
        <w:snapToGrid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8:00Z</dcterms:created>
  <dc:creator>c57</dc:creator>
  <dc:description/>
  <cp:keywords/>
  <dc:language>en-US</dc:language>
  <cp:lastModifiedBy>c57</cp:lastModifiedBy>
  <dcterms:modified xsi:type="dcterms:W3CDTF">2018-10-08T05:28:00Z</dcterms:modified>
  <cp:revision>2</cp:revision>
  <dc:subject/>
  <dc:title/>
</cp:coreProperties>
</file>