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南市立歸仁國民中學一年級戶外教學注意事項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活動中心集合點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出發。拆班學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前到各班集合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由輔導員帶到校門口（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車）、東側門圍牆邊（</w:t>
      </w:r>
      <w:r>
        <w:rPr>
          <w:rFonts w:eastAsia="標楷體" w:cs="標楷體" w:ascii="標楷體" w:hAnsi="標楷體"/>
        </w:rPr>
        <w:t>10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</w:rPr>
        <w:t>車）上車（各車配置一位輔導員），不參加的同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直接到臨時編班的教室準備上課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學生務必攜帶健保卡（雨具則視天氣預報自行決定），</w:t>
      </w:r>
      <w:r>
        <w:rPr>
          <w:rFonts w:ascii="標楷體" w:hAnsi="標楷體" w:cs="標楷體" w:eastAsia="標楷體"/>
          <w:b/>
          <w:u w:val="single"/>
        </w:rPr>
        <w:t>身障學生另攜帶身心障礙手冊</w:t>
      </w:r>
      <w:r>
        <w:rPr>
          <w:rFonts w:ascii="標楷體" w:hAnsi="標楷體" w:cs="標楷體" w:eastAsia="標楷體"/>
        </w:rPr>
        <w:t>。違禁品『菸、酒』等物品勿帶；不要攜帶過多現金（午餐需自理），照相機、隨身聽、手機請自行妥善保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5050"/>
        </w:rPr>
      </w:pPr>
      <w:r>
        <w:rPr>
          <w:rFonts w:ascii="標楷體" w:hAnsi="標楷體" w:cs="標楷體" w:eastAsia="標楷體"/>
        </w:rPr>
        <w:t>學生服裝：學校運動長褲加外套，內穿</w:t>
      </w:r>
      <w:r>
        <w:rPr>
          <w:rFonts w:ascii="標楷體" w:hAnsi="標楷體" w:cs="標楷體" w:eastAsia="標楷體"/>
          <w:color w:val="000000"/>
        </w:rPr>
        <w:t>長袖校服、運動服或班服（班級統一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集合出發時，如有同學無故未到，請導師速通知家長並知會輔導處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如有學生於出發前身體不適，請務必先行就醫。如需用藥則攜帶藥品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車次的安排如下：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140"/>
        <w:gridCol w:w="3240"/>
        <w:gridCol w:w="108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拆併車分配學生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及行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人數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建堯、彭健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揚廣、周志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耿豪（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映汝、黃千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徐秀鈴、廖慧喬、陳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淑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意蘭、莊素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洪麒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馬文一、邱泰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音蕙、劉秀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廖柏連（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旻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賴玉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</w:rPr>
              <w:t>楊明燕</w:t>
            </w:r>
            <w:r>
              <w:rPr>
                <w:rFonts w:eastAsia="標楷體" w:cs="標楷體" w:ascii="標楷體" w:hAnsi="標楷體"/>
              </w:rPr>
              <w:t>(+1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祈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文英、何美紅</w:t>
            </w:r>
            <w:r>
              <w:rPr>
                <w:rFonts w:eastAsia="標楷體" w:cs="標楷體" w:ascii="標楷體" w:hAnsi="標楷體"/>
              </w:rPr>
              <w:t>(+2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=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何文鈞、黃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：（）中的數字代表班級，例如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）指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</w:rPr>
              <w:t>班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位學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wave"/>
        </w:rPr>
        <w:t>導師請驗駕駛駕照、行照後簽名，注意安全門開啟是否正常、有無滅火器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返校時間：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集合，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返校，約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抵校。請導師轉告學生，為避免放學塞車導致遊覽車無法進入，請家長儘量避開大門口接送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繫電話：輔導室彭主任</w:t>
      </w:r>
      <w:r>
        <w:rPr>
          <w:rFonts w:eastAsia="標楷體" w:cs="標楷體" w:ascii="標楷體" w:hAnsi="標楷體"/>
        </w:rPr>
        <w:t>0921281717</w:t>
      </w:r>
      <w:r>
        <w:rPr>
          <w:rFonts w:ascii="標楷體" w:hAnsi="標楷體" w:cs="標楷體" w:eastAsia="標楷體"/>
        </w:rPr>
        <w:t>、廖組長</w:t>
      </w:r>
      <w:r>
        <w:rPr>
          <w:rFonts w:eastAsia="標楷體" w:cs="標楷體" w:ascii="標楷體" w:hAnsi="標楷體"/>
        </w:rPr>
        <w:t>093270617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</w:rPr>
        <w:t>輔導室敬上</w:t>
      </w:r>
      <w:r>
        <w:rPr>
          <w:rFonts w:eastAsia="標楷體" w:cs="標楷體" w:ascii="標楷體" w:hAnsi="標楷體"/>
        </w:rPr>
        <w:t>102.1.3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7:00Z</dcterms:created>
  <dc:creator>lin</dc:creator>
  <dc:description/>
  <cp:keywords/>
  <dc:language>en-US</dc:language>
  <cp:lastModifiedBy>Your User Name</cp:lastModifiedBy>
  <cp:lastPrinted>2013-01-03T12:51:00Z</cp:lastPrinted>
  <dcterms:modified xsi:type="dcterms:W3CDTF">2013-01-03T08:18:00Z</dcterms:modified>
  <cp:revision>4</cp:revision>
  <dc:subject/>
  <dc:title>台南縣歸仁國民中學露營活動注意事項</dc:title>
</cp:coreProperties>
</file>