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16"/>
        <w:gridCol w:w="1277"/>
        <w:gridCol w:w="141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山藥麵線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燒肉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</w:t>
            </w:r>
          </w:p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豆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麵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木耳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素肉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.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08</w:t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香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排骨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醬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玉米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毛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珍珠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素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歸料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燒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式泡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豆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布子肉絲燴銀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肉片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91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韓式泡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破布子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神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鼓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鮮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小四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黑輪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8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.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4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旗魚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微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鼓汁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四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黑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貴雞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蒼蠅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冬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.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32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鬆少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米微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韭菜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鼓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冬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3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：永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二年級：康立   三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素：</w:t>
      </w:r>
      <w:r>
        <w:rPr>
          <w:rFonts w:ascii="標楷體" w:hAnsi="標楷體" w:cs="標楷體" w:eastAsia="標楷體"/>
          <w:sz w:val="28"/>
          <w:szCs w:val="28"/>
        </w:rPr>
        <w:t>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3:00Z</dcterms:created>
  <dc:creator>V12</dc:creator>
  <dc:description/>
  <cp:keywords/>
  <dc:language>en-US</dc:language>
  <cp:lastModifiedBy>午餐</cp:lastModifiedBy>
  <cp:lastPrinted>2018-10-18T15:53:00Z</cp:lastPrinted>
  <dcterms:modified xsi:type="dcterms:W3CDTF">2018-10-18T07:53:00Z</dcterms:modified>
  <cp:revision>2</cp:revision>
  <dc:subject/>
  <dc:title>日</dc:title>
</cp:coreProperties>
</file>