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80"/>
        <w:gridCol w:w="1380"/>
        <w:gridCol w:w="1380"/>
        <w:gridCol w:w="1380"/>
        <w:gridCol w:w="1380"/>
        <w:gridCol w:w="1381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燉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双花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Style16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Style16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Style16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Style16"/>
              <w:snapToGrid w:val="false"/>
              <w:spacing w:lineRule="exac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寬冬粉微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適量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適量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段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花椰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藥材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烤豬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地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適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小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小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微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地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醬汁另外放在一個盒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湯包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百頁杏鮑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湯包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微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肉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培根毛豆仁炒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少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微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微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適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微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酸辣魚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蠔油鮮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燴什錦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魚丸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熱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適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醬適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適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微量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微量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微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5:00Z</dcterms:created>
  <dc:creator>User</dc:creator>
  <dc:description/>
  <cp:keywords/>
  <dc:language>en-US</dc:language>
  <cp:lastModifiedBy>午餐</cp:lastModifiedBy>
  <cp:lastPrinted>2018-11-20T09:04:00Z</cp:lastPrinted>
  <dcterms:modified xsi:type="dcterms:W3CDTF">2018-11-26T02:33:00Z</dcterms:modified>
  <cp:revision>4</cp:revision>
  <dc:subject/>
  <dc:title>日期</dc:title>
</cp:coreProperties>
</file>