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/>
        <w:t>週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1376"/>
        <w:gridCol w:w="1273"/>
        <w:gridCol w:w="1381"/>
        <w:gridCol w:w="1437"/>
        <w:gridCol w:w="1381"/>
        <w:gridCol w:w="1433"/>
        <w:gridCol w:w="10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喜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黃塔香雙豆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炒玉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排骨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08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2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黃粉適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豆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柳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大頭菜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島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香鬆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昇排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紹子蒸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雞肉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6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2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3.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6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13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鬆適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藥材適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豆菜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百頁米血燒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肉餡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玉柴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黑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辣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9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微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肉餡餅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輪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少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麻油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豆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地瓜炒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肉骨茶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16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4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3.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肉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適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地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骨茶包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胚芽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魠魚條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沙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西芹玉米筍炒杏鮑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泡菜豆腐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冬瓜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0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5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3.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2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30*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筍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醬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豆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eastAsia="標楷體" w:cs="標楷體" w:ascii="標楷體" w:hAnsi="標楷體"/>
                <w:color w:val="000000"/>
              </w:rPr>
              <w:t>K 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適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康立     二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聯利   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豐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7:00Z</dcterms:created>
  <dc:creator>User</dc:creator>
  <dc:description/>
  <cp:keywords/>
  <dc:language>en-US</dc:language>
  <cp:lastModifiedBy>午餐</cp:lastModifiedBy>
  <cp:lastPrinted>2018-12-19T15:34:00Z</cp:lastPrinted>
  <dcterms:modified xsi:type="dcterms:W3CDTF">2018-12-19T08:45:00Z</dcterms:modified>
  <cp:revision>12</cp:revision>
  <dc:subject/>
  <dc:title>日期</dc:title>
</cp:coreProperties>
</file>