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粉絲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燒豆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龍骨湯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腿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適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排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鈴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蛋花湯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黑白芝麻適量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黃瓜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銀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k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木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泰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豆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沙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魚丸湯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75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式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鹽蛋黃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豆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蔥花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油香菇炒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葉魚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味噌湯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板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膏一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湯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丁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 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油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白菜炒年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6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東燒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神排骨湯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5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豆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料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2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廠商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2:00Z</dcterms:created>
  <dc:creator>V12</dc:creator>
  <dc:description/>
  <cp:keywords/>
  <dc:language>en-US</dc:language>
  <cp:lastModifiedBy>午餐</cp:lastModifiedBy>
  <cp:lastPrinted>2019-02-12T14:30:00Z</cp:lastPrinted>
  <dcterms:modified xsi:type="dcterms:W3CDTF">2019-02-15T06:32:00Z</dcterms:modified>
  <cp:revision>2</cp:revision>
  <dc:subject/>
  <dc:title>日</dc:title>
</cp:coreProperties>
</file>