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香總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2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不辣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板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拌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豬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筍絲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里肌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泡魷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乾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段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銀絲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洋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拌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8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培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帶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魷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年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魚丸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式年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帶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拌鮮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8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微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杏鮑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骨茶包適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4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商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聯利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ind w:left="-56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>3/8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用餐後，各班請將公用打菜餐具洗淨後放到餐具收納箱，再將餐具收納箱搬至放剩餘餐的定點讓廠商回收消毒，感謝各班的協助與配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0:00Z</dcterms:created>
  <dc:creator>V12</dc:creator>
  <dc:description/>
  <cp:keywords/>
  <dc:language>en-US</dc:language>
  <cp:lastModifiedBy>午餐</cp:lastModifiedBy>
  <cp:lastPrinted>2019-01-22T10:20:00Z</cp:lastPrinted>
  <dcterms:modified xsi:type="dcterms:W3CDTF">2019-01-22T02:20:00Z</dcterms:modified>
  <cp:revision>4</cp:revision>
  <dc:subject/>
  <dc:title>日</dc:title>
</cp:coreProperties>
</file>