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菇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桶筍絲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軟骨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板豆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絞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色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蔥段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炒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;Arial Unicode MS" w:eastAsia="標楷體"/>
              </w:rPr>
              <w:t>肉絲</w:t>
            </w:r>
            <w:r>
              <w:rPr>
                <w:rFonts w:eastAsia="標楷體" w:cs="New Gulim;Arial Unicode MS" w:ascii="標楷體" w:hAnsi="標楷體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薑片 適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麻油 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魠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白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魯小麵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絲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仙草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黑白芝麻適量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魠魚條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帝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麵輪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味噌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柴魚片適量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噌 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5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color w:val="000000"/>
        </w:rPr>
        <w:t>一年級：聯利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年級：永豐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年級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V12</dc:creator>
  <dc:description/>
  <cp:keywords/>
  <dc:language>en-US</dc:language>
  <cp:lastModifiedBy>午餐</cp:lastModifiedBy>
  <cp:lastPrinted>2019-03-04T15:38:00Z</cp:lastPrinted>
  <dcterms:modified xsi:type="dcterms:W3CDTF">2019-03-04T07:40:00Z</dcterms:modified>
  <cp:revision>2</cp:revision>
  <dc:subject/>
  <dc:title>日</dc:title>
</cp:coreProperties>
</file>