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161" w:right="-82" w:hanging="721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公私立國民中學校外服務學習機構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覽表</w:t>
      </w:r>
    </w:p>
    <w:p>
      <w:pPr>
        <w:pStyle w:val="Normal"/>
        <w:snapToGrid w:val="false"/>
        <w:spacing w:lineRule="exact" w:line="440"/>
        <w:ind w:left="1814" w:right="-82" w:firstLine="3363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本表教育局隨時檢討增刪      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日南市教中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1010853118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號函發布</w:t>
      </w:r>
    </w:p>
    <w:p>
      <w:pPr>
        <w:pStyle w:val="Normal"/>
        <w:snapToGrid w:val="false"/>
        <w:spacing w:lineRule="exact" w:line="440"/>
        <w:ind w:left="1814" w:right="-82" w:firstLine="7708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日南市教中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1011056510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號函發布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402"/>
        <w:gridCol w:w="2694"/>
        <w:gridCol w:w="15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淨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衛科陳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0866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區域請電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淨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土科莊雅雯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729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區域請電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灣環保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分類、愛心環保常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翟文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932323#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和緯環保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分類、愛心環保常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翟文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932323#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世社會福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金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義賣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分會杜先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601655#1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郁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601655#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實際需求而定</w:t>
            </w:r>
          </w:p>
        </w:tc>
      </w:tr>
    </w:tbl>
    <w:p>
      <w:pPr>
        <w:pStyle w:val="Normal"/>
        <w:snapToGrid w:val="false"/>
        <w:spacing w:lineRule="exact" w:line="440"/>
        <w:ind w:right="-82" w:hanging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402"/>
        <w:gridCol w:w="2694"/>
        <w:gridCol w:w="15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伊甸社會福利基金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身障宣導活動志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韻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14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部臺灣鐵路管理局高雄運務段隆田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林鳳營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隆田站及林鳳營站站場環境整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管制性可交付之客運業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進入月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站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916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中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~17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活動辦理支援協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活動規模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數不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小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91068#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部臺灣鐵路管理局高雄運務段中洲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崙支線旅客轉乘引導、沙崙支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、中洲、長榮大學、沙崙等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站場環境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進入月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站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66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使職能治療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關懷並耐心對待特殊兒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幸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051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文化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室導覽服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隊課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美玲小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3306505#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-82" w:hanging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40"/>
        <w:ind w:right="-82" w:hanging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40"/>
        <w:ind w:right="-82" w:hanging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40"/>
        <w:ind w:right="-82" w:hanging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402"/>
        <w:gridCol w:w="2694"/>
        <w:gridCol w:w="15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關社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需求作調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服務需求作調整分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服務教育、校外社區服務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巧倫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3301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、奉茶服務及協助環境整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小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3267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探索教育公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導覽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社教中心相關業務（含圖書館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小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029666*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社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需求作調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社區大學服務需求作調整分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服務教育、校外社區服務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妙玲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7228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櫃台引導與行政庶務協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百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9500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-82" w:hanging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40"/>
        <w:ind w:right="-82" w:hanging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40"/>
        <w:ind w:right="-82" w:hanging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402"/>
        <w:gridCol w:w="2694"/>
        <w:gridCol w:w="15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台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嘉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952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愛心天使關廟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訪視、活動、行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晴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595-50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引導民眾及協助民眾辦理案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704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區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一休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整理、圖書預約查詢、讀者諮詢、借還書編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36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實際需求而定</w:t>
            </w:r>
          </w:p>
        </w:tc>
      </w:tr>
    </w:tbl>
    <w:p>
      <w:pPr>
        <w:pStyle w:val="Normal"/>
        <w:spacing w:lineRule="exact" w:line="440"/>
        <w:ind w:right="5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51">
    <w:name w:val="style51"/>
    <w:qFormat/>
    <w:rPr>
      <w:b w:val="false"/>
      <w:bCs w:val="fals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57:00Z</dcterms:created>
  <dc:creator>user</dc:creator>
  <dc:description/>
  <cp:keywords/>
  <dc:language>en-US</dc:language>
  <cp:lastModifiedBy>user</cp:lastModifiedBy>
  <cp:lastPrinted>2012-10-02T21:24:00Z</cp:lastPrinted>
  <dcterms:modified xsi:type="dcterms:W3CDTF">2013-01-11T08:02:00Z</dcterms:modified>
  <cp:revision>317</cp:revision>
  <dc:subject/>
  <dc:title/>
</cp:coreProperties>
</file>