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二學期期初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校返校日期：</w:t>
      </w:r>
      <w:r>
        <w:rPr>
          <w:rFonts w:eastAsia="標楷體" w:cs="標楷體" w:ascii="標楷體" w:hAnsi="標楷體"/>
          <w:b/>
          <w:sz w:val="32"/>
          <w:szCs w:val="32"/>
        </w:rPr>
        <w:t>102 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（四）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</w:t>
      </w:r>
      <w:r>
        <w:rPr>
          <w:rFonts w:eastAsia="標楷體" w:cs="標楷體" w:ascii="標楷體" w:hAnsi="標楷體"/>
          <w:b/>
        </w:rPr>
        <w:t>102.01.14</w:t>
      </w:r>
      <w:r>
        <w:rPr>
          <w:rFonts w:ascii="標楷體" w:hAnsi="標楷體" w:cs="標楷體" w:eastAsia="標楷體"/>
          <w:b/>
        </w:rPr>
        <w:t>主管會報討論通過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01"/>
        <w:gridCol w:w="35"/>
        <w:gridCol w:w="4236"/>
        <w:gridCol w:w="1716"/>
        <w:gridCol w:w="11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處室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打掃時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:10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0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班級事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領教科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學生資料發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務規範叮嚀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導師提前至教務處領取導師資料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宣佈放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未完成班務工作繼續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開學日期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正式上課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2 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日（一）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21"/>
        <w:gridCol w:w="4036"/>
        <w:gridCol w:w="220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處室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打掃時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儀態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全校至運動場集合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典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報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成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班級事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檢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學期生活公約叮嚀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上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課表作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宣佈放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張教室公佈、一張給導師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 xml:space="preserve">您的用心、歸中之福 </w:t>
      </w:r>
      <w:r>
        <w:rPr>
          <w:rFonts w:ascii="標楷體" w:hAnsi="標楷體" w:cs="標楷體" w:eastAsia="標楷體"/>
        </w:rPr>
        <w:t xml:space="preserve">                   學務處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4:36:00Z</dcterms:created>
  <dc:creator>user</dc:creator>
  <dc:description/>
  <cp:keywords/>
  <dc:language>en-US</dc:language>
  <cp:lastModifiedBy>user</cp:lastModifiedBy>
  <dcterms:modified xsi:type="dcterms:W3CDTF">2013-01-12T04:37:00Z</dcterms:modified>
  <cp:revision>1</cp:revision>
  <dc:subject/>
  <dc:title>101學年度第二學期期初日程表</dc:title>
</cp:coreProperties>
</file>