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/>
        <w:t>週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333"/>
        <w:gridCol w:w="1316"/>
        <w:gridCol w:w="1381"/>
        <w:gridCol w:w="1437"/>
        <w:gridCol w:w="1381"/>
        <w:gridCol w:w="1433"/>
        <w:gridCol w:w="10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黃塔香雙豆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炒玉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2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黃粉適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香鬆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古炒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盤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雞肉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6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2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3.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6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>
          <w:trHeight w:val="13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藍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醬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微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炒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豬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菇雙花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排骨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微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豬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微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微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椰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椰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冬瓜燒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炒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16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4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3.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微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適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沙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西芹玉米筍炒杏鮑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豆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素肉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0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5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3.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2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25*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筍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適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當歸料適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年級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康立        二年級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聯利        三年級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素食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永豐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3:00Z</dcterms:created>
  <dc:creator>User</dc:creator>
  <dc:description/>
  <cp:keywords/>
  <dc:language>en-US</dc:language>
  <cp:lastModifiedBy>午餐</cp:lastModifiedBy>
  <cp:lastPrinted>2019-03-04T16:22:00Z</cp:lastPrinted>
  <dcterms:modified xsi:type="dcterms:W3CDTF">2019-03-04T08:23:00Z</dcterms:modified>
  <cp:revision>2</cp:revision>
  <dc:subject/>
  <dc:title>日期</dc:title>
</cp:coreProperties>
</file>