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277"/>
        <w:gridCol w:w="1416"/>
        <w:gridCol w:w="1277"/>
        <w:gridCol w:w="141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4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肉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奶油玉米</w:t>
            </w:r>
          </w:p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蛋花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4.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7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鬆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大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大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干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芹菜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魷魚絲 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蔥 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馬鈴薯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奶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炒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雞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東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豬肉餡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辣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.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90</w:t>
            </w:r>
          </w:p>
        </w:tc>
      </w:tr>
      <w:tr>
        <w:trPr>
          <w:trHeight w:val="1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油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米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不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金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肉餡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拋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豆腐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瓜拌鮮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蘿蔔魚丸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50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四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味醬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杏鮑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木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魚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喜相逢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嫩蛋鮑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線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.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85</w:t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麵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干軟骨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</w:t>
            </w:r>
            <w:r>
              <w:rPr>
                <w:rFonts w:eastAsia="標楷體" w:cs="標楷體" w:ascii="標楷體" w:hAnsi="標楷體"/>
                <w:b/>
              </w:rPr>
              <w:t>K</w:t>
            </w:r>
            <w:r>
              <w:rPr>
                <w:rFonts w:ascii="標楷體" w:hAnsi="標楷體" w:cs="標楷體" w:eastAsia="標楷體"/>
                <w:b/>
              </w:rPr>
              <w:t>香菇</w:t>
            </w:r>
          </w:p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洋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菜豬血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.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10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骨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0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永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康立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3:00Z</dcterms:created>
  <dc:creator>V12</dc:creator>
  <dc:description/>
  <cp:keywords/>
  <dc:language>en-US</dc:language>
  <cp:lastModifiedBy>午餐</cp:lastModifiedBy>
  <cp:lastPrinted>2019-03-28T13:32:00Z</cp:lastPrinted>
  <dcterms:modified xsi:type="dcterms:W3CDTF">2019-03-28T05:33:00Z</dcterms:modified>
  <cp:revision>2</cp:revision>
  <dc:subject/>
  <dc:title>日</dc:title>
</cp:coreProperties>
</file>