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/>
        <w:t>週</w:t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475"/>
        <w:gridCol w:w="1276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銀芽豬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紅絲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雞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米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醬與麵分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盤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拌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微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冬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肉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花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魚丸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適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花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鮮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燴什錦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麵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蠔油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 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k 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九層塔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708" w:firstLine="42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>5/3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用餐後，各班的公用打菜餐具及餐具收納箱請搬到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708" w:firstLine="42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放置剩餘餐的定點讓廠商回收消毒，感謝各班的配合及協助。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6:00Z</dcterms:created>
  <dc:creator>User</dc:creator>
  <dc:description/>
  <cp:keywords/>
  <dc:language>en-US</dc:language>
  <cp:lastModifiedBy>午餐</cp:lastModifiedBy>
  <cp:lastPrinted>2019-04-24T14:00:00Z</cp:lastPrinted>
  <dcterms:modified xsi:type="dcterms:W3CDTF">2019-04-24T08:22:00Z</dcterms:modified>
  <cp:revision>14</cp:revision>
  <dc:subject/>
  <dc:title>日期</dc:title>
</cp:coreProperties>
</file>