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8</w:t>
      </w:r>
      <w:r>
        <w:rPr/>
        <w:t>週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1376"/>
        <w:gridCol w:w="1273"/>
        <w:gridCol w:w="1381"/>
        <w:gridCol w:w="1437"/>
        <w:gridCol w:w="1381"/>
        <w:gridCol w:w="1433"/>
        <w:gridCol w:w="10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喜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炒玉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鮮筍排骨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08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25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微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微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鮮筍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島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香鬆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昇排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紹子蒸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枸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雞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6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2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3.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6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>
          <w:trHeight w:val="13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枸杞適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什錦炒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滷什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魚丸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9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堡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微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黃金蛋微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塊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豆醬雞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蒼蠅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酸菜豬血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16.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4.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3.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豆醬適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乾微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花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適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沙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黃瓜玉米筍炒杏鮑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0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5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3.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2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30*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筍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魚乾微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康立    二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聯利   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豐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2:00Z</dcterms:created>
  <dc:creator>User</dc:creator>
  <dc:description/>
  <cp:keywords/>
  <dc:language>en-US</dc:language>
  <cp:lastModifiedBy>午餐</cp:lastModifiedBy>
  <cp:lastPrinted>2019-05-23T09:49:00Z</cp:lastPrinted>
  <dcterms:modified xsi:type="dcterms:W3CDTF">2019-06-04T08:21:00Z</dcterms:modified>
  <cp:revision>7</cp:revision>
  <dc:subject/>
  <dc:title>日期</dc:title>
</cp:coreProperties>
</file>