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歸仁國中  營養午餐菜單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永豐食品工廠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20</w:t>
      </w:r>
      <w:r>
        <w:rPr/>
        <w:t>週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6"/>
        <w:gridCol w:w="1333"/>
        <w:gridCol w:w="1316"/>
        <w:gridCol w:w="1381"/>
        <w:gridCol w:w="1437"/>
        <w:gridCol w:w="1381"/>
        <w:gridCol w:w="1433"/>
        <w:gridCol w:w="10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素分析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雞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豆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113" w:firstLine="108"/>
              <w:jc w:val="both"/>
              <w:rPr/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25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4"/>
                <w:szCs w:val="14"/>
              </w:rPr>
            </w:r>
          </w:p>
        </w:tc>
      </w:tr>
      <w:tr>
        <w:trPr>
          <w:trHeight w:val="9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椒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微量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島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香鬆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冬瓜燒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古炒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瓜排骨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6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3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2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3.4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60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>
          <w:trHeight w:val="13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鬆適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適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藍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微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炒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豬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豆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味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+</w:t>
            </w:r>
            <w:r>
              <w:rPr>
                <w:rFonts w:ascii="標楷體" w:hAnsi="標楷體" w:cs="標楷體" w:eastAsia="標楷體"/>
              </w:rPr>
              <w:t>豬肉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菇雙花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肉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5</w:t>
            </w:r>
          </w:p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.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9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微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豬肉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適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微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花椰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椰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瓜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椒麻雞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拋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彩鮮蔬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嫩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16.6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4.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3.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1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適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適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級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康立     二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食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永豐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 w:cs="標楷體" w:ascii="標楷體" w:hAnsi="標楷體"/>
          <w:sz w:val="32"/>
          <w:szCs w:val="32"/>
        </w:rPr>
        <w:t>6/27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用餐後，各班的公用打菜餐具及餐具收納箱請搬到放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剩餘餐的定點讓廠商回收，感謝各班的協助與幫忙。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8:00Z</dcterms:created>
  <dc:creator>User</dc:creator>
  <dc:description/>
  <cp:keywords/>
  <dc:language>en-US</dc:language>
  <cp:lastModifiedBy>午餐</cp:lastModifiedBy>
  <cp:lastPrinted>2019-05-23T10:31:00Z</cp:lastPrinted>
  <dcterms:modified xsi:type="dcterms:W3CDTF">2019-06-20T00:07:00Z</dcterms:modified>
  <cp:revision>25</cp:revision>
  <dc:subject/>
  <dc:title>日期</dc:title>
</cp:coreProperties>
</file>