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榮譽觀護人協進會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招募校園司法小志工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暨反毒小天使獎助活動說明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關懷學習資源弱勢學生，砥勵向學，並結合校園五育均衡課程與法律教育宣導，提昇學童自我表達能力，達成全人教育之目的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對象：</w:t>
      </w:r>
    </w:p>
    <w:p>
      <w:pPr>
        <w:pStyle w:val="Normal"/>
        <w:spacing w:lineRule="exact" w:line="440" w:before="180" w:after="180"/>
        <w:ind w:left="706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資源弱勢學生：縣市政府核定補助之中低收入戶家庭學生，或雖非中低收入戶家庭學生，然因家庭成員或經濟劇變，以致教育費用供給不足之學生，具有學校出具之證明者。  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獎助方式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經本會核定獎助之學生，為臺南地方法院檢察署司法小志工暨反毒小天使。本會補助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司法小志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反毒小天使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5000</w:t>
      </w:r>
      <w:r>
        <w:rPr>
          <w:rFonts w:ascii="標楷體" w:hAnsi="標楷體" w:cs="標楷體" w:eastAsia="標楷體"/>
          <w:sz w:val="32"/>
          <w:szCs w:val="32"/>
        </w:rPr>
        <w:t>元；司法小志工負責進行校園法律常識宣導，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司法小志工負責進行每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場次之宣導，其中應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之反毒及預防校園霸凌宣導，辦理方式見以下說明。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核定補助之學校，應指派專責指導教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負責協助司法小志工進行校園法律常識宣導。本會另補助專責教師指導費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但該校核准之小志工名額未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者，酌減為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；補助宣導材料費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，核准之司法小志工名額未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者，酌減為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；本會發給學生司法小志工、反毒小天使背心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名額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班級總數未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班者，每校獎助名額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學校班級總數逾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者，每校獎助名額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方式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獎助金之發放以學期為單位，請學校指派專責指導教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以學校為申請單位，為符合資格的學生提出申請。請專責教師負責提出申請、發放獎助金及協助司法小志工法律宣導及成果彙整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證明文件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請填具申請表，並附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低收入戶家庭補助證明或清寒證明、或學校導師證明及在學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及提出單位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於各該學期開學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星期內開放申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確定時間以通知各校公函及臺南地方法院檢察署官網公告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學校備書面資料向臺南地方法院檢察署提出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單位及標準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作業由臺南地方法院檢察署負責辦理。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上下學期各獎助國中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所、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50</w:t>
      </w:r>
      <w:r>
        <w:rPr>
          <w:rFonts w:ascii="標楷體" w:hAnsi="標楷體" w:cs="標楷體" w:eastAsia="標楷體"/>
          <w:sz w:val="32"/>
          <w:szCs w:val="32"/>
        </w:rPr>
        <w:t>名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實際申請情況及經費額度調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偏遠學校優先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學期績優學校優先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先到先辦</w:t>
      </w:r>
      <w:r>
        <w:rPr>
          <w:rFonts w:ascii="標楷體" w:hAnsi="標楷體" w:cs="標楷體" w:eastAsia="標楷體"/>
          <w:sz w:val="32"/>
          <w:szCs w:val="32"/>
        </w:rPr>
        <w:t>方式核發。每學期開學後進行核發作業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額滿即截止申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案經核准後將通知核准學校參加說明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</w:t>
      </w:r>
      <w:r>
        <w:rPr>
          <w:rFonts w:ascii="標楷體" w:hAnsi="標楷體" w:cs="標楷體" w:eastAsia="標楷體"/>
          <w:sz w:val="32"/>
          <w:szCs w:val="32"/>
        </w:rPr>
        <w:t>約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將獎助金額匯入學校代管金專戶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律宣導方式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學校資源，請專責教師於學校課程中安排辦理，方式不拘。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法律宣導由司法小志工執行，可採用個別或團體之方式進行。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以下舉例供參考：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劇演出：由指導教師與學生討論演出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參考臺南地檢署網站司法小志工專區法律小故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方式，訓練學生團體創作及個人表達能力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相聲或布袋戲表演：藉生動活潑之表演方式，加深學生對宣導內容之印象，並可傳承發揚傳統藝術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標語張貼：書寫法宣標語張貼於學校公布欄或適當地點。法律宣導標語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海報張貼：製作海報勞作，張貼於學校公布欄或適當地點。法律宣導標語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晨間法律宣導：於升降期典禮時間，安排學生進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之法律小故事宣講。相關法律小故事案例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課間廣播宣導：於課程間休息時間，利用學校廣播系統，安排學生進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案例解說。相關案例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校刊感想短文：學生閱讀時事、法律常識之感想短文，投稿校刊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頁宣導：例如將宣導作品</w:t>
      </w:r>
      <w:r>
        <w:rPr>
          <w:rFonts w:eastAsia="標楷體" w:cs="標楷體" w:ascii="標楷體" w:hAnsi="標楷體"/>
          <w:sz w:val="32"/>
          <w:szCs w:val="32"/>
        </w:rPr>
        <w:t>po</w:t>
      </w:r>
      <w:r>
        <w:rPr>
          <w:rFonts w:ascii="標楷體" w:hAnsi="標楷體" w:cs="標楷體" w:eastAsia="標楷體"/>
          <w:sz w:val="32"/>
          <w:szCs w:val="32"/>
        </w:rPr>
        <w:t>上校內網站，供同學點閱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會與臺南地方法院檢察署合辦之相關法律宣導活動。活動詳情可查詢臺南地方法院檢察署網站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宣導參考資料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臺南地方法院檢察署網站司法小志工專區，將陸續上傳法律小故事、短文、標語等，請隨時上網尋找寶物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十一、 核銷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金額匯入學校代管金專戶後，請依學校會計作業發放，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學期結束『前』</w:t>
      </w:r>
      <w:r>
        <w:rPr>
          <w:rFonts w:ascii="標楷體" w:hAnsi="標楷體" w:cs="標楷體" w:eastAsia="標楷體"/>
          <w:sz w:val="32"/>
          <w:szCs w:val="32"/>
        </w:rPr>
        <w:t>，將</w:t>
      </w:r>
      <w:r>
        <w:rPr>
          <w:rFonts w:ascii="標楷體" w:hAnsi="標楷體" w:cs="標楷體" w:eastAsia="標楷體"/>
          <w:sz w:val="32"/>
          <w:szCs w:val="32"/>
          <w:u w:val="single"/>
        </w:rPr>
        <w:t>支領憑證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原本』</w:t>
      </w:r>
      <w:r>
        <w:rPr>
          <w:rFonts w:ascii="標楷體" w:hAnsi="標楷體" w:cs="標楷體" w:eastAsia="標楷體"/>
          <w:sz w:val="32"/>
          <w:szCs w:val="32"/>
        </w:rPr>
        <w:t>連同活動成果冊送本會核備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半年請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前、下半年為配合會計年度核銷，請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前檢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 成果彙整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每名學生</w:t>
      </w:r>
      <w:r>
        <w:rPr>
          <w:rFonts w:eastAsia="標楷體" w:cs="標楷體" w:ascii="標楷體" w:hAnsi="標楷體"/>
          <w:sz w:val="32"/>
          <w:szCs w:val="32"/>
        </w:rPr>
        <w:t>5-10</w:t>
      </w:r>
      <w:r>
        <w:rPr>
          <w:rFonts w:ascii="標楷體" w:hAnsi="標楷體" w:cs="標楷體" w:eastAsia="標楷體"/>
          <w:sz w:val="32"/>
          <w:szCs w:val="32"/>
        </w:rPr>
        <w:t>場次之宣導，製作影像或文字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心得寫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連同獎助金支領憑證，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版面格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備有成果格式檔案，可於臺南地方法院檢察署網站司法小志工專區下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製作書面成果冊並附光碟，於該學期結束時送本會核備。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半年請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前、下半年為配合會計年度核銷，請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前檢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十三、 未盡事宜，可於臺南地方法院檢察署網站查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tnc.moj.gov.tw/lp.asp?ctNode=33362&amp;CtUnit=11582&amp;BaseDSD=7&amp;mp=020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40" w:before="180" w:after="180"/>
        <w:ind w:left="71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洽本活動承辦人：</w:t>
      </w:r>
    </w:p>
    <w:p>
      <w:pPr>
        <w:pStyle w:val="Normal"/>
        <w:spacing w:lineRule="exact" w:line="440" w:before="180" w:after="180"/>
        <w:ind w:left="71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榮譽觀護人協進會秘書張秋蓮</w:t>
      </w:r>
    </w:p>
    <w:p>
      <w:pPr>
        <w:pStyle w:val="Normal"/>
        <w:spacing w:lineRule="exact" w:line="440" w:before="180" w:after="180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TEL:06-2959731#2841,E-mail: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tncpo@mail.moj.gov.tw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40" w:before="180" w:after="180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地方法院檢察署觀護人謝佳珍</w:t>
      </w:r>
      <w:r>
        <w:rPr>
          <w:rFonts w:eastAsia="標楷體" w:cs="標楷體" w:ascii="標楷體" w:hAnsi="標楷體"/>
          <w:sz w:val="32"/>
          <w:szCs w:val="32"/>
        </w:rPr>
        <w:t xml:space="preserve">(TEL:06-2959731#2823,E-mail:janes4621@mail.moj.gov.tw) </w:t>
      </w:r>
    </w:p>
    <w:p>
      <w:pPr>
        <w:pStyle w:val="Normal"/>
        <w:spacing w:lineRule="exact" w:line="440" w:before="180" w:after="180"/>
        <w:ind w:left="539" w:hanging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地方法院檢察署觀護人陳明慧</w:t>
      </w:r>
      <w:r>
        <w:rPr>
          <w:rFonts w:eastAsia="標楷體" w:cs="標楷體" w:ascii="標楷體" w:hAnsi="標楷體"/>
          <w:sz w:val="32"/>
          <w:szCs w:val="32"/>
        </w:rPr>
        <w:t>(TEL:06-2959731#2832,E-mail: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cmh513@mail.moj.gov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5:00Z</dcterms:created>
  <dc:creator>tnc</dc:creator>
  <dc:description/>
  <cp:keywords/>
  <dc:language>en-US</dc:language>
  <cp:lastModifiedBy>user</cp:lastModifiedBy>
  <cp:lastPrinted>2012-12-10T10:39:00Z</cp:lastPrinted>
  <dcterms:modified xsi:type="dcterms:W3CDTF">2012-12-14T08:07:00Z</dcterms:modified>
  <cp:revision>12</cp:revision>
  <dc:subject/>
  <dc:title>臺南觀護志工協進會97年度招募校園司法小志工獎助學金活動說明</dc:title>
</cp:coreProperties>
</file>