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國民中小學書法比賽  毛筆組題目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小中年級組題目：「形端表正」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要落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小高年級組題目：「福緣善慶」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要落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 xml:space="preserve">國中組題目：「寸陰是競」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要落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9:00Z</dcterms:created>
  <dc:creator>Lin</dc:creator>
  <dc:description/>
  <dc:language>en-US</dc:language>
  <cp:lastModifiedBy>user</cp:lastModifiedBy>
  <dcterms:modified xsi:type="dcterms:W3CDTF">2013-01-17T06:29:00Z</dcterms:modified>
  <cp:revision>2</cp:revision>
  <dc:subject/>
  <dc:title/>
</cp:coreProperties>
</file>