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臺南市教育產業工會會員暨會員子女教育獎學金申請表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15" w:type="dxa"/>
        <w:jc w:val="left"/>
        <w:tblInd w:w="4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735"/>
        <w:gridCol w:w="567"/>
        <w:gridCol w:w="991"/>
        <w:gridCol w:w="1136"/>
        <w:gridCol w:w="141"/>
        <w:gridCol w:w="356"/>
        <w:gridCol w:w="778"/>
        <w:gridCol w:w="122"/>
        <w:gridCol w:w="2277"/>
      </w:tblGrid>
      <w:tr>
        <w:trPr>
          <w:trHeight w:val="8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支會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姓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M)</w:t>
            </w:r>
          </w:p>
        </w:tc>
      </w:tr>
      <w:tr>
        <w:trPr>
          <w:trHeight w:val="8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下為獎學金申請人資料</w:t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36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     □ 女</w:t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 xml:space="preserve">)      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組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專院校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中</w:t>
            </w:r>
            <w:r>
              <w:rPr/>
              <w:t>職</w:t>
            </w:r>
            <w:r>
              <w:rPr/>
              <w:t>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、科別、年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資料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  <w:kern w:val="0"/>
              </w:rPr>
              <w:t>學生證正、反面影本一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  <w:kern w:val="0"/>
              </w:rPr>
              <w:t>身分證正、反面影本或戶口名簿影本一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  <w:kern w:val="0"/>
              </w:rPr>
              <w:t>學年成績單正本或上、下學期成績單正本一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相關證明文件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</w:t>
            </w:r>
          </w:p>
        </w:tc>
      </w:tr>
      <w:tr>
        <w:trPr>
          <w:trHeight w:val="11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/>
                <w:kern w:val="0"/>
              </w:rPr>
              <w:t>未達申請標準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/>
                <w:kern w:val="0"/>
              </w:rPr>
              <w:t>符合申請標準，獎學金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/>
                <w:kern w:val="0"/>
              </w:rPr>
              <w:t>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審查員簽章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核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95885</wp:posOffset>
                </wp:positionV>
                <wp:extent cx="289369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43.7pt;mso-wrap-distance-left:9.05pt;mso-wrap-distance-right:9.05pt;mso-wrap-distance-top:0pt;mso-wrap-distance-bottom:0pt;margin-top:7.5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浮貼申請人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105410</wp:posOffset>
                </wp:positionV>
                <wp:extent cx="294259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身分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3.7pt;mso-wrap-distance-left:9.05pt;mso-wrap-distance-right:9.05pt;mso-wrap-distance-top:0pt;mso-wrap-distance-bottom:0pt;margin-top:8.3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浮貼申請人身分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381000</wp:posOffset>
                </wp:positionV>
                <wp:extent cx="283654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學生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36.7pt;mso-wrap-distance-left:9.05pt;mso-wrap-distance-right:9.05pt;mso-wrap-distance-top:0pt;mso-wrap-distance-bottom:0pt;margin-top:30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浮貼申請人學生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393065</wp:posOffset>
                </wp:positionV>
                <wp:extent cx="2942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學生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6.7pt;mso-wrap-distance-left:9.05pt;mso-wrap-distance-right:9.05pt;mso-wrap-distance-top:0pt;mso-wrap-distance-bottom:0pt;margin-top:30.9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浮貼申請人學生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44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1800" cy="1289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7:00Z</dcterms:created>
  <dc:creator>Hank</dc:creator>
  <dc:description/>
  <cp:keywords/>
  <dc:language>en-US</dc:language>
  <cp:lastModifiedBy>user</cp:lastModifiedBy>
  <cp:lastPrinted>2018-11-22T12:45:00Z</cp:lastPrinted>
  <dcterms:modified xsi:type="dcterms:W3CDTF">2019-09-09T03:08:00Z</dcterms:modified>
  <cp:revision>3</cp:revision>
  <dc:subject/>
  <dc:title>台南市教育產業工會文宣</dc:title>
</cp:coreProperties>
</file>