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國民中小學書法比賽  硬筆類比賽用紙    高年級組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可用鉛筆、原子筆、鋼珠筆、鋼筆、簽字筆◎各組一律以正楷書寫，落款處也請用楷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目：放洋     清  章甫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鹿島駛飛航，橫衝大小洋。耳聞催發棹，背指遠離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風便波無力，潮平月有章。澎峰奇六六，畫界水中央。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落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6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margin">
                  <wp:align>top</wp:align>
                </wp:positionV>
                <wp:extent cx="3489325" cy="633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9.1pt;mso-wrap-distance-left:9pt;mso-wrap-distance-right:9pt;mso-wrap-distance-top:0pt;mso-wrap-distance-bottom:0pt;margin-top:9pt;mso-position-vertical:top;mso-position-vertical-relative:margin;margin-left:-12.8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0:00Z</dcterms:created>
  <dc:creator>黃莉玲</dc:creator>
  <dc:description/>
  <cp:keywords/>
  <dc:language>en-US</dc:language>
  <cp:lastModifiedBy>教務主任</cp:lastModifiedBy>
  <dcterms:modified xsi:type="dcterms:W3CDTF">2013-01-09T06:10:00Z</dcterms:modified>
  <cp:revision>6</cp:revision>
  <dc:subject/>
  <dc:title/>
</cp:coreProperties>
</file>