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週</w:t>
      </w:r>
    </w:p>
    <w:tbl>
      <w:tblPr>
        <w:tblW w:w="11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7"/>
        <w:gridCol w:w="1311"/>
        <w:gridCol w:w="1418"/>
        <w:gridCol w:w="1430"/>
        <w:gridCol w:w="1419"/>
        <w:gridCol w:w="1491"/>
        <w:gridCol w:w="1188"/>
        <w:gridCol w:w="12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燒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鮑菇燒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炒甜不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丸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7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2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量</w:t>
            </w:r>
            <w:r>
              <w:rPr>
                <w:rFonts w:eastAsia="標楷體" w:cs="標楷體" w:ascii="標楷體" w:hAnsi="標楷體"/>
                <w:sz w:val="18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K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味噌適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甜不辣適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魚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芹菜適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燒烤雞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四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筍絲炒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血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0.7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0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10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翅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豆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血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白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什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銀絲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濃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4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麵條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k5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木耳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麗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肉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黑木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k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K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玉米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黃金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銀絲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川炒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根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炒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根銀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骨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0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糕適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根微量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毛豆仁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銀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龍骨適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燒鯛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燴三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常豆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粉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蒲燒鯛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袖珍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鮑魚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K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山粉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檸檬適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塔番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嫩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油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肉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羹玉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層塔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腿丁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片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油菜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沙茶適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魚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菜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排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康立     二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利   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sectPr>
      <w:type w:val="nextPage"/>
      <w:pgSz w:w="11906" w:h="16838"/>
      <w:pgMar w:left="454" w:right="244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8:00Z</dcterms:created>
  <dc:creator>User</dc:creator>
  <dc:description/>
  <cp:keywords/>
  <dc:language>en-US</dc:language>
  <cp:lastModifiedBy>午餐</cp:lastModifiedBy>
  <cp:lastPrinted>2019-09-19T16:06:00Z</cp:lastPrinted>
  <dcterms:modified xsi:type="dcterms:W3CDTF">2019-09-25T00:57:00Z</dcterms:modified>
  <cp:revision>24</cp:revision>
  <dc:subject/>
  <dc:title>日期</dc:title>
</cp:coreProperties>
</file>