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史前館卑南文化公園「文化資產小尖兵」履歷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（由主辦單位填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48"/>
        <w:gridCol w:w="720"/>
        <w:gridCol w:w="1052"/>
        <w:gridCol w:w="2700"/>
      </w:tblGrid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（兩吋相片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同永久地址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          自己的手機：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沒有手機請填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特別體能狀況請註明）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嗜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乙篇：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上，並請於內文中註明希望遺址公園管理中心提供何種回饋。）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有疑問請洽卑南文化公園 彭小姐 </w:t>
      </w:r>
      <w:r>
        <w:rPr>
          <w:rFonts w:eastAsia="標楷體" w:cs="標楷體" w:ascii="標楷體" w:hAnsi="標楷體"/>
        </w:rPr>
        <w:t xml:space="preserve">089-2334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文化公園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史前館卑南文化公園「文化資產小尖兵」　報名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 </w:t>
      </w:r>
      <w:r>
        <w:rPr/>
        <w:t>報名日期：      年    月    日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04"/>
        <w:gridCol w:w="8107"/>
      </w:tblGrid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姓名：            身份證字號：</w:t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                  出生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監護人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監護人姓名：           身份證字號：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                       與參加者關係：</w:t>
            </w:r>
          </w:p>
        </w:tc>
      </w:tr>
      <w:tr>
        <w:trPr>
          <w:trHeight w:val="96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與年級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：                        年級：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家長或監護人：              </w:t>
            </w: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自己：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住址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飲食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素食□不吃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其他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體質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氣喘□心臟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其他</w:t>
            </w:r>
          </w:p>
        </w:tc>
      </w:tr>
      <w:tr>
        <w:trPr>
          <w:trHeight w:val="141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茲同意               參加本次活動，並同意代為訓勉接受培訓規定及團體生活輔導，並隨時注意身心健康與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監護人簽章：　　　                                   年　　月　　日</w:t>
            </w:r>
          </w:p>
        </w:tc>
      </w:tr>
      <w:tr>
        <w:trPr>
          <w:trHeight w:val="160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ascii="標楷體" w:hAnsi="標楷體" w:cs="標楷體" w:eastAsia="標楷體"/>
        </w:rPr>
        <w:t>以上均為</w:t>
      </w:r>
      <w:r>
        <w:rPr>
          <w:rFonts w:ascii="標楷體" w:hAnsi="標楷體" w:cs="標楷體" w:eastAsia="標楷體"/>
          <w:b/>
          <w:color w:val="000000"/>
        </w:rPr>
        <w:t>必填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ascii="標楷體" w:hAnsi="標楷體" w:cs="標楷體" w:eastAsia="標楷體"/>
        </w:rPr>
        <w:t xml:space="preserve">，若有疑問請洽遺址公園管理中心 彭小姐 </w:t>
      </w:r>
      <w:r>
        <w:rPr>
          <w:rFonts w:eastAsia="標楷體" w:cs="標楷體" w:ascii="標楷體" w:hAnsi="標楷體"/>
        </w:rPr>
        <w:t xml:space="preserve">089-2334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文化公園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eastAsia="標楷體" w:cs="標楷體" w:ascii="標楷體" w:hAnsi="標楷體"/>
          <w:spacing w:val="4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eastAsia="標楷體" w:cs="標楷體" w:ascii="標楷體" w:hAnsi="標楷體"/>
          <w:spacing w:val="4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0:00Z</dcterms:created>
  <dc:creator>minhua</dc:creator>
  <dc:description/>
  <cp:keywords/>
  <dc:language>en-US</dc:language>
  <cp:lastModifiedBy>minshing</cp:lastModifiedBy>
  <dcterms:modified xsi:type="dcterms:W3CDTF">2012-06-13T08:20:00Z</dcterms:modified>
  <cp:revision>6</cp:revision>
  <dc:subject/>
  <dc:title>2011史前館卑南文化公園「文化小尖兵」履歷表</dc:title>
</cp:coreProperties>
</file>