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  <mc:AlternateContent>
          <mc:Choice Requires="wpg">
            <w:drawing>
              <wp:anchor behindDoc="1" distT="0" distB="0" distL="113665" distR="1149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365125</wp:posOffset>
                </wp:positionV>
                <wp:extent cx="421640" cy="2540"/>
                <wp:effectExtent l="0" t="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2520"/>
                          <a:chOff x="0" y="0"/>
                          <a:chExt cx="42156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4">
                                <a:moveTo>
                                  <a:pt x="1142" y="585"/>
                                </a:moveTo>
                                <a:lnTo>
                                  <a:pt x="1142" y="585"/>
                                </a:lnTo>
                                <a:lnTo>
                                  <a:pt x="1142" y="585"/>
                                </a:lnTo>
                                <a:lnTo>
                                  <a:pt x="1142" y="585"/>
                                </a:lnTo>
                                <a:lnTo>
                                  <a:pt x="1142" y="585"/>
                                </a:lnTo>
                                <a:lnTo>
                                  <a:pt x="1142" y="585"/>
                                </a:lnTo>
                                <a:lnTo>
                                  <a:pt x="1142" y="585"/>
                                </a:lnTo>
                                <a:lnTo>
                                  <a:pt x="1142" y="585"/>
                                </a:lnTo>
                                <a:lnTo>
                                  <a:pt x="1142" y="585"/>
                                </a:lnTo>
                                <a:lnTo>
                                  <a:pt x="1142" y="585"/>
                                </a:lnTo>
                                <a:lnTo>
                                  <a:pt x="1142" y="585"/>
                                </a:lnTo>
                                <a:lnTo>
                                  <a:pt x="1142" y="585"/>
                                </a:lnTo>
                                <a:lnTo>
                                  <a:pt x="1142" y="585"/>
                                </a:lnTo>
                                <a:lnTo>
                                  <a:pt x="1143" y="585"/>
                                </a:lnTo>
                                <a:lnTo>
                                  <a:pt x="1143" y="585"/>
                                </a:lnTo>
                                <a:lnTo>
                                  <a:pt x="1143" y="585"/>
                                </a:lnTo>
                                <a:lnTo>
                                  <a:pt x="1143" y="585"/>
                                </a:lnTo>
                                <a:lnTo>
                                  <a:pt x="1144" y="585"/>
                                </a:lnTo>
                                <a:lnTo>
                                  <a:pt x="1144" y="585"/>
                                </a:lnTo>
                                <a:lnTo>
                                  <a:pt x="1144" y="585"/>
                                </a:lnTo>
                                <a:lnTo>
                                  <a:pt x="1145" y="585"/>
                                </a:lnTo>
                                <a:lnTo>
                                  <a:pt x="1145" y="585"/>
                                </a:lnTo>
                                <a:lnTo>
                                  <a:pt x="1146" y="585"/>
                                </a:lnTo>
                                <a:lnTo>
                                  <a:pt x="1146" y="585"/>
                                </a:lnTo>
                                <a:lnTo>
                                  <a:pt x="1147" y="585"/>
                                </a:lnTo>
                                <a:lnTo>
                                  <a:pt x="1147" y="585"/>
                                </a:lnTo>
                                <a:lnTo>
                                  <a:pt x="1148" y="585"/>
                                </a:lnTo>
                                <a:lnTo>
                                  <a:pt x="1149" y="585"/>
                                </a:lnTo>
                                <a:lnTo>
                                  <a:pt x="1150" y="585"/>
                                </a:lnTo>
                                <a:lnTo>
                                  <a:pt x="1151" y="585"/>
                                </a:lnTo>
                                <a:lnTo>
                                  <a:pt x="1151" y="585"/>
                                </a:lnTo>
                                <a:lnTo>
                                  <a:pt x="1152" y="585"/>
                                </a:lnTo>
                                <a:lnTo>
                                  <a:pt x="1154" y="585"/>
                                </a:lnTo>
                                <a:lnTo>
                                  <a:pt x="1155" y="585"/>
                                </a:lnTo>
                                <a:lnTo>
                                  <a:pt x="1156" y="585"/>
                                </a:lnTo>
                                <a:lnTo>
                                  <a:pt x="1157" y="585"/>
                                </a:lnTo>
                                <a:lnTo>
                                  <a:pt x="1159" y="585"/>
                                </a:lnTo>
                                <a:lnTo>
                                  <a:pt x="1160" y="585"/>
                                </a:lnTo>
                                <a:lnTo>
                                  <a:pt x="1162" y="585"/>
                                </a:lnTo>
                                <a:lnTo>
                                  <a:pt x="1163" y="585"/>
                                </a:lnTo>
                                <a:lnTo>
                                  <a:pt x="1165" y="585"/>
                                </a:lnTo>
                                <a:lnTo>
                                  <a:pt x="1167" y="585"/>
                                </a:lnTo>
                                <a:lnTo>
                                  <a:pt x="1169" y="585"/>
                                </a:lnTo>
                                <a:lnTo>
                                  <a:pt x="1171" y="585"/>
                                </a:lnTo>
                                <a:lnTo>
                                  <a:pt x="1173" y="585"/>
                                </a:lnTo>
                                <a:lnTo>
                                  <a:pt x="1175" y="585"/>
                                </a:lnTo>
                                <a:lnTo>
                                  <a:pt x="1178" y="585"/>
                                </a:lnTo>
                                <a:lnTo>
                                  <a:pt x="1180" y="585"/>
                                </a:lnTo>
                                <a:lnTo>
                                  <a:pt x="1183" y="585"/>
                                </a:lnTo>
                                <a:lnTo>
                                  <a:pt x="1185" y="585"/>
                                </a:lnTo>
                                <a:lnTo>
                                  <a:pt x="1188" y="585"/>
                                </a:lnTo>
                                <a:lnTo>
                                  <a:pt x="1191" y="585"/>
                                </a:lnTo>
                                <a:lnTo>
                                  <a:pt x="1194" y="585"/>
                                </a:lnTo>
                                <a:lnTo>
                                  <a:pt x="1197" y="585"/>
                                </a:lnTo>
                                <a:lnTo>
                                  <a:pt x="1200" y="585"/>
                                </a:lnTo>
                                <a:lnTo>
                                  <a:pt x="1204" y="585"/>
                                </a:lnTo>
                                <a:lnTo>
                                  <a:pt x="1207" y="585"/>
                                </a:lnTo>
                                <a:lnTo>
                                  <a:pt x="1211" y="585"/>
                                </a:lnTo>
                                <a:lnTo>
                                  <a:pt x="1214" y="585"/>
                                </a:lnTo>
                                <a:lnTo>
                                  <a:pt x="1218" y="585"/>
                                </a:lnTo>
                                <a:lnTo>
                                  <a:pt x="1222" y="585"/>
                                </a:lnTo>
                                <a:lnTo>
                                  <a:pt x="1227" y="585"/>
                                </a:lnTo>
                                <a:lnTo>
                                  <a:pt x="1231" y="585"/>
                                </a:lnTo>
                                <a:lnTo>
                                  <a:pt x="1235" y="585"/>
                                </a:lnTo>
                                <a:lnTo>
                                  <a:pt x="1240" y="585"/>
                                </a:lnTo>
                                <a:lnTo>
                                  <a:pt x="1245" y="585"/>
                                </a:lnTo>
                                <a:lnTo>
                                  <a:pt x="1250" y="585"/>
                                </a:lnTo>
                                <a:lnTo>
                                  <a:pt x="1255" y="585"/>
                                </a:lnTo>
                                <a:lnTo>
                                  <a:pt x="1260" y="585"/>
                                </a:lnTo>
                                <a:lnTo>
                                  <a:pt x="1265" y="585"/>
                                </a:lnTo>
                                <a:lnTo>
                                  <a:pt x="1271" y="585"/>
                                </a:lnTo>
                                <a:lnTo>
                                  <a:pt x="1276" y="585"/>
                                </a:lnTo>
                                <a:lnTo>
                                  <a:pt x="1282" y="585"/>
                                </a:lnTo>
                                <a:lnTo>
                                  <a:pt x="1288" y="585"/>
                                </a:lnTo>
                                <a:lnTo>
                                  <a:pt x="1294" y="585"/>
                                </a:lnTo>
                                <a:lnTo>
                                  <a:pt x="1301" y="585"/>
                                </a:lnTo>
                                <a:lnTo>
                                  <a:pt x="1307" y="585"/>
                                </a:lnTo>
                                <a:lnTo>
                                  <a:pt x="1314" y="585"/>
                                </a:lnTo>
                                <a:lnTo>
                                  <a:pt x="1321" y="585"/>
                                </a:lnTo>
                                <a:lnTo>
                                  <a:pt x="1328" y="585"/>
                                </a:lnTo>
                                <a:lnTo>
                                  <a:pt x="1335" y="585"/>
                                </a:lnTo>
                                <a:lnTo>
                                  <a:pt x="1343" y="585"/>
                                </a:lnTo>
                                <a:lnTo>
                                  <a:pt x="1350" y="585"/>
                                </a:lnTo>
                                <a:lnTo>
                                  <a:pt x="1358" y="585"/>
                                </a:lnTo>
                                <a:lnTo>
                                  <a:pt x="1366" y="585"/>
                                </a:lnTo>
                                <a:lnTo>
                                  <a:pt x="1374" y="585"/>
                                </a:lnTo>
                                <a:lnTo>
                                  <a:pt x="1383" y="585"/>
                                </a:lnTo>
                                <a:lnTo>
                                  <a:pt x="1391" y="585"/>
                                </a:lnTo>
                                <a:lnTo>
                                  <a:pt x="1400" y="585"/>
                                </a:lnTo>
                                <a:lnTo>
                                  <a:pt x="1409" y="585"/>
                                </a:lnTo>
                                <a:lnTo>
                                  <a:pt x="1418" y="585"/>
                                </a:lnTo>
                                <a:lnTo>
                                  <a:pt x="1428" y="585"/>
                                </a:lnTo>
                                <a:lnTo>
                                  <a:pt x="1437" y="585"/>
                                </a:lnTo>
                                <a:lnTo>
                                  <a:pt x="1447" y="585"/>
                                </a:lnTo>
                                <a:lnTo>
                                  <a:pt x="1457" y="585"/>
                                </a:lnTo>
                                <a:lnTo>
                                  <a:pt x="1467" y="585"/>
                                </a:lnTo>
                                <a:lnTo>
                                  <a:pt x="1478" y="585"/>
                                </a:lnTo>
                                <a:lnTo>
                                  <a:pt x="1489" y="585"/>
                                </a:lnTo>
                                <a:lnTo>
                                  <a:pt x="1500" y="585"/>
                                </a:lnTo>
                                <a:lnTo>
                                  <a:pt x="1511" y="585"/>
                                </a:lnTo>
                                <a:lnTo>
                                  <a:pt x="1522" y="585"/>
                                </a:lnTo>
                                <a:lnTo>
                                  <a:pt x="1534" y="585"/>
                                </a:lnTo>
                                <a:lnTo>
                                  <a:pt x="1546" y="585"/>
                                </a:lnTo>
                                <a:lnTo>
                                  <a:pt x="1558" y="585"/>
                                </a:lnTo>
                                <a:lnTo>
                                  <a:pt x="1570" y="585"/>
                                </a:lnTo>
                                <a:lnTo>
                                  <a:pt x="1583" y="585"/>
                                </a:lnTo>
                                <a:lnTo>
                                  <a:pt x="1596" y="585"/>
                                </a:lnTo>
                                <a:lnTo>
                                  <a:pt x="1609" y="585"/>
                                </a:lnTo>
                                <a:lnTo>
                                  <a:pt x="1622" y="585"/>
                                </a:lnTo>
                                <a:lnTo>
                                  <a:pt x="1636" y="585"/>
                                </a:lnTo>
                                <a:lnTo>
                                  <a:pt x="1649" y="585"/>
                                </a:lnTo>
                                <a:lnTo>
                                  <a:pt x="1664" y="585"/>
                                </a:lnTo>
                                <a:lnTo>
                                  <a:pt x="1678" y="585"/>
                                </a:lnTo>
                                <a:lnTo>
                                  <a:pt x="1693" y="585"/>
                                </a:lnTo>
                                <a:lnTo>
                                  <a:pt x="1707" y="585"/>
                                </a:lnTo>
                                <a:lnTo>
                                  <a:pt x="1723" y="585"/>
                                </a:lnTo>
                                <a:lnTo>
                                  <a:pt x="1738" y="585"/>
                                </a:lnTo>
                                <a:lnTo>
                                  <a:pt x="1754" y="585"/>
                                </a:lnTo>
                                <a:lnTo>
                                  <a:pt x="1770" y="585"/>
                                </a:lnTo>
                                <a:lnTo>
                                  <a:pt x="1786" y="585"/>
                                </a:lnTo>
                                <a:lnTo>
                                  <a:pt x="1802" y="5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28.75pt;width:33.2pt;height:0.2pt" coordorigin="1135,575" coordsize="664,4">
                <v:shape id="shape_0" coordorigin="1135,575" coordsize="664,4" path="m1142,585l1142,585l1142,585l1142,585l1142,585l1142,585l1142,585l1142,585l1142,585l1142,585l1142,585l1142,585l1142,585l1143,585l1143,585l1143,585l1143,585l1144,585l1144,585l1144,585l1145,585l1145,585l1146,585l1146,585l1147,585l1147,585l1148,585l1149,585l1150,585l1151,585l1151,585l1152,585l1154,585l1155,585l1156,585l1157,585l1159,585l1160,585l1162,585l1163,585l1165,585l1167,585l1169,585l1171,585l1173,585l1175,585l1178,585l1180,585l1183,585l1185,585l1188,585l1191,585l1194,585l1197,585l1200,585l1204,585l1207,585l1211,585l1214,585l1218,585l1222,585l1227,585l1231,585l1235,585l1240,585l1245,585l1250,585l1255,585l1260,585l1265,585l1271,585l1276,585l1282,585l1288,585l1294,585l1301,585l1307,585l1314,585l1321,585l1328,585l1335,585l1343,585l1350,585l1358,585l1366,585l1374,585l1383,585l1391,585l1400,585l1409,585l1418,585l1428,585l1437,585l1447,585l1457,585l1467,585l1478,585l1489,585l1500,585l1511,585l1522,585l1534,585l1546,585l1558,585l1570,585l1583,585l1596,585l1609,585l1622,585l1636,585l1649,585l1664,585l1678,585l1693,585l1707,585l1723,585l1738,585l1754,585l1770,585l1786,585l1802,585e" stroked="t" o:allowincell="f" style="position:absolute;left:1135;top:575;width:663;height: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4935" simplePos="0" locked="0" layoutInCell="0" allowOverlap="1" relativeHeight="3">
                <wp:simplePos x="0" y="0"/>
                <wp:positionH relativeFrom="page">
                  <wp:posOffset>708025</wp:posOffset>
                </wp:positionH>
                <wp:positionV relativeFrom="page">
                  <wp:posOffset>365125</wp:posOffset>
                </wp:positionV>
                <wp:extent cx="15240" cy="205740"/>
                <wp:effectExtent l="0" t="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05920"/>
                          <a:chOff x="0" y="0"/>
                          <a:chExt cx="151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4">
                                <a:moveTo>
                                  <a:pt x="1137" y="590"/>
                                </a:moveTo>
                                <a:lnTo>
                                  <a:pt x="1137" y="590"/>
                                </a:lnTo>
                                <a:lnTo>
                                  <a:pt x="1137" y="590"/>
                                </a:lnTo>
                                <a:lnTo>
                                  <a:pt x="1137" y="590"/>
                                </a:lnTo>
                                <a:lnTo>
                                  <a:pt x="1137" y="590"/>
                                </a:lnTo>
                                <a:lnTo>
                                  <a:pt x="1137" y="590"/>
                                </a:lnTo>
                                <a:lnTo>
                                  <a:pt x="1137" y="590"/>
                                </a:lnTo>
                                <a:lnTo>
                                  <a:pt x="1137" y="590"/>
                                </a:lnTo>
                                <a:lnTo>
                                  <a:pt x="1137" y="590"/>
                                </a:lnTo>
                                <a:lnTo>
                                  <a:pt x="1137" y="590"/>
                                </a:lnTo>
                                <a:lnTo>
                                  <a:pt x="1137" y="590"/>
                                </a:lnTo>
                                <a:lnTo>
                                  <a:pt x="1137" y="590"/>
                                </a:lnTo>
                                <a:lnTo>
                                  <a:pt x="1137" y="590"/>
                                </a:lnTo>
                                <a:lnTo>
                                  <a:pt x="1137" y="590"/>
                                </a:lnTo>
                                <a:lnTo>
                                  <a:pt x="1137" y="590"/>
                                </a:lnTo>
                                <a:lnTo>
                                  <a:pt x="1137" y="590"/>
                                </a:lnTo>
                                <a:lnTo>
                                  <a:pt x="1137" y="591"/>
                                </a:lnTo>
                                <a:lnTo>
                                  <a:pt x="1137" y="591"/>
                                </a:lnTo>
                                <a:lnTo>
                                  <a:pt x="1137" y="591"/>
                                </a:lnTo>
                                <a:lnTo>
                                  <a:pt x="1137" y="591"/>
                                </a:lnTo>
                                <a:lnTo>
                                  <a:pt x="1137" y="591"/>
                                </a:lnTo>
                                <a:lnTo>
                                  <a:pt x="1137" y="591"/>
                                </a:lnTo>
                                <a:lnTo>
                                  <a:pt x="1137" y="592"/>
                                </a:lnTo>
                                <a:lnTo>
                                  <a:pt x="1137" y="592"/>
                                </a:lnTo>
                                <a:lnTo>
                                  <a:pt x="1137" y="592"/>
                                </a:lnTo>
                                <a:lnTo>
                                  <a:pt x="1137" y="592"/>
                                </a:lnTo>
                                <a:lnTo>
                                  <a:pt x="1137" y="593"/>
                                </a:lnTo>
                                <a:lnTo>
                                  <a:pt x="1137" y="593"/>
                                </a:lnTo>
                                <a:lnTo>
                                  <a:pt x="1137" y="594"/>
                                </a:lnTo>
                                <a:lnTo>
                                  <a:pt x="1137" y="594"/>
                                </a:lnTo>
                                <a:lnTo>
                                  <a:pt x="1137" y="594"/>
                                </a:lnTo>
                                <a:lnTo>
                                  <a:pt x="1137" y="595"/>
                                </a:lnTo>
                                <a:lnTo>
                                  <a:pt x="1137" y="595"/>
                                </a:lnTo>
                                <a:lnTo>
                                  <a:pt x="1137" y="596"/>
                                </a:lnTo>
                                <a:lnTo>
                                  <a:pt x="1137" y="597"/>
                                </a:lnTo>
                                <a:lnTo>
                                  <a:pt x="1137" y="597"/>
                                </a:lnTo>
                                <a:lnTo>
                                  <a:pt x="1137" y="598"/>
                                </a:lnTo>
                                <a:lnTo>
                                  <a:pt x="1137" y="599"/>
                                </a:lnTo>
                                <a:lnTo>
                                  <a:pt x="1137" y="599"/>
                                </a:lnTo>
                                <a:lnTo>
                                  <a:pt x="1137" y="600"/>
                                </a:lnTo>
                                <a:lnTo>
                                  <a:pt x="1137" y="601"/>
                                </a:lnTo>
                                <a:lnTo>
                                  <a:pt x="1137" y="602"/>
                                </a:lnTo>
                                <a:lnTo>
                                  <a:pt x="1137" y="603"/>
                                </a:lnTo>
                                <a:lnTo>
                                  <a:pt x="1137" y="604"/>
                                </a:lnTo>
                                <a:lnTo>
                                  <a:pt x="1137" y="605"/>
                                </a:lnTo>
                                <a:lnTo>
                                  <a:pt x="1137" y="606"/>
                                </a:lnTo>
                                <a:lnTo>
                                  <a:pt x="1137" y="607"/>
                                </a:lnTo>
                                <a:lnTo>
                                  <a:pt x="1137" y="608"/>
                                </a:lnTo>
                                <a:lnTo>
                                  <a:pt x="1137" y="609"/>
                                </a:lnTo>
                                <a:lnTo>
                                  <a:pt x="1137" y="610"/>
                                </a:lnTo>
                                <a:lnTo>
                                  <a:pt x="1137" y="612"/>
                                </a:lnTo>
                                <a:lnTo>
                                  <a:pt x="1137" y="613"/>
                                </a:lnTo>
                                <a:lnTo>
                                  <a:pt x="1137" y="614"/>
                                </a:lnTo>
                                <a:lnTo>
                                  <a:pt x="1137" y="616"/>
                                </a:lnTo>
                                <a:lnTo>
                                  <a:pt x="1137" y="617"/>
                                </a:lnTo>
                                <a:lnTo>
                                  <a:pt x="1137" y="619"/>
                                </a:lnTo>
                                <a:lnTo>
                                  <a:pt x="1137" y="621"/>
                                </a:lnTo>
                                <a:lnTo>
                                  <a:pt x="1137" y="622"/>
                                </a:lnTo>
                                <a:lnTo>
                                  <a:pt x="1137" y="624"/>
                                </a:lnTo>
                                <a:lnTo>
                                  <a:pt x="1137" y="626"/>
                                </a:lnTo>
                                <a:lnTo>
                                  <a:pt x="1137" y="628"/>
                                </a:lnTo>
                                <a:lnTo>
                                  <a:pt x="1137" y="630"/>
                                </a:lnTo>
                                <a:lnTo>
                                  <a:pt x="1137" y="632"/>
                                </a:lnTo>
                                <a:lnTo>
                                  <a:pt x="1137" y="634"/>
                                </a:lnTo>
                                <a:lnTo>
                                  <a:pt x="1137" y="636"/>
                                </a:lnTo>
                                <a:lnTo>
                                  <a:pt x="1137" y="638"/>
                                </a:lnTo>
                                <a:lnTo>
                                  <a:pt x="1137" y="641"/>
                                </a:lnTo>
                                <a:lnTo>
                                  <a:pt x="1137" y="643"/>
                                </a:lnTo>
                                <a:lnTo>
                                  <a:pt x="1137" y="646"/>
                                </a:lnTo>
                                <a:lnTo>
                                  <a:pt x="1137" y="648"/>
                                </a:lnTo>
                                <a:lnTo>
                                  <a:pt x="1137" y="651"/>
                                </a:lnTo>
                                <a:lnTo>
                                  <a:pt x="1137" y="653"/>
                                </a:lnTo>
                                <a:lnTo>
                                  <a:pt x="1137" y="656"/>
                                </a:lnTo>
                                <a:lnTo>
                                  <a:pt x="1137" y="659"/>
                                </a:lnTo>
                                <a:lnTo>
                                  <a:pt x="1137" y="662"/>
                                </a:lnTo>
                                <a:lnTo>
                                  <a:pt x="1137" y="665"/>
                                </a:lnTo>
                                <a:lnTo>
                                  <a:pt x="1137" y="668"/>
                                </a:lnTo>
                                <a:lnTo>
                                  <a:pt x="1137" y="671"/>
                                </a:lnTo>
                                <a:lnTo>
                                  <a:pt x="1137" y="674"/>
                                </a:lnTo>
                                <a:lnTo>
                                  <a:pt x="1137" y="678"/>
                                </a:lnTo>
                                <a:lnTo>
                                  <a:pt x="1137" y="681"/>
                                </a:lnTo>
                                <a:lnTo>
                                  <a:pt x="1137" y="685"/>
                                </a:lnTo>
                                <a:lnTo>
                                  <a:pt x="1137" y="688"/>
                                </a:lnTo>
                                <a:lnTo>
                                  <a:pt x="1137" y="692"/>
                                </a:lnTo>
                                <a:lnTo>
                                  <a:pt x="1137" y="696"/>
                                </a:lnTo>
                                <a:lnTo>
                                  <a:pt x="1137" y="700"/>
                                </a:lnTo>
                                <a:lnTo>
                                  <a:pt x="1137" y="704"/>
                                </a:lnTo>
                                <a:lnTo>
                                  <a:pt x="1137" y="708"/>
                                </a:lnTo>
                                <a:lnTo>
                                  <a:pt x="1137" y="712"/>
                                </a:lnTo>
                                <a:lnTo>
                                  <a:pt x="1137" y="716"/>
                                </a:lnTo>
                                <a:lnTo>
                                  <a:pt x="1137" y="720"/>
                                </a:lnTo>
                                <a:lnTo>
                                  <a:pt x="1137" y="725"/>
                                </a:lnTo>
                                <a:lnTo>
                                  <a:pt x="1137" y="729"/>
                                </a:lnTo>
                                <a:lnTo>
                                  <a:pt x="1137" y="734"/>
                                </a:lnTo>
                                <a:lnTo>
                                  <a:pt x="1137" y="739"/>
                                </a:lnTo>
                                <a:lnTo>
                                  <a:pt x="1137" y="744"/>
                                </a:lnTo>
                                <a:lnTo>
                                  <a:pt x="1137" y="749"/>
                                </a:lnTo>
                                <a:lnTo>
                                  <a:pt x="1137" y="754"/>
                                </a:lnTo>
                                <a:lnTo>
                                  <a:pt x="1137" y="759"/>
                                </a:lnTo>
                                <a:lnTo>
                                  <a:pt x="1137" y="764"/>
                                </a:lnTo>
                                <a:lnTo>
                                  <a:pt x="1137" y="770"/>
                                </a:lnTo>
                                <a:lnTo>
                                  <a:pt x="1137" y="775"/>
                                </a:lnTo>
                                <a:lnTo>
                                  <a:pt x="1137" y="781"/>
                                </a:lnTo>
                                <a:lnTo>
                                  <a:pt x="1137" y="786"/>
                                </a:lnTo>
                                <a:lnTo>
                                  <a:pt x="1137" y="792"/>
                                </a:lnTo>
                                <a:lnTo>
                                  <a:pt x="1137" y="798"/>
                                </a:lnTo>
                                <a:lnTo>
                                  <a:pt x="1137" y="804"/>
                                </a:lnTo>
                                <a:lnTo>
                                  <a:pt x="1137" y="810"/>
                                </a:lnTo>
                                <a:lnTo>
                                  <a:pt x="1137" y="817"/>
                                </a:lnTo>
                                <a:lnTo>
                                  <a:pt x="1137" y="823"/>
                                </a:lnTo>
                                <a:lnTo>
                                  <a:pt x="1137" y="830"/>
                                </a:lnTo>
                                <a:lnTo>
                                  <a:pt x="1137" y="836"/>
                                </a:lnTo>
                                <a:lnTo>
                                  <a:pt x="1137" y="843"/>
                                </a:lnTo>
                                <a:lnTo>
                                  <a:pt x="1137" y="850"/>
                                </a:lnTo>
                                <a:lnTo>
                                  <a:pt x="1137" y="857"/>
                                </a:lnTo>
                                <a:lnTo>
                                  <a:pt x="1137" y="864"/>
                                </a:lnTo>
                                <a:lnTo>
                                  <a:pt x="1137" y="871"/>
                                </a:lnTo>
                                <a:lnTo>
                                  <a:pt x="1137" y="879"/>
                                </a:lnTo>
                                <a:lnTo>
                                  <a:pt x="1137" y="886"/>
                                </a:lnTo>
                                <a:lnTo>
                                  <a:pt x="1137" y="894"/>
                                </a:lnTo>
                                <a:lnTo>
                                  <a:pt x="1137" y="9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28.75pt;width:1.2pt;height:16.2pt" coordorigin="1115,575" coordsize="24,324">
                <v:shape id="shape_0" coordorigin="1115,575" coordsize="24,324" path="m1137,590l1137,590l1137,590l1137,590l1137,590l1137,590l1137,590l1137,590l1137,590l1137,590l1137,590l1137,590l1137,590l1137,590l1137,590l1137,590l1137,591l1137,591l1137,591l1137,591l1137,591l1137,591l1137,592l1137,592l1137,592l1137,592l1137,593l1137,593l1137,594l1137,594l1137,594l1137,595l1137,595l1137,596l1137,597l1137,597l1137,598l1137,599l1137,599l1137,600l1137,601l1137,602l1137,603l1137,604l1137,605l1137,606l1137,607l1137,608l1137,609l1137,610l1137,612l1137,613l1137,614l1137,616l1137,617l1137,619l1137,621l1137,622l1137,624l1137,626l1137,628l1137,630l1137,632l1137,634l1137,636l1137,638l1137,641l1137,643l1137,646l1137,648l1137,651l1137,653l1137,656l1137,659l1137,662l1137,665l1137,668l1137,671l1137,674l1137,678l1137,681l1137,685l1137,688l1137,692l1137,696l1137,700l1137,704l1137,708l1137,712l1137,716l1137,720l1137,725l1137,729l1137,734l1137,739l1137,744l1137,749l1137,754l1137,759l1137,764l1137,770l1137,775l1137,781l1137,786l1137,792l1137,798l1137,804l1137,810l1137,817l1137,823l1137,830l1137,836l1137,843l1137,850l1137,857l1137,864l1137,871l1137,879l1137,886l1137,894l1137,902e" stroked="t" o:allowincell="f" style="position:absolute;left:1115;top:575;width:23;height:3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4">
                <wp:simplePos x="0" y="0"/>
                <wp:positionH relativeFrom="page">
                  <wp:posOffset>1139825</wp:posOffset>
                </wp:positionH>
                <wp:positionV relativeFrom="page">
                  <wp:posOffset>365125</wp:posOffset>
                </wp:positionV>
                <wp:extent cx="2540" cy="205740"/>
                <wp:effectExtent l="0" t="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205920"/>
                          <a:chOff x="0" y="0"/>
                          <a:chExt cx="25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24">
                                <a:moveTo>
                                  <a:pt x="1807" y="590"/>
                                </a:moveTo>
                                <a:lnTo>
                                  <a:pt x="1807" y="590"/>
                                </a:lnTo>
                                <a:lnTo>
                                  <a:pt x="1807" y="590"/>
                                </a:lnTo>
                                <a:lnTo>
                                  <a:pt x="1807" y="590"/>
                                </a:lnTo>
                                <a:lnTo>
                                  <a:pt x="1807" y="590"/>
                                </a:lnTo>
                                <a:lnTo>
                                  <a:pt x="1807" y="590"/>
                                </a:lnTo>
                                <a:lnTo>
                                  <a:pt x="1807" y="590"/>
                                </a:lnTo>
                                <a:lnTo>
                                  <a:pt x="1807" y="590"/>
                                </a:lnTo>
                                <a:lnTo>
                                  <a:pt x="1807" y="590"/>
                                </a:lnTo>
                                <a:lnTo>
                                  <a:pt x="1807" y="590"/>
                                </a:lnTo>
                                <a:lnTo>
                                  <a:pt x="1807" y="590"/>
                                </a:lnTo>
                                <a:lnTo>
                                  <a:pt x="1807" y="590"/>
                                </a:lnTo>
                                <a:lnTo>
                                  <a:pt x="1807" y="590"/>
                                </a:lnTo>
                                <a:lnTo>
                                  <a:pt x="1807" y="590"/>
                                </a:lnTo>
                                <a:lnTo>
                                  <a:pt x="1807" y="590"/>
                                </a:lnTo>
                                <a:lnTo>
                                  <a:pt x="1807" y="590"/>
                                </a:lnTo>
                                <a:lnTo>
                                  <a:pt x="1807" y="591"/>
                                </a:lnTo>
                                <a:lnTo>
                                  <a:pt x="1807" y="591"/>
                                </a:lnTo>
                                <a:lnTo>
                                  <a:pt x="1807" y="591"/>
                                </a:lnTo>
                                <a:lnTo>
                                  <a:pt x="1807" y="591"/>
                                </a:lnTo>
                                <a:lnTo>
                                  <a:pt x="1807" y="591"/>
                                </a:lnTo>
                                <a:lnTo>
                                  <a:pt x="1807" y="591"/>
                                </a:lnTo>
                                <a:lnTo>
                                  <a:pt x="1807" y="592"/>
                                </a:lnTo>
                                <a:lnTo>
                                  <a:pt x="1807" y="592"/>
                                </a:lnTo>
                                <a:lnTo>
                                  <a:pt x="1807" y="592"/>
                                </a:lnTo>
                                <a:lnTo>
                                  <a:pt x="1807" y="592"/>
                                </a:lnTo>
                                <a:lnTo>
                                  <a:pt x="1807" y="593"/>
                                </a:lnTo>
                                <a:lnTo>
                                  <a:pt x="1807" y="593"/>
                                </a:lnTo>
                                <a:lnTo>
                                  <a:pt x="1807" y="594"/>
                                </a:lnTo>
                                <a:lnTo>
                                  <a:pt x="1807" y="594"/>
                                </a:lnTo>
                                <a:lnTo>
                                  <a:pt x="1807" y="594"/>
                                </a:lnTo>
                                <a:lnTo>
                                  <a:pt x="1807" y="595"/>
                                </a:lnTo>
                                <a:lnTo>
                                  <a:pt x="1807" y="595"/>
                                </a:lnTo>
                                <a:lnTo>
                                  <a:pt x="1807" y="596"/>
                                </a:lnTo>
                                <a:lnTo>
                                  <a:pt x="1807" y="597"/>
                                </a:lnTo>
                                <a:lnTo>
                                  <a:pt x="1807" y="597"/>
                                </a:lnTo>
                                <a:lnTo>
                                  <a:pt x="1807" y="598"/>
                                </a:lnTo>
                                <a:lnTo>
                                  <a:pt x="1807" y="599"/>
                                </a:lnTo>
                                <a:lnTo>
                                  <a:pt x="1807" y="599"/>
                                </a:lnTo>
                                <a:lnTo>
                                  <a:pt x="1807" y="600"/>
                                </a:lnTo>
                                <a:lnTo>
                                  <a:pt x="1807" y="601"/>
                                </a:lnTo>
                                <a:lnTo>
                                  <a:pt x="1807" y="602"/>
                                </a:lnTo>
                                <a:lnTo>
                                  <a:pt x="1807" y="603"/>
                                </a:lnTo>
                                <a:lnTo>
                                  <a:pt x="1807" y="604"/>
                                </a:lnTo>
                                <a:lnTo>
                                  <a:pt x="1807" y="605"/>
                                </a:lnTo>
                                <a:lnTo>
                                  <a:pt x="1807" y="606"/>
                                </a:lnTo>
                                <a:lnTo>
                                  <a:pt x="1807" y="607"/>
                                </a:lnTo>
                                <a:lnTo>
                                  <a:pt x="1807" y="608"/>
                                </a:lnTo>
                                <a:lnTo>
                                  <a:pt x="1807" y="609"/>
                                </a:lnTo>
                                <a:lnTo>
                                  <a:pt x="1807" y="610"/>
                                </a:lnTo>
                                <a:lnTo>
                                  <a:pt x="1807" y="612"/>
                                </a:lnTo>
                                <a:lnTo>
                                  <a:pt x="1807" y="613"/>
                                </a:lnTo>
                                <a:lnTo>
                                  <a:pt x="1807" y="614"/>
                                </a:lnTo>
                                <a:lnTo>
                                  <a:pt x="1807" y="616"/>
                                </a:lnTo>
                                <a:lnTo>
                                  <a:pt x="1807" y="617"/>
                                </a:lnTo>
                                <a:lnTo>
                                  <a:pt x="1807" y="619"/>
                                </a:lnTo>
                                <a:lnTo>
                                  <a:pt x="1807" y="621"/>
                                </a:lnTo>
                                <a:lnTo>
                                  <a:pt x="1807" y="622"/>
                                </a:lnTo>
                                <a:lnTo>
                                  <a:pt x="1807" y="624"/>
                                </a:lnTo>
                                <a:lnTo>
                                  <a:pt x="1807" y="626"/>
                                </a:lnTo>
                                <a:lnTo>
                                  <a:pt x="1807" y="628"/>
                                </a:lnTo>
                                <a:lnTo>
                                  <a:pt x="1807" y="630"/>
                                </a:lnTo>
                                <a:lnTo>
                                  <a:pt x="1807" y="632"/>
                                </a:lnTo>
                                <a:lnTo>
                                  <a:pt x="1807" y="634"/>
                                </a:lnTo>
                                <a:lnTo>
                                  <a:pt x="1807" y="636"/>
                                </a:lnTo>
                                <a:lnTo>
                                  <a:pt x="1807" y="638"/>
                                </a:lnTo>
                                <a:lnTo>
                                  <a:pt x="1807" y="641"/>
                                </a:lnTo>
                                <a:lnTo>
                                  <a:pt x="1807" y="643"/>
                                </a:lnTo>
                                <a:lnTo>
                                  <a:pt x="1807" y="646"/>
                                </a:lnTo>
                                <a:lnTo>
                                  <a:pt x="1807" y="648"/>
                                </a:lnTo>
                                <a:lnTo>
                                  <a:pt x="1807" y="651"/>
                                </a:lnTo>
                                <a:lnTo>
                                  <a:pt x="1807" y="653"/>
                                </a:lnTo>
                                <a:lnTo>
                                  <a:pt x="1807" y="656"/>
                                </a:lnTo>
                                <a:lnTo>
                                  <a:pt x="1807" y="659"/>
                                </a:lnTo>
                                <a:lnTo>
                                  <a:pt x="1807" y="662"/>
                                </a:lnTo>
                                <a:lnTo>
                                  <a:pt x="1807" y="665"/>
                                </a:lnTo>
                                <a:lnTo>
                                  <a:pt x="1807" y="668"/>
                                </a:lnTo>
                                <a:lnTo>
                                  <a:pt x="1807" y="671"/>
                                </a:lnTo>
                                <a:lnTo>
                                  <a:pt x="1807" y="674"/>
                                </a:lnTo>
                                <a:lnTo>
                                  <a:pt x="1807" y="678"/>
                                </a:lnTo>
                                <a:lnTo>
                                  <a:pt x="1807" y="681"/>
                                </a:lnTo>
                                <a:lnTo>
                                  <a:pt x="1807" y="685"/>
                                </a:lnTo>
                                <a:lnTo>
                                  <a:pt x="1807" y="688"/>
                                </a:lnTo>
                                <a:lnTo>
                                  <a:pt x="1807" y="692"/>
                                </a:lnTo>
                                <a:lnTo>
                                  <a:pt x="1807" y="696"/>
                                </a:lnTo>
                                <a:lnTo>
                                  <a:pt x="1807" y="700"/>
                                </a:lnTo>
                                <a:lnTo>
                                  <a:pt x="1807" y="704"/>
                                </a:lnTo>
                                <a:lnTo>
                                  <a:pt x="1807" y="708"/>
                                </a:lnTo>
                                <a:lnTo>
                                  <a:pt x="1807" y="712"/>
                                </a:lnTo>
                                <a:lnTo>
                                  <a:pt x="1807" y="716"/>
                                </a:lnTo>
                                <a:lnTo>
                                  <a:pt x="1807" y="720"/>
                                </a:lnTo>
                                <a:lnTo>
                                  <a:pt x="1807" y="725"/>
                                </a:lnTo>
                                <a:lnTo>
                                  <a:pt x="1807" y="729"/>
                                </a:lnTo>
                                <a:lnTo>
                                  <a:pt x="1807" y="734"/>
                                </a:lnTo>
                                <a:lnTo>
                                  <a:pt x="1807" y="739"/>
                                </a:lnTo>
                                <a:lnTo>
                                  <a:pt x="1807" y="744"/>
                                </a:lnTo>
                                <a:lnTo>
                                  <a:pt x="1807" y="749"/>
                                </a:lnTo>
                                <a:lnTo>
                                  <a:pt x="1807" y="754"/>
                                </a:lnTo>
                                <a:lnTo>
                                  <a:pt x="1807" y="759"/>
                                </a:lnTo>
                                <a:lnTo>
                                  <a:pt x="1807" y="764"/>
                                </a:lnTo>
                                <a:lnTo>
                                  <a:pt x="1807" y="770"/>
                                </a:lnTo>
                                <a:lnTo>
                                  <a:pt x="1807" y="775"/>
                                </a:lnTo>
                                <a:lnTo>
                                  <a:pt x="1807" y="781"/>
                                </a:lnTo>
                                <a:lnTo>
                                  <a:pt x="1807" y="786"/>
                                </a:lnTo>
                                <a:lnTo>
                                  <a:pt x="1807" y="792"/>
                                </a:lnTo>
                                <a:lnTo>
                                  <a:pt x="1807" y="798"/>
                                </a:lnTo>
                                <a:lnTo>
                                  <a:pt x="1807" y="804"/>
                                </a:lnTo>
                                <a:lnTo>
                                  <a:pt x="1807" y="810"/>
                                </a:lnTo>
                                <a:lnTo>
                                  <a:pt x="1807" y="817"/>
                                </a:lnTo>
                                <a:lnTo>
                                  <a:pt x="1807" y="823"/>
                                </a:lnTo>
                                <a:lnTo>
                                  <a:pt x="1807" y="830"/>
                                </a:lnTo>
                                <a:lnTo>
                                  <a:pt x="1807" y="836"/>
                                </a:lnTo>
                                <a:lnTo>
                                  <a:pt x="1807" y="843"/>
                                </a:lnTo>
                                <a:lnTo>
                                  <a:pt x="1807" y="850"/>
                                </a:lnTo>
                                <a:lnTo>
                                  <a:pt x="1807" y="857"/>
                                </a:lnTo>
                                <a:lnTo>
                                  <a:pt x="1807" y="864"/>
                                </a:lnTo>
                                <a:lnTo>
                                  <a:pt x="1807" y="871"/>
                                </a:lnTo>
                                <a:lnTo>
                                  <a:pt x="1807" y="879"/>
                                </a:lnTo>
                                <a:lnTo>
                                  <a:pt x="1807" y="886"/>
                                </a:lnTo>
                                <a:lnTo>
                                  <a:pt x="1807" y="894"/>
                                </a:lnTo>
                                <a:lnTo>
                                  <a:pt x="1807" y="9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28.75pt;width:0.2pt;height:16.2pt" coordorigin="1795,575" coordsize="4,324">
                <v:shape id="shape_0" coordorigin="1795,575" coordsize="4,324" path="m1807,590l1807,590l1807,590l1807,590l1807,590l1807,590l1807,590l1807,590l1807,590l1807,590l1807,590l1807,590l1807,590l1807,590l1807,590l1807,590l1807,591l1807,591l1807,591l1807,591l1807,591l1807,591l1807,592l1807,592l1807,592l1807,592l1807,593l1807,593l1807,594l1807,594l1807,594l1807,595l1807,595l1807,596l1807,597l1807,597l1807,598l1807,599l1807,599l1807,600l1807,601l1807,602l1807,603l1807,604l1807,605l1807,606l1807,607l1807,608l1807,609l1807,610l1807,612l1807,613l1807,614l1807,616l1807,617l1807,619l1807,621l1807,622l1807,624l1807,626l1807,628l1807,630l1807,632l1807,634l1807,636l1807,638l1807,641l1807,643l1807,646l1807,648l1807,651l1807,653l1807,656l1807,659l1807,662l1807,665l1807,668l1807,671l1807,674l1807,678l1807,681l1807,685l1807,688l1807,692l1807,696l1807,700l1807,704l1807,708l1807,712l1807,716l1807,720l1807,725l1807,729l1807,734l1807,739l1807,744l1807,749l1807,754l1807,759l1807,764l1807,770l1807,775l1807,781l1807,786l1807,792l1807,798l1807,804l1807,810l1807,817l1807,823l1807,830l1807,836l1807,843l1807,850l1807,857l1807,864l1807,871l1807,879l1807,886l1807,894l1807,902e" stroked="t" o:allowincell="f" style="position:absolute;left:1795;top:575;width:3;height:3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568325</wp:posOffset>
                </wp:positionV>
                <wp:extent cx="421640" cy="2540"/>
                <wp:effectExtent l="0" t="0" r="57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2520"/>
                          <a:chOff x="0" y="0"/>
                          <a:chExt cx="42156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4">
                                <a:moveTo>
                                  <a:pt x="1142" y="907"/>
                                </a:moveTo>
                                <a:lnTo>
                                  <a:pt x="1142" y="907"/>
                                </a:lnTo>
                                <a:lnTo>
                                  <a:pt x="1142" y="907"/>
                                </a:lnTo>
                                <a:lnTo>
                                  <a:pt x="1142" y="907"/>
                                </a:lnTo>
                                <a:lnTo>
                                  <a:pt x="1142" y="907"/>
                                </a:lnTo>
                                <a:lnTo>
                                  <a:pt x="1142" y="907"/>
                                </a:lnTo>
                                <a:lnTo>
                                  <a:pt x="1142" y="907"/>
                                </a:lnTo>
                                <a:lnTo>
                                  <a:pt x="1142" y="907"/>
                                </a:lnTo>
                                <a:lnTo>
                                  <a:pt x="1142" y="907"/>
                                </a:lnTo>
                                <a:lnTo>
                                  <a:pt x="1142" y="907"/>
                                </a:lnTo>
                                <a:lnTo>
                                  <a:pt x="1142" y="907"/>
                                </a:lnTo>
                                <a:lnTo>
                                  <a:pt x="1142" y="907"/>
                                </a:lnTo>
                                <a:lnTo>
                                  <a:pt x="1142" y="907"/>
                                </a:lnTo>
                                <a:lnTo>
                                  <a:pt x="1143" y="907"/>
                                </a:lnTo>
                                <a:lnTo>
                                  <a:pt x="1143" y="907"/>
                                </a:lnTo>
                                <a:lnTo>
                                  <a:pt x="1143" y="907"/>
                                </a:lnTo>
                                <a:lnTo>
                                  <a:pt x="1143" y="907"/>
                                </a:lnTo>
                                <a:lnTo>
                                  <a:pt x="1144" y="907"/>
                                </a:lnTo>
                                <a:lnTo>
                                  <a:pt x="1144" y="907"/>
                                </a:lnTo>
                                <a:lnTo>
                                  <a:pt x="1144" y="907"/>
                                </a:lnTo>
                                <a:lnTo>
                                  <a:pt x="1145" y="907"/>
                                </a:lnTo>
                                <a:lnTo>
                                  <a:pt x="1145" y="907"/>
                                </a:lnTo>
                                <a:lnTo>
                                  <a:pt x="1146" y="907"/>
                                </a:lnTo>
                                <a:lnTo>
                                  <a:pt x="1146" y="907"/>
                                </a:lnTo>
                                <a:lnTo>
                                  <a:pt x="1147" y="907"/>
                                </a:lnTo>
                                <a:lnTo>
                                  <a:pt x="1147" y="907"/>
                                </a:lnTo>
                                <a:lnTo>
                                  <a:pt x="1148" y="907"/>
                                </a:lnTo>
                                <a:lnTo>
                                  <a:pt x="1149" y="907"/>
                                </a:lnTo>
                                <a:lnTo>
                                  <a:pt x="1150" y="907"/>
                                </a:lnTo>
                                <a:lnTo>
                                  <a:pt x="1151" y="907"/>
                                </a:lnTo>
                                <a:lnTo>
                                  <a:pt x="1151" y="907"/>
                                </a:lnTo>
                                <a:lnTo>
                                  <a:pt x="1152" y="907"/>
                                </a:lnTo>
                                <a:lnTo>
                                  <a:pt x="1154" y="907"/>
                                </a:lnTo>
                                <a:lnTo>
                                  <a:pt x="1155" y="907"/>
                                </a:lnTo>
                                <a:lnTo>
                                  <a:pt x="1156" y="907"/>
                                </a:lnTo>
                                <a:lnTo>
                                  <a:pt x="1157" y="907"/>
                                </a:lnTo>
                                <a:lnTo>
                                  <a:pt x="1159" y="907"/>
                                </a:lnTo>
                                <a:lnTo>
                                  <a:pt x="1160" y="907"/>
                                </a:lnTo>
                                <a:lnTo>
                                  <a:pt x="1162" y="907"/>
                                </a:lnTo>
                                <a:lnTo>
                                  <a:pt x="1163" y="907"/>
                                </a:lnTo>
                                <a:lnTo>
                                  <a:pt x="1165" y="907"/>
                                </a:lnTo>
                                <a:lnTo>
                                  <a:pt x="1167" y="907"/>
                                </a:lnTo>
                                <a:lnTo>
                                  <a:pt x="1169" y="907"/>
                                </a:lnTo>
                                <a:lnTo>
                                  <a:pt x="1171" y="907"/>
                                </a:lnTo>
                                <a:lnTo>
                                  <a:pt x="1173" y="907"/>
                                </a:lnTo>
                                <a:lnTo>
                                  <a:pt x="1175" y="907"/>
                                </a:lnTo>
                                <a:lnTo>
                                  <a:pt x="1178" y="907"/>
                                </a:lnTo>
                                <a:lnTo>
                                  <a:pt x="1180" y="907"/>
                                </a:lnTo>
                                <a:lnTo>
                                  <a:pt x="1183" y="907"/>
                                </a:lnTo>
                                <a:lnTo>
                                  <a:pt x="1185" y="907"/>
                                </a:lnTo>
                                <a:lnTo>
                                  <a:pt x="1188" y="907"/>
                                </a:lnTo>
                                <a:lnTo>
                                  <a:pt x="1191" y="907"/>
                                </a:lnTo>
                                <a:lnTo>
                                  <a:pt x="1194" y="907"/>
                                </a:lnTo>
                                <a:lnTo>
                                  <a:pt x="1197" y="907"/>
                                </a:lnTo>
                                <a:lnTo>
                                  <a:pt x="1200" y="907"/>
                                </a:lnTo>
                                <a:lnTo>
                                  <a:pt x="1204" y="907"/>
                                </a:lnTo>
                                <a:lnTo>
                                  <a:pt x="1207" y="907"/>
                                </a:lnTo>
                                <a:lnTo>
                                  <a:pt x="1211" y="907"/>
                                </a:lnTo>
                                <a:lnTo>
                                  <a:pt x="1214" y="907"/>
                                </a:lnTo>
                                <a:lnTo>
                                  <a:pt x="1218" y="907"/>
                                </a:lnTo>
                                <a:lnTo>
                                  <a:pt x="1222" y="907"/>
                                </a:lnTo>
                                <a:lnTo>
                                  <a:pt x="1227" y="907"/>
                                </a:lnTo>
                                <a:lnTo>
                                  <a:pt x="1231" y="907"/>
                                </a:lnTo>
                                <a:lnTo>
                                  <a:pt x="1235" y="907"/>
                                </a:lnTo>
                                <a:lnTo>
                                  <a:pt x="1240" y="907"/>
                                </a:lnTo>
                                <a:lnTo>
                                  <a:pt x="1245" y="907"/>
                                </a:lnTo>
                                <a:lnTo>
                                  <a:pt x="1250" y="907"/>
                                </a:lnTo>
                                <a:lnTo>
                                  <a:pt x="1255" y="907"/>
                                </a:lnTo>
                                <a:lnTo>
                                  <a:pt x="1260" y="907"/>
                                </a:lnTo>
                                <a:lnTo>
                                  <a:pt x="1265" y="907"/>
                                </a:lnTo>
                                <a:lnTo>
                                  <a:pt x="1271" y="907"/>
                                </a:lnTo>
                                <a:lnTo>
                                  <a:pt x="1276" y="907"/>
                                </a:lnTo>
                                <a:lnTo>
                                  <a:pt x="1282" y="907"/>
                                </a:lnTo>
                                <a:lnTo>
                                  <a:pt x="1288" y="907"/>
                                </a:lnTo>
                                <a:lnTo>
                                  <a:pt x="1294" y="907"/>
                                </a:lnTo>
                                <a:lnTo>
                                  <a:pt x="1301" y="907"/>
                                </a:lnTo>
                                <a:lnTo>
                                  <a:pt x="1307" y="907"/>
                                </a:lnTo>
                                <a:lnTo>
                                  <a:pt x="1314" y="907"/>
                                </a:lnTo>
                                <a:lnTo>
                                  <a:pt x="1321" y="907"/>
                                </a:lnTo>
                                <a:lnTo>
                                  <a:pt x="1328" y="907"/>
                                </a:lnTo>
                                <a:lnTo>
                                  <a:pt x="1335" y="907"/>
                                </a:lnTo>
                                <a:lnTo>
                                  <a:pt x="1343" y="907"/>
                                </a:lnTo>
                                <a:lnTo>
                                  <a:pt x="1350" y="907"/>
                                </a:lnTo>
                                <a:lnTo>
                                  <a:pt x="1358" y="907"/>
                                </a:lnTo>
                                <a:lnTo>
                                  <a:pt x="1366" y="907"/>
                                </a:lnTo>
                                <a:lnTo>
                                  <a:pt x="1374" y="907"/>
                                </a:lnTo>
                                <a:lnTo>
                                  <a:pt x="1383" y="907"/>
                                </a:lnTo>
                                <a:lnTo>
                                  <a:pt x="1391" y="907"/>
                                </a:lnTo>
                                <a:lnTo>
                                  <a:pt x="1400" y="907"/>
                                </a:lnTo>
                                <a:lnTo>
                                  <a:pt x="1409" y="907"/>
                                </a:lnTo>
                                <a:lnTo>
                                  <a:pt x="1418" y="907"/>
                                </a:lnTo>
                                <a:lnTo>
                                  <a:pt x="1428" y="907"/>
                                </a:lnTo>
                                <a:lnTo>
                                  <a:pt x="1437" y="907"/>
                                </a:lnTo>
                                <a:lnTo>
                                  <a:pt x="1447" y="907"/>
                                </a:lnTo>
                                <a:lnTo>
                                  <a:pt x="1457" y="907"/>
                                </a:lnTo>
                                <a:lnTo>
                                  <a:pt x="1467" y="907"/>
                                </a:lnTo>
                                <a:lnTo>
                                  <a:pt x="1478" y="907"/>
                                </a:lnTo>
                                <a:lnTo>
                                  <a:pt x="1489" y="907"/>
                                </a:lnTo>
                                <a:lnTo>
                                  <a:pt x="1500" y="907"/>
                                </a:lnTo>
                                <a:lnTo>
                                  <a:pt x="1511" y="907"/>
                                </a:lnTo>
                                <a:lnTo>
                                  <a:pt x="1522" y="907"/>
                                </a:lnTo>
                                <a:lnTo>
                                  <a:pt x="1534" y="907"/>
                                </a:lnTo>
                                <a:lnTo>
                                  <a:pt x="1546" y="907"/>
                                </a:lnTo>
                                <a:lnTo>
                                  <a:pt x="1558" y="907"/>
                                </a:lnTo>
                                <a:lnTo>
                                  <a:pt x="1570" y="907"/>
                                </a:lnTo>
                                <a:lnTo>
                                  <a:pt x="1583" y="907"/>
                                </a:lnTo>
                                <a:lnTo>
                                  <a:pt x="1596" y="907"/>
                                </a:lnTo>
                                <a:lnTo>
                                  <a:pt x="1609" y="907"/>
                                </a:lnTo>
                                <a:lnTo>
                                  <a:pt x="1622" y="907"/>
                                </a:lnTo>
                                <a:lnTo>
                                  <a:pt x="1636" y="907"/>
                                </a:lnTo>
                                <a:lnTo>
                                  <a:pt x="1649" y="907"/>
                                </a:lnTo>
                                <a:lnTo>
                                  <a:pt x="1664" y="907"/>
                                </a:lnTo>
                                <a:lnTo>
                                  <a:pt x="1678" y="907"/>
                                </a:lnTo>
                                <a:lnTo>
                                  <a:pt x="1693" y="907"/>
                                </a:lnTo>
                                <a:lnTo>
                                  <a:pt x="1707" y="907"/>
                                </a:lnTo>
                                <a:lnTo>
                                  <a:pt x="1723" y="907"/>
                                </a:lnTo>
                                <a:lnTo>
                                  <a:pt x="1738" y="907"/>
                                </a:lnTo>
                                <a:lnTo>
                                  <a:pt x="1754" y="907"/>
                                </a:lnTo>
                                <a:lnTo>
                                  <a:pt x="1770" y="907"/>
                                </a:lnTo>
                                <a:lnTo>
                                  <a:pt x="1786" y="907"/>
                                </a:lnTo>
                                <a:lnTo>
                                  <a:pt x="1802" y="9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44.75pt;width:33.2pt;height:0.2pt" coordorigin="1135,895" coordsize="664,4">
                <v:shape id="shape_0" coordorigin="1135,895" coordsize="664,4" path="m1142,907l1142,907l1142,907l1142,907l1142,907l1142,907l1142,907l1142,907l1142,907l1142,907l1142,907l1142,907l1142,907l1143,907l1143,907l1143,907l1143,907l1144,907l1144,907l1144,907l1145,907l1145,907l1146,907l1146,907l1147,907l1147,907l1148,907l1149,907l1150,907l1151,907l1151,907l1152,907l1154,907l1155,907l1156,907l1157,907l1159,907l1160,907l1162,907l1163,907l1165,907l1167,907l1169,907l1171,907l1173,907l1175,907l1178,907l1180,907l1183,907l1185,907l1188,907l1191,907l1194,907l1197,907l1200,907l1204,907l1207,907l1211,907l1214,907l1218,907l1222,907l1227,907l1231,907l1235,907l1240,907l1245,907l1250,907l1255,907l1260,907l1265,907l1271,907l1276,907l1282,907l1288,907l1294,907l1301,907l1307,907l1314,907l1321,907l1328,907l1335,907l1343,907l1350,907l1358,907l1366,907l1374,907l1383,907l1391,907l1400,907l1409,907l1418,907l1428,907l1437,907l1447,907l1457,907l1467,907l1478,907l1489,907l1500,907l1511,907l1522,907l1534,907l1546,907l1558,907l1570,907l1583,907l1596,907l1609,907l1622,907l1636,907l1649,907l1664,907l1678,907l1693,907l1707,907l1723,907l1738,907l1754,907l1770,907l1786,907l1802,907e" stroked="t" o:allowincell="f" style="position:absolute;left:1135;top:895;width:663;height: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6">
                <wp:simplePos x="0" y="0"/>
                <wp:positionH relativeFrom="page">
                  <wp:posOffset>1009650</wp:posOffset>
                </wp:positionH>
                <wp:positionV relativeFrom="page">
                  <wp:posOffset>7969250</wp:posOffset>
                </wp:positionV>
                <wp:extent cx="5518150" cy="196850"/>
                <wp:effectExtent l="0" t="0" r="698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196920"/>
                          <a:chOff x="0" y="0"/>
                          <a:chExt cx="551808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0" h="310">
                                <a:moveTo>
                                  <a:pt x="1615" y="12875"/>
                                </a:moveTo>
                                <a:lnTo>
                                  <a:pt x="1615" y="12875"/>
                                </a:lnTo>
                                <a:lnTo>
                                  <a:pt x="1615" y="12875"/>
                                </a:lnTo>
                                <a:lnTo>
                                  <a:pt x="1615" y="12875"/>
                                </a:lnTo>
                                <a:lnTo>
                                  <a:pt x="1615" y="12875"/>
                                </a:lnTo>
                                <a:lnTo>
                                  <a:pt x="1616" y="12875"/>
                                </a:lnTo>
                                <a:lnTo>
                                  <a:pt x="1616" y="12875"/>
                                </a:lnTo>
                                <a:lnTo>
                                  <a:pt x="1616" y="12875"/>
                                </a:lnTo>
                                <a:lnTo>
                                  <a:pt x="1617" y="12875"/>
                                </a:lnTo>
                                <a:lnTo>
                                  <a:pt x="1618" y="12875"/>
                                </a:lnTo>
                                <a:lnTo>
                                  <a:pt x="1619" y="12875"/>
                                </a:lnTo>
                                <a:lnTo>
                                  <a:pt x="1620" y="12875"/>
                                </a:lnTo>
                                <a:lnTo>
                                  <a:pt x="1622" y="12875"/>
                                </a:lnTo>
                                <a:lnTo>
                                  <a:pt x="1624" y="12875"/>
                                </a:lnTo>
                                <a:lnTo>
                                  <a:pt x="1626" y="12875"/>
                                </a:lnTo>
                                <a:lnTo>
                                  <a:pt x="1629" y="12875"/>
                                </a:lnTo>
                                <a:lnTo>
                                  <a:pt x="1633" y="12875"/>
                                </a:lnTo>
                                <a:lnTo>
                                  <a:pt x="1636" y="12875"/>
                                </a:lnTo>
                                <a:lnTo>
                                  <a:pt x="1640" y="12875"/>
                                </a:lnTo>
                                <a:lnTo>
                                  <a:pt x="1645" y="12875"/>
                                </a:lnTo>
                                <a:lnTo>
                                  <a:pt x="1650" y="12875"/>
                                </a:lnTo>
                                <a:lnTo>
                                  <a:pt x="1656" y="12875"/>
                                </a:lnTo>
                                <a:lnTo>
                                  <a:pt x="1663" y="12875"/>
                                </a:lnTo>
                                <a:lnTo>
                                  <a:pt x="1670" y="12875"/>
                                </a:lnTo>
                                <a:lnTo>
                                  <a:pt x="1678" y="12875"/>
                                </a:lnTo>
                                <a:lnTo>
                                  <a:pt x="1686" y="12875"/>
                                </a:lnTo>
                                <a:lnTo>
                                  <a:pt x="1696" y="12875"/>
                                </a:lnTo>
                                <a:lnTo>
                                  <a:pt x="1706" y="12875"/>
                                </a:lnTo>
                                <a:lnTo>
                                  <a:pt x="1717" y="12875"/>
                                </a:lnTo>
                                <a:lnTo>
                                  <a:pt x="1728" y="12875"/>
                                </a:lnTo>
                                <a:lnTo>
                                  <a:pt x="1741" y="12875"/>
                                </a:lnTo>
                                <a:lnTo>
                                  <a:pt x="1754" y="12875"/>
                                </a:lnTo>
                                <a:lnTo>
                                  <a:pt x="1769" y="12875"/>
                                </a:lnTo>
                                <a:lnTo>
                                  <a:pt x="1784" y="12875"/>
                                </a:lnTo>
                                <a:lnTo>
                                  <a:pt x="1800" y="12875"/>
                                </a:lnTo>
                                <a:lnTo>
                                  <a:pt x="1818" y="12875"/>
                                </a:lnTo>
                                <a:lnTo>
                                  <a:pt x="1836" y="12875"/>
                                </a:lnTo>
                                <a:lnTo>
                                  <a:pt x="1855" y="12875"/>
                                </a:lnTo>
                                <a:lnTo>
                                  <a:pt x="1876" y="12875"/>
                                </a:lnTo>
                                <a:lnTo>
                                  <a:pt x="1898" y="12875"/>
                                </a:lnTo>
                                <a:lnTo>
                                  <a:pt x="1921" y="12875"/>
                                </a:lnTo>
                                <a:lnTo>
                                  <a:pt x="1945" y="12875"/>
                                </a:lnTo>
                                <a:lnTo>
                                  <a:pt x="1970" y="12875"/>
                                </a:lnTo>
                                <a:lnTo>
                                  <a:pt x="1997" y="12875"/>
                                </a:lnTo>
                                <a:lnTo>
                                  <a:pt x="2024" y="12875"/>
                                </a:lnTo>
                                <a:lnTo>
                                  <a:pt x="2054" y="12875"/>
                                </a:lnTo>
                                <a:lnTo>
                                  <a:pt x="2084" y="12875"/>
                                </a:lnTo>
                                <a:lnTo>
                                  <a:pt x="2116" y="12875"/>
                                </a:lnTo>
                                <a:lnTo>
                                  <a:pt x="2150" y="12875"/>
                                </a:lnTo>
                                <a:lnTo>
                                  <a:pt x="2184" y="12875"/>
                                </a:lnTo>
                                <a:lnTo>
                                  <a:pt x="2221" y="12875"/>
                                </a:lnTo>
                                <a:lnTo>
                                  <a:pt x="2259" y="12875"/>
                                </a:lnTo>
                                <a:lnTo>
                                  <a:pt x="2298" y="12875"/>
                                </a:lnTo>
                                <a:lnTo>
                                  <a:pt x="2339" y="12875"/>
                                </a:lnTo>
                                <a:lnTo>
                                  <a:pt x="2382" y="12875"/>
                                </a:lnTo>
                                <a:lnTo>
                                  <a:pt x="2426" y="12875"/>
                                </a:lnTo>
                                <a:lnTo>
                                  <a:pt x="2472" y="12875"/>
                                </a:lnTo>
                                <a:lnTo>
                                  <a:pt x="2519" y="12875"/>
                                </a:lnTo>
                                <a:lnTo>
                                  <a:pt x="2569" y="12875"/>
                                </a:lnTo>
                                <a:lnTo>
                                  <a:pt x="2620" y="12875"/>
                                </a:lnTo>
                                <a:lnTo>
                                  <a:pt x="2672" y="12875"/>
                                </a:lnTo>
                                <a:lnTo>
                                  <a:pt x="2727" y="12875"/>
                                </a:lnTo>
                                <a:lnTo>
                                  <a:pt x="2784" y="12875"/>
                                </a:lnTo>
                                <a:lnTo>
                                  <a:pt x="2842" y="12875"/>
                                </a:lnTo>
                                <a:lnTo>
                                  <a:pt x="2902" y="12875"/>
                                </a:lnTo>
                                <a:lnTo>
                                  <a:pt x="2965" y="12875"/>
                                </a:lnTo>
                                <a:lnTo>
                                  <a:pt x="3029" y="12875"/>
                                </a:lnTo>
                                <a:lnTo>
                                  <a:pt x="3095" y="12875"/>
                                </a:lnTo>
                                <a:lnTo>
                                  <a:pt x="3163" y="12875"/>
                                </a:lnTo>
                                <a:lnTo>
                                  <a:pt x="3234" y="12875"/>
                                </a:lnTo>
                                <a:lnTo>
                                  <a:pt x="3306" y="12875"/>
                                </a:lnTo>
                                <a:lnTo>
                                  <a:pt x="3381" y="12875"/>
                                </a:lnTo>
                                <a:lnTo>
                                  <a:pt x="3458" y="12875"/>
                                </a:lnTo>
                                <a:lnTo>
                                  <a:pt x="3537" y="12875"/>
                                </a:lnTo>
                                <a:lnTo>
                                  <a:pt x="3618" y="12875"/>
                                </a:lnTo>
                                <a:lnTo>
                                  <a:pt x="3701" y="12875"/>
                                </a:lnTo>
                                <a:lnTo>
                                  <a:pt x="3787" y="12875"/>
                                </a:lnTo>
                                <a:lnTo>
                                  <a:pt x="3875" y="12875"/>
                                </a:lnTo>
                                <a:lnTo>
                                  <a:pt x="3965" y="12875"/>
                                </a:lnTo>
                                <a:lnTo>
                                  <a:pt x="4058" y="12875"/>
                                </a:lnTo>
                                <a:lnTo>
                                  <a:pt x="4153" y="12875"/>
                                </a:lnTo>
                                <a:lnTo>
                                  <a:pt x="4251" y="12875"/>
                                </a:lnTo>
                                <a:lnTo>
                                  <a:pt x="4351" y="12875"/>
                                </a:lnTo>
                                <a:lnTo>
                                  <a:pt x="4454" y="12875"/>
                                </a:lnTo>
                                <a:lnTo>
                                  <a:pt x="4559" y="12875"/>
                                </a:lnTo>
                                <a:lnTo>
                                  <a:pt x="4666" y="12875"/>
                                </a:lnTo>
                                <a:lnTo>
                                  <a:pt x="4777" y="12875"/>
                                </a:lnTo>
                                <a:lnTo>
                                  <a:pt x="4890" y="12875"/>
                                </a:lnTo>
                                <a:lnTo>
                                  <a:pt x="5005" y="12875"/>
                                </a:lnTo>
                                <a:lnTo>
                                  <a:pt x="5123" y="12875"/>
                                </a:lnTo>
                                <a:lnTo>
                                  <a:pt x="5244" y="12875"/>
                                </a:lnTo>
                                <a:lnTo>
                                  <a:pt x="5368" y="12875"/>
                                </a:lnTo>
                                <a:lnTo>
                                  <a:pt x="5494" y="12875"/>
                                </a:lnTo>
                                <a:lnTo>
                                  <a:pt x="5624" y="12875"/>
                                </a:lnTo>
                                <a:lnTo>
                                  <a:pt x="5756" y="12875"/>
                                </a:lnTo>
                                <a:lnTo>
                                  <a:pt x="5891" y="12875"/>
                                </a:lnTo>
                                <a:lnTo>
                                  <a:pt x="6029" y="12875"/>
                                </a:lnTo>
                                <a:lnTo>
                                  <a:pt x="6170" y="12875"/>
                                </a:lnTo>
                                <a:lnTo>
                                  <a:pt x="6314" y="12875"/>
                                </a:lnTo>
                                <a:lnTo>
                                  <a:pt x="6460" y="12875"/>
                                </a:lnTo>
                                <a:lnTo>
                                  <a:pt x="6610" y="12875"/>
                                </a:lnTo>
                                <a:lnTo>
                                  <a:pt x="6763" y="12875"/>
                                </a:lnTo>
                                <a:lnTo>
                                  <a:pt x="6919" y="12875"/>
                                </a:lnTo>
                                <a:lnTo>
                                  <a:pt x="7078" y="12875"/>
                                </a:lnTo>
                                <a:lnTo>
                                  <a:pt x="7240" y="12875"/>
                                </a:lnTo>
                                <a:lnTo>
                                  <a:pt x="7406" y="12875"/>
                                </a:lnTo>
                                <a:lnTo>
                                  <a:pt x="7574" y="12875"/>
                                </a:lnTo>
                                <a:lnTo>
                                  <a:pt x="7746" y="12875"/>
                                </a:lnTo>
                                <a:lnTo>
                                  <a:pt x="7922" y="12875"/>
                                </a:lnTo>
                                <a:lnTo>
                                  <a:pt x="8100" y="12875"/>
                                </a:lnTo>
                                <a:lnTo>
                                  <a:pt x="8282" y="12875"/>
                                </a:lnTo>
                                <a:lnTo>
                                  <a:pt x="8467" y="12875"/>
                                </a:lnTo>
                                <a:lnTo>
                                  <a:pt x="8656" y="12875"/>
                                </a:lnTo>
                                <a:lnTo>
                                  <a:pt x="8848" y="12875"/>
                                </a:lnTo>
                                <a:lnTo>
                                  <a:pt x="9043" y="12875"/>
                                </a:lnTo>
                                <a:lnTo>
                                  <a:pt x="9242" y="12875"/>
                                </a:lnTo>
                                <a:lnTo>
                                  <a:pt x="9444" y="12875"/>
                                </a:lnTo>
                                <a:lnTo>
                                  <a:pt x="9650" y="12875"/>
                                </a:lnTo>
                                <a:lnTo>
                                  <a:pt x="9860" y="12875"/>
                                </a:lnTo>
                                <a:lnTo>
                                  <a:pt x="10073" y="12875"/>
                                </a:lnTo>
                                <a:lnTo>
                                  <a:pt x="10290" y="12875"/>
                                </a:lnTo>
                                <a:lnTo>
                                  <a:pt x="10290" y="12875"/>
                                </a:lnTo>
                                <a:lnTo>
                                  <a:pt x="10290" y="12875"/>
                                </a:lnTo>
                                <a:lnTo>
                                  <a:pt x="10290" y="12875"/>
                                </a:lnTo>
                                <a:lnTo>
                                  <a:pt x="10290" y="12874"/>
                                </a:lnTo>
                                <a:lnTo>
                                  <a:pt x="10290" y="12874"/>
                                </a:lnTo>
                                <a:lnTo>
                                  <a:pt x="10290" y="12874"/>
                                </a:lnTo>
                                <a:lnTo>
                                  <a:pt x="10290" y="12874"/>
                                </a:lnTo>
                                <a:lnTo>
                                  <a:pt x="10290" y="12874"/>
                                </a:lnTo>
                                <a:lnTo>
                                  <a:pt x="10290" y="12874"/>
                                </a:lnTo>
                                <a:lnTo>
                                  <a:pt x="10290" y="12874"/>
                                </a:lnTo>
                                <a:lnTo>
                                  <a:pt x="10290" y="12874"/>
                                </a:lnTo>
                                <a:lnTo>
                                  <a:pt x="10290" y="12874"/>
                                </a:lnTo>
                                <a:lnTo>
                                  <a:pt x="10290" y="12874"/>
                                </a:lnTo>
                                <a:lnTo>
                                  <a:pt x="10290" y="12874"/>
                                </a:lnTo>
                                <a:lnTo>
                                  <a:pt x="10290" y="12874"/>
                                </a:lnTo>
                                <a:lnTo>
                                  <a:pt x="10290" y="12874"/>
                                </a:lnTo>
                                <a:lnTo>
                                  <a:pt x="10290" y="12874"/>
                                </a:lnTo>
                                <a:lnTo>
                                  <a:pt x="10290" y="12874"/>
                                </a:lnTo>
                                <a:lnTo>
                                  <a:pt x="10290" y="12873"/>
                                </a:lnTo>
                                <a:lnTo>
                                  <a:pt x="10290" y="12873"/>
                                </a:lnTo>
                                <a:lnTo>
                                  <a:pt x="10290" y="12873"/>
                                </a:lnTo>
                                <a:lnTo>
                                  <a:pt x="10290" y="12873"/>
                                </a:lnTo>
                                <a:lnTo>
                                  <a:pt x="10290" y="12873"/>
                                </a:lnTo>
                                <a:lnTo>
                                  <a:pt x="10290" y="12872"/>
                                </a:lnTo>
                                <a:lnTo>
                                  <a:pt x="10290" y="12872"/>
                                </a:lnTo>
                                <a:lnTo>
                                  <a:pt x="10290" y="12872"/>
                                </a:lnTo>
                                <a:lnTo>
                                  <a:pt x="10290" y="12871"/>
                                </a:lnTo>
                                <a:lnTo>
                                  <a:pt x="10290" y="12871"/>
                                </a:lnTo>
                                <a:lnTo>
                                  <a:pt x="10290" y="12870"/>
                                </a:lnTo>
                                <a:lnTo>
                                  <a:pt x="10290" y="12870"/>
                                </a:lnTo>
                                <a:lnTo>
                                  <a:pt x="10290" y="12870"/>
                                </a:lnTo>
                                <a:lnTo>
                                  <a:pt x="10290" y="12869"/>
                                </a:lnTo>
                                <a:lnTo>
                                  <a:pt x="10290" y="12868"/>
                                </a:lnTo>
                                <a:lnTo>
                                  <a:pt x="10290" y="12868"/>
                                </a:lnTo>
                                <a:lnTo>
                                  <a:pt x="10290" y="12867"/>
                                </a:lnTo>
                                <a:lnTo>
                                  <a:pt x="10290" y="12867"/>
                                </a:lnTo>
                                <a:lnTo>
                                  <a:pt x="10290" y="12866"/>
                                </a:lnTo>
                                <a:lnTo>
                                  <a:pt x="10290" y="12865"/>
                                </a:lnTo>
                                <a:lnTo>
                                  <a:pt x="10290" y="12864"/>
                                </a:lnTo>
                                <a:lnTo>
                                  <a:pt x="10290" y="12864"/>
                                </a:lnTo>
                                <a:lnTo>
                                  <a:pt x="10290" y="12863"/>
                                </a:lnTo>
                                <a:lnTo>
                                  <a:pt x="10290" y="12862"/>
                                </a:lnTo>
                                <a:lnTo>
                                  <a:pt x="10290" y="12861"/>
                                </a:lnTo>
                                <a:lnTo>
                                  <a:pt x="10290" y="12860"/>
                                </a:lnTo>
                                <a:lnTo>
                                  <a:pt x="10290" y="12859"/>
                                </a:lnTo>
                                <a:lnTo>
                                  <a:pt x="10290" y="12858"/>
                                </a:lnTo>
                                <a:lnTo>
                                  <a:pt x="10290" y="12856"/>
                                </a:lnTo>
                                <a:lnTo>
                                  <a:pt x="10290" y="12855"/>
                                </a:lnTo>
                                <a:lnTo>
                                  <a:pt x="10290" y="12854"/>
                                </a:lnTo>
                                <a:lnTo>
                                  <a:pt x="10290" y="12853"/>
                                </a:lnTo>
                                <a:lnTo>
                                  <a:pt x="10290" y="12851"/>
                                </a:lnTo>
                                <a:lnTo>
                                  <a:pt x="10290" y="12850"/>
                                </a:lnTo>
                                <a:lnTo>
                                  <a:pt x="10290" y="12848"/>
                                </a:lnTo>
                                <a:lnTo>
                                  <a:pt x="10290" y="12847"/>
                                </a:lnTo>
                                <a:lnTo>
                                  <a:pt x="10290" y="12845"/>
                                </a:lnTo>
                                <a:lnTo>
                                  <a:pt x="10290" y="12844"/>
                                </a:lnTo>
                                <a:lnTo>
                                  <a:pt x="10290" y="12842"/>
                                </a:lnTo>
                                <a:lnTo>
                                  <a:pt x="10290" y="12840"/>
                                </a:lnTo>
                                <a:lnTo>
                                  <a:pt x="10290" y="12838"/>
                                </a:lnTo>
                                <a:lnTo>
                                  <a:pt x="10290" y="12836"/>
                                </a:lnTo>
                                <a:lnTo>
                                  <a:pt x="10290" y="12835"/>
                                </a:lnTo>
                                <a:lnTo>
                                  <a:pt x="10290" y="12832"/>
                                </a:lnTo>
                                <a:lnTo>
                                  <a:pt x="10290" y="12830"/>
                                </a:lnTo>
                                <a:lnTo>
                                  <a:pt x="10290" y="12828"/>
                                </a:lnTo>
                                <a:lnTo>
                                  <a:pt x="10290" y="12826"/>
                                </a:lnTo>
                                <a:lnTo>
                                  <a:pt x="10290" y="12824"/>
                                </a:lnTo>
                                <a:lnTo>
                                  <a:pt x="10290" y="12821"/>
                                </a:lnTo>
                                <a:lnTo>
                                  <a:pt x="10290" y="12819"/>
                                </a:lnTo>
                                <a:lnTo>
                                  <a:pt x="10290" y="12816"/>
                                </a:lnTo>
                                <a:lnTo>
                                  <a:pt x="10290" y="12814"/>
                                </a:lnTo>
                                <a:lnTo>
                                  <a:pt x="10290" y="12811"/>
                                </a:lnTo>
                                <a:lnTo>
                                  <a:pt x="10290" y="12808"/>
                                </a:lnTo>
                                <a:lnTo>
                                  <a:pt x="10290" y="12805"/>
                                </a:lnTo>
                                <a:lnTo>
                                  <a:pt x="10290" y="12802"/>
                                </a:lnTo>
                                <a:lnTo>
                                  <a:pt x="10290" y="12799"/>
                                </a:lnTo>
                                <a:lnTo>
                                  <a:pt x="10290" y="12796"/>
                                </a:lnTo>
                                <a:lnTo>
                                  <a:pt x="10290" y="12793"/>
                                </a:lnTo>
                                <a:lnTo>
                                  <a:pt x="10290" y="12790"/>
                                </a:lnTo>
                                <a:lnTo>
                                  <a:pt x="10290" y="12787"/>
                                </a:lnTo>
                                <a:lnTo>
                                  <a:pt x="10290" y="12783"/>
                                </a:lnTo>
                                <a:lnTo>
                                  <a:pt x="10290" y="12780"/>
                                </a:lnTo>
                                <a:lnTo>
                                  <a:pt x="10290" y="12776"/>
                                </a:lnTo>
                                <a:lnTo>
                                  <a:pt x="10290" y="12772"/>
                                </a:lnTo>
                                <a:lnTo>
                                  <a:pt x="10290" y="12769"/>
                                </a:lnTo>
                                <a:lnTo>
                                  <a:pt x="10290" y="12765"/>
                                </a:lnTo>
                                <a:lnTo>
                                  <a:pt x="10290" y="12761"/>
                                </a:lnTo>
                                <a:lnTo>
                                  <a:pt x="10290" y="12757"/>
                                </a:lnTo>
                                <a:lnTo>
                                  <a:pt x="10290" y="12753"/>
                                </a:lnTo>
                                <a:lnTo>
                                  <a:pt x="10290" y="12748"/>
                                </a:lnTo>
                                <a:lnTo>
                                  <a:pt x="10290" y="12744"/>
                                </a:lnTo>
                                <a:lnTo>
                                  <a:pt x="10290" y="12740"/>
                                </a:lnTo>
                                <a:lnTo>
                                  <a:pt x="10290" y="12735"/>
                                </a:lnTo>
                                <a:lnTo>
                                  <a:pt x="10290" y="12730"/>
                                </a:lnTo>
                                <a:lnTo>
                                  <a:pt x="10290" y="12726"/>
                                </a:lnTo>
                                <a:lnTo>
                                  <a:pt x="10290" y="12721"/>
                                </a:lnTo>
                                <a:lnTo>
                                  <a:pt x="10290" y="12716"/>
                                </a:lnTo>
                                <a:lnTo>
                                  <a:pt x="10290" y="12711"/>
                                </a:lnTo>
                                <a:lnTo>
                                  <a:pt x="10290" y="12706"/>
                                </a:lnTo>
                                <a:lnTo>
                                  <a:pt x="10290" y="12700"/>
                                </a:lnTo>
                                <a:lnTo>
                                  <a:pt x="10290" y="12695"/>
                                </a:lnTo>
                                <a:lnTo>
                                  <a:pt x="10290" y="12689"/>
                                </a:lnTo>
                                <a:lnTo>
                                  <a:pt x="10290" y="12684"/>
                                </a:lnTo>
                                <a:lnTo>
                                  <a:pt x="10290" y="12678"/>
                                </a:lnTo>
                                <a:lnTo>
                                  <a:pt x="10290" y="12672"/>
                                </a:lnTo>
                                <a:lnTo>
                                  <a:pt x="10290" y="12666"/>
                                </a:lnTo>
                                <a:lnTo>
                                  <a:pt x="10290" y="12660"/>
                                </a:lnTo>
                                <a:lnTo>
                                  <a:pt x="10290" y="12654"/>
                                </a:lnTo>
                                <a:lnTo>
                                  <a:pt x="10290" y="12648"/>
                                </a:lnTo>
                                <a:lnTo>
                                  <a:pt x="10290" y="12641"/>
                                </a:lnTo>
                                <a:lnTo>
                                  <a:pt x="10290" y="12635"/>
                                </a:lnTo>
                                <a:lnTo>
                                  <a:pt x="10290" y="12628"/>
                                </a:lnTo>
                                <a:lnTo>
                                  <a:pt x="10290" y="12621"/>
                                </a:lnTo>
                                <a:lnTo>
                                  <a:pt x="10290" y="12614"/>
                                </a:lnTo>
                                <a:lnTo>
                                  <a:pt x="10290" y="12607"/>
                                </a:lnTo>
                                <a:lnTo>
                                  <a:pt x="10290" y="12600"/>
                                </a:lnTo>
                                <a:lnTo>
                                  <a:pt x="10290" y="12593"/>
                                </a:lnTo>
                                <a:lnTo>
                                  <a:pt x="10290" y="12586"/>
                                </a:lnTo>
                                <a:lnTo>
                                  <a:pt x="10290" y="12578"/>
                                </a:lnTo>
                                <a:lnTo>
                                  <a:pt x="10290" y="12570"/>
                                </a:lnTo>
                                <a:lnTo>
                                  <a:pt x="10290" y="12563"/>
                                </a:lnTo>
                                <a:lnTo>
                                  <a:pt x="10290" y="12563"/>
                                </a:lnTo>
                                <a:lnTo>
                                  <a:pt x="10290" y="12563"/>
                                </a:lnTo>
                                <a:lnTo>
                                  <a:pt x="10290" y="12563"/>
                                </a:lnTo>
                                <a:lnTo>
                                  <a:pt x="10290" y="12563"/>
                                </a:lnTo>
                                <a:lnTo>
                                  <a:pt x="10290" y="12563"/>
                                </a:lnTo>
                                <a:lnTo>
                                  <a:pt x="10290" y="12563"/>
                                </a:lnTo>
                                <a:lnTo>
                                  <a:pt x="10289" y="12563"/>
                                </a:lnTo>
                                <a:lnTo>
                                  <a:pt x="10288" y="12563"/>
                                </a:lnTo>
                                <a:lnTo>
                                  <a:pt x="10288" y="12563"/>
                                </a:lnTo>
                                <a:lnTo>
                                  <a:pt x="10286" y="12563"/>
                                </a:lnTo>
                                <a:lnTo>
                                  <a:pt x="10285" y="12563"/>
                                </a:lnTo>
                                <a:lnTo>
                                  <a:pt x="10283" y="12563"/>
                                </a:lnTo>
                                <a:lnTo>
                                  <a:pt x="10281" y="12563"/>
                                </a:lnTo>
                                <a:lnTo>
                                  <a:pt x="10279" y="12563"/>
                                </a:lnTo>
                                <a:lnTo>
                                  <a:pt x="10276" y="12563"/>
                                </a:lnTo>
                                <a:lnTo>
                                  <a:pt x="10273" y="12563"/>
                                </a:lnTo>
                                <a:lnTo>
                                  <a:pt x="10269" y="12563"/>
                                </a:lnTo>
                                <a:lnTo>
                                  <a:pt x="10265" y="12563"/>
                                </a:lnTo>
                                <a:lnTo>
                                  <a:pt x="10260" y="12563"/>
                                </a:lnTo>
                                <a:lnTo>
                                  <a:pt x="10255" y="12563"/>
                                </a:lnTo>
                                <a:lnTo>
                                  <a:pt x="10249" y="12563"/>
                                </a:lnTo>
                                <a:lnTo>
                                  <a:pt x="10243" y="12563"/>
                                </a:lnTo>
                                <a:lnTo>
                                  <a:pt x="10235" y="12563"/>
                                </a:lnTo>
                                <a:lnTo>
                                  <a:pt x="10228" y="12563"/>
                                </a:lnTo>
                                <a:lnTo>
                                  <a:pt x="10219" y="12563"/>
                                </a:lnTo>
                                <a:lnTo>
                                  <a:pt x="10210" y="12563"/>
                                </a:lnTo>
                                <a:lnTo>
                                  <a:pt x="10200" y="12563"/>
                                </a:lnTo>
                                <a:lnTo>
                                  <a:pt x="10189" y="12563"/>
                                </a:lnTo>
                                <a:lnTo>
                                  <a:pt x="10177" y="12563"/>
                                </a:lnTo>
                                <a:lnTo>
                                  <a:pt x="10165" y="12563"/>
                                </a:lnTo>
                                <a:lnTo>
                                  <a:pt x="10151" y="12563"/>
                                </a:lnTo>
                                <a:lnTo>
                                  <a:pt x="10137" y="12563"/>
                                </a:lnTo>
                                <a:lnTo>
                                  <a:pt x="10121" y="12563"/>
                                </a:lnTo>
                                <a:lnTo>
                                  <a:pt x="10105" y="12563"/>
                                </a:lnTo>
                                <a:lnTo>
                                  <a:pt x="10088" y="12563"/>
                                </a:lnTo>
                                <a:lnTo>
                                  <a:pt x="10069" y="12563"/>
                                </a:lnTo>
                                <a:lnTo>
                                  <a:pt x="10050" y="12563"/>
                                </a:lnTo>
                                <a:lnTo>
                                  <a:pt x="10029" y="12563"/>
                                </a:lnTo>
                                <a:lnTo>
                                  <a:pt x="10008" y="12563"/>
                                </a:lnTo>
                                <a:lnTo>
                                  <a:pt x="9985" y="12563"/>
                                </a:lnTo>
                                <a:lnTo>
                                  <a:pt x="9961" y="12563"/>
                                </a:lnTo>
                                <a:lnTo>
                                  <a:pt x="9935" y="12563"/>
                                </a:lnTo>
                                <a:lnTo>
                                  <a:pt x="9909" y="12563"/>
                                </a:lnTo>
                                <a:lnTo>
                                  <a:pt x="9881" y="12563"/>
                                </a:lnTo>
                                <a:lnTo>
                                  <a:pt x="9852" y="12563"/>
                                </a:lnTo>
                                <a:lnTo>
                                  <a:pt x="9821" y="12563"/>
                                </a:lnTo>
                                <a:lnTo>
                                  <a:pt x="9789" y="12563"/>
                                </a:lnTo>
                                <a:lnTo>
                                  <a:pt x="9756" y="12563"/>
                                </a:lnTo>
                                <a:lnTo>
                                  <a:pt x="9721" y="12563"/>
                                </a:lnTo>
                                <a:lnTo>
                                  <a:pt x="9685" y="12563"/>
                                </a:lnTo>
                                <a:lnTo>
                                  <a:pt x="9647" y="12563"/>
                                </a:lnTo>
                                <a:lnTo>
                                  <a:pt x="9607" y="12563"/>
                                </a:lnTo>
                                <a:lnTo>
                                  <a:pt x="9566" y="12563"/>
                                </a:lnTo>
                                <a:lnTo>
                                  <a:pt x="9524" y="12563"/>
                                </a:lnTo>
                                <a:lnTo>
                                  <a:pt x="9480" y="12563"/>
                                </a:lnTo>
                                <a:lnTo>
                                  <a:pt x="9434" y="12563"/>
                                </a:lnTo>
                                <a:lnTo>
                                  <a:pt x="9386" y="12563"/>
                                </a:lnTo>
                                <a:lnTo>
                                  <a:pt x="9337" y="12563"/>
                                </a:lnTo>
                                <a:lnTo>
                                  <a:pt x="9286" y="12563"/>
                                </a:lnTo>
                                <a:lnTo>
                                  <a:pt x="9233" y="12563"/>
                                </a:lnTo>
                                <a:lnTo>
                                  <a:pt x="9178" y="12563"/>
                                </a:lnTo>
                                <a:lnTo>
                                  <a:pt x="9122" y="12563"/>
                                </a:lnTo>
                                <a:lnTo>
                                  <a:pt x="9063" y="12563"/>
                                </a:lnTo>
                                <a:lnTo>
                                  <a:pt x="9003" y="12563"/>
                                </a:lnTo>
                                <a:lnTo>
                                  <a:pt x="8941" y="12563"/>
                                </a:lnTo>
                                <a:lnTo>
                                  <a:pt x="8876" y="12563"/>
                                </a:lnTo>
                                <a:lnTo>
                                  <a:pt x="8810" y="12563"/>
                                </a:lnTo>
                                <a:lnTo>
                                  <a:pt x="8742" y="12563"/>
                                </a:lnTo>
                                <a:lnTo>
                                  <a:pt x="8672" y="12563"/>
                                </a:lnTo>
                                <a:lnTo>
                                  <a:pt x="8599" y="12563"/>
                                </a:lnTo>
                                <a:lnTo>
                                  <a:pt x="8524" y="12563"/>
                                </a:lnTo>
                                <a:lnTo>
                                  <a:pt x="8448" y="12563"/>
                                </a:lnTo>
                                <a:lnTo>
                                  <a:pt x="8369" y="12563"/>
                                </a:lnTo>
                                <a:lnTo>
                                  <a:pt x="8288" y="12563"/>
                                </a:lnTo>
                                <a:lnTo>
                                  <a:pt x="8204" y="12563"/>
                                </a:lnTo>
                                <a:lnTo>
                                  <a:pt x="8118" y="12563"/>
                                </a:lnTo>
                                <a:lnTo>
                                  <a:pt x="8030" y="12563"/>
                                </a:lnTo>
                                <a:lnTo>
                                  <a:pt x="7940" y="12563"/>
                                </a:lnTo>
                                <a:lnTo>
                                  <a:pt x="7847" y="12563"/>
                                </a:lnTo>
                                <a:lnTo>
                                  <a:pt x="7752" y="12563"/>
                                </a:lnTo>
                                <a:lnTo>
                                  <a:pt x="7654" y="12563"/>
                                </a:lnTo>
                                <a:lnTo>
                                  <a:pt x="7554" y="12563"/>
                                </a:lnTo>
                                <a:lnTo>
                                  <a:pt x="7452" y="12563"/>
                                </a:lnTo>
                                <a:lnTo>
                                  <a:pt x="7347" y="12563"/>
                                </a:lnTo>
                                <a:lnTo>
                                  <a:pt x="7239" y="12563"/>
                                </a:lnTo>
                                <a:lnTo>
                                  <a:pt x="7129" y="12563"/>
                                </a:lnTo>
                                <a:lnTo>
                                  <a:pt x="7016" y="12563"/>
                                </a:lnTo>
                                <a:lnTo>
                                  <a:pt x="6900" y="12563"/>
                                </a:lnTo>
                                <a:lnTo>
                                  <a:pt x="6782" y="12563"/>
                                </a:lnTo>
                                <a:lnTo>
                                  <a:pt x="6661" y="12563"/>
                                </a:lnTo>
                                <a:lnTo>
                                  <a:pt x="6537" y="12563"/>
                                </a:lnTo>
                                <a:lnTo>
                                  <a:pt x="6411" y="12563"/>
                                </a:lnTo>
                                <a:lnTo>
                                  <a:pt x="6282" y="12563"/>
                                </a:lnTo>
                                <a:lnTo>
                                  <a:pt x="6149" y="12563"/>
                                </a:lnTo>
                                <a:lnTo>
                                  <a:pt x="6014" y="12563"/>
                                </a:lnTo>
                                <a:lnTo>
                                  <a:pt x="5877" y="12563"/>
                                </a:lnTo>
                                <a:lnTo>
                                  <a:pt x="5736" y="12563"/>
                                </a:lnTo>
                                <a:lnTo>
                                  <a:pt x="5592" y="12563"/>
                                </a:lnTo>
                                <a:lnTo>
                                  <a:pt x="5445" y="12563"/>
                                </a:lnTo>
                                <a:lnTo>
                                  <a:pt x="5295" y="12563"/>
                                </a:lnTo>
                                <a:lnTo>
                                  <a:pt x="5142" y="12563"/>
                                </a:lnTo>
                                <a:lnTo>
                                  <a:pt x="4986" y="12563"/>
                                </a:lnTo>
                                <a:lnTo>
                                  <a:pt x="4827" y="12563"/>
                                </a:lnTo>
                                <a:lnTo>
                                  <a:pt x="4665" y="12563"/>
                                </a:lnTo>
                                <a:lnTo>
                                  <a:pt x="4500" y="12563"/>
                                </a:lnTo>
                                <a:lnTo>
                                  <a:pt x="4331" y="12563"/>
                                </a:lnTo>
                                <a:lnTo>
                                  <a:pt x="4159" y="12563"/>
                                </a:lnTo>
                                <a:lnTo>
                                  <a:pt x="3984" y="12563"/>
                                </a:lnTo>
                                <a:lnTo>
                                  <a:pt x="3805" y="12563"/>
                                </a:lnTo>
                                <a:lnTo>
                                  <a:pt x="3624" y="12563"/>
                                </a:lnTo>
                                <a:lnTo>
                                  <a:pt x="3438" y="12563"/>
                                </a:lnTo>
                                <a:lnTo>
                                  <a:pt x="3250" y="12563"/>
                                </a:lnTo>
                                <a:lnTo>
                                  <a:pt x="3058" y="12563"/>
                                </a:lnTo>
                                <a:lnTo>
                                  <a:pt x="2862" y="12563"/>
                                </a:lnTo>
                                <a:lnTo>
                                  <a:pt x="2663" y="12563"/>
                                </a:lnTo>
                                <a:lnTo>
                                  <a:pt x="2461" y="12563"/>
                                </a:lnTo>
                                <a:lnTo>
                                  <a:pt x="2255" y="12563"/>
                                </a:lnTo>
                                <a:lnTo>
                                  <a:pt x="2045" y="12563"/>
                                </a:lnTo>
                                <a:lnTo>
                                  <a:pt x="1832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3"/>
                                </a:lnTo>
                                <a:lnTo>
                                  <a:pt x="1615" y="12564"/>
                                </a:lnTo>
                                <a:lnTo>
                                  <a:pt x="1615" y="12564"/>
                                </a:lnTo>
                                <a:lnTo>
                                  <a:pt x="1615" y="12564"/>
                                </a:lnTo>
                                <a:lnTo>
                                  <a:pt x="1615" y="12564"/>
                                </a:lnTo>
                                <a:lnTo>
                                  <a:pt x="1615" y="12564"/>
                                </a:lnTo>
                                <a:lnTo>
                                  <a:pt x="1615" y="12565"/>
                                </a:lnTo>
                                <a:lnTo>
                                  <a:pt x="1615" y="12565"/>
                                </a:lnTo>
                                <a:lnTo>
                                  <a:pt x="1615" y="12565"/>
                                </a:lnTo>
                                <a:lnTo>
                                  <a:pt x="1615" y="12566"/>
                                </a:lnTo>
                                <a:lnTo>
                                  <a:pt x="1615" y="12566"/>
                                </a:lnTo>
                                <a:lnTo>
                                  <a:pt x="1615" y="12567"/>
                                </a:lnTo>
                                <a:lnTo>
                                  <a:pt x="1615" y="12567"/>
                                </a:lnTo>
                                <a:lnTo>
                                  <a:pt x="1615" y="12568"/>
                                </a:lnTo>
                                <a:lnTo>
                                  <a:pt x="1615" y="12568"/>
                                </a:lnTo>
                                <a:lnTo>
                                  <a:pt x="1615" y="12569"/>
                                </a:lnTo>
                                <a:lnTo>
                                  <a:pt x="1615" y="12569"/>
                                </a:lnTo>
                                <a:lnTo>
                                  <a:pt x="1615" y="12570"/>
                                </a:lnTo>
                                <a:lnTo>
                                  <a:pt x="1615" y="12570"/>
                                </a:lnTo>
                                <a:lnTo>
                                  <a:pt x="1615" y="12571"/>
                                </a:lnTo>
                                <a:lnTo>
                                  <a:pt x="1615" y="12572"/>
                                </a:lnTo>
                                <a:lnTo>
                                  <a:pt x="1615" y="12573"/>
                                </a:lnTo>
                                <a:lnTo>
                                  <a:pt x="1615" y="12573"/>
                                </a:lnTo>
                                <a:lnTo>
                                  <a:pt x="1615" y="12574"/>
                                </a:lnTo>
                                <a:lnTo>
                                  <a:pt x="1615" y="12575"/>
                                </a:lnTo>
                                <a:lnTo>
                                  <a:pt x="1615" y="12576"/>
                                </a:lnTo>
                                <a:lnTo>
                                  <a:pt x="1615" y="12577"/>
                                </a:lnTo>
                                <a:lnTo>
                                  <a:pt x="1615" y="12578"/>
                                </a:lnTo>
                                <a:lnTo>
                                  <a:pt x="1615" y="12579"/>
                                </a:lnTo>
                                <a:lnTo>
                                  <a:pt x="1615" y="12581"/>
                                </a:lnTo>
                                <a:lnTo>
                                  <a:pt x="1615" y="12582"/>
                                </a:lnTo>
                                <a:lnTo>
                                  <a:pt x="1615" y="12583"/>
                                </a:lnTo>
                                <a:lnTo>
                                  <a:pt x="1615" y="12584"/>
                                </a:lnTo>
                                <a:lnTo>
                                  <a:pt x="1615" y="12586"/>
                                </a:lnTo>
                                <a:lnTo>
                                  <a:pt x="1615" y="12587"/>
                                </a:lnTo>
                                <a:lnTo>
                                  <a:pt x="1615" y="12589"/>
                                </a:lnTo>
                                <a:lnTo>
                                  <a:pt x="1615" y="12590"/>
                                </a:lnTo>
                                <a:lnTo>
                                  <a:pt x="1615" y="12592"/>
                                </a:lnTo>
                                <a:lnTo>
                                  <a:pt x="1615" y="12593"/>
                                </a:lnTo>
                                <a:lnTo>
                                  <a:pt x="1615" y="12595"/>
                                </a:lnTo>
                                <a:lnTo>
                                  <a:pt x="1615" y="12597"/>
                                </a:lnTo>
                                <a:lnTo>
                                  <a:pt x="1615" y="12599"/>
                                </a:lnTo>
                                <a:lnTo>
                                  <a:pt x="1615" y="12601"/>
                                </a:lnTo>
                                <a:lnTo>
                                  <a:pt x="1615" y="12602"/>
                                </a:lnTo>
                                <a:lnTo>
                                  <a:pt x="1615" y="12605"/>
                                </a:lnTo>
                                <a:lnTo>
                                  <a:pt x="1615" y="12607"/>
                                </a:lnTo>
                                <a:lnTo>
                                  <a:pt x="1615" y="12609"/>
                                </a:lnTo>
                                <a:lnTo>
                                  <a:pt x="1615" y="12611"/>
                                </a:lnTo>
                                <a:lnTo>
                                  <a:pt x="1615" y="12613"/>
                                </a:lnTo>
                                <a:lnTo>
                                  <a:pt x="1615" y="12616"/>
                                </a:lnTo>
                                <a:lnTo>
                                  <a:pt x="1615" y="12618"/>
                                </a:lnTo>
                                <a:lnTo>
                                  <a:pt x="1615" y="12621"/>
                                </a:lnTo>
                                <a:lnTo>
                                  <a:pt x="1615" y="12623"/>
                                </a:lnTo>
                                <a:lnTo>
                                  <a:pt x="1615" y="12626"/>
                                </a:lnTo>
                                <a:lnTo>
                                  <a:pt x="1615" y="12629"/>
                                </a:lnTo>
                                <a:lnTo>
                                  <a:pt x="1615" y="12632"/>
                                </a:lnTo>
                                <a:lnTo>
                                  <a:pt x="1615" y="12635"/>
                                </a:lnTo>
                                <a:lnTo>
                                  <a:pt x="1615" y="12638"/>
                                </a:lnTo>
                                <a:lnTo>
                                  <a:pt x="1615" y="12641"/>
                                </a:lnTo>
                                <a:lnTo>
                                  <a:pt x="1615" y="12644"/>
                                </a:lnTo>
                                <a:lnTo>
                                  <a:pt x="1615" y="12647"/>
                                </a:lnTo>
                                <a:lnTo>
                                  <a:pt x="1615" y="12650"/>
                                </a:lnTo>
                                <a:lnTo>
                                  <a:pt x="1615" y="12654"/>
                                </a:lnTo>
                                <a:lnTo>
                                  <a:pt x="1615" y="12657"/>
                                </a:lnTo>
                                <a:lnTo>
                                  <a:pt x="1615" y="12661"/>
                                </a:lnTo>
                                <a:lnTo>
                                  <a:pt x="1615" y="12665"/>
                                </a:lnTo>
                                <a:lnTo>
                                  <a:pt x="1615" y="12668"/>
                                </a:lnTo>
                                <a:lnTo>
                                  <a:pt x="1615" y="12672"/>
                                </a:lnTo>
                                <a:lnTo>
                                  <a:pt x="1615" y="12676"/>
                                </a:lnTo>
                                <a:lnTo>
                                  <a:pt x="1615" y="12680"/>
                                </a:lnTo>
                                <a:lnTo>
                                  <a:pt x="1615" y="12684"/>
                                </a:lnTo>
                                <a:lnTo>
                                  <a:pt x="1615" y="12689"/>
                                </a:lnTo>
                                <a:lnTo>
                                  <a:pt x="1615" y="12693"/>
                                </a:lnTo>
                                <a:lnTo>
                                  <a:pt x="1615" y="12697"/>
                                </a:lnTo>
                                <a:lnTo>
                                  <a:pt x="1615" y="12702"/>
                                </a:lnTo>
                                <a:lnTo>
                                  <a:pt x="1615" y="12707"/>
                                </a:lnTo>
                                <a:lnTo>
                                  <a:pt x="1615" y="12711"/>
                                </a:lnTo>
                                <a:lnTo>
                                  <a:pt x="1615" y="12716"/>
                                </a:lnTo>
                                <a:lnTo>
                                  <a:pt x="1615" y="12721"/>
                                </a:lnTo>
                                <a:lnTo>
                                  <a:pt x="1615" y="12726"/>
                                </a:lnTo>
                                <a:lnTo>
                                  <a:pt x="1615" y="12731"/>
                                </a:lnTo>
                                <a:lnTo>
                                  <a:pt x="1615" y="12737"/>
                                </a:lnTo>
                                <a:lnTo>
                                  <a:pt x="1615" y="12742"/>
                                </a:lnTo>
                                <a:lnTo>
                                  <a:pt x="1615" y="12748"/>
                                </a:lnTo>
                                <a:lnTo>
                                  <a:pt x="1615" y="12753"/>
                                </a:lnTo>
                                <a:lnTo>
                                  <a:pt x="1615" y="12759"/>
                                </a:lnTo>
                                <a:lnTo>
                                  <a:pt x="1615" y="12765"/>
                                </a:lnTo>
                                <a:lnTo>
                                  <a:pt x="1615" y="12771"/>
                                </a:lnTo>
                                <a:lnTo>
                                  <a:pt x="1615" y="12777"/>
                                </a:lnTo>
                                <a:lnTo>
                                  <a:pt x="1615" y="12783"/>
                                </a:lnTo>
                                <a:lnTo>
                                  <a:pt x="1615" y="12789"/>
                                </a:lnTo>
                                <a:lnTo>
                                  <a:pt x="1615" y="12796"/>
                                </a:lnTo>
                                <a:lnTo>
                                  <a:pt x="1615" y="12802"/>
                                </a:lnTo>
                                <a:lnTo>
                                  <a:pt x="1615" y="12809"/>
                                </a:lnTo>
                                <a:lnTo>
                                  <a:pt x="1615" y="12816"/>
                                </a:lnTo>
                                <a:lnTo>
                                  <a:pt x="1615" y="12823"/>
                                </a:lnTo>
                                <a:lnTo>
                                  <a:pt x="1615" y="12830"/>
                                </a:lnTo>
                                <a:lnTo>
                                  <a:pt x="1615" y="12837"/>
                                </a:lnTo>
                                <a:lnTo>
                                  <a:pt x="1615" y="12844"/>
                                </a:lnTo>
                                <a:lnTo>
                                  <a:pt x="1615" y="12851"/>
                                </a:lnTo>
                                <a:lnTo>
                                  <a:pt x="1615" y="12859"/>
                                </a:lnTo>
                                <a:lnTo>
                                  <a:pt x="1615" y="12867"/>
                                </a:lnTo>
                                <a:lnTo>
                                  <a:pt x="1615" y="12875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627.5pt;width:434.5pt;height:15.5pt" coordorigin="1590,12550" coordsize="8690,310">
                <v:shape id="shape_0" coordorigin="1590,12550" coordsize="8690,310" path="m1615,12875l1615,12875l1615,12875l1615,12875l1615,12875l1616,12875l1616,12875l1616,12875l1617,12875l1618,12875l1619,12875l1620,12875l1622,12875l1624,12875l1626,12875l1629,12875l1633,12875l1636,12875l1640,12875l1645,12875l1650,12875l1656,12875l1663,12875l1670,12875l1678,12875l1686,12875l1696,12875l1706,12875l1717,12875l1728,12875l1741,12875l1754,12875l1769,12875l1784,12875l1800,12875l1818,12875l1836,12875l1855,12875l1876,12875l1898,12875l1921,12875l1945,12875l1970,12875l1997,12875l2024,12875l2054,12875l2084,12875l2116,12875l2150,12875l2184,12875l2221,12875l2259,12875l2298,12875l2339,12875l2382,12875l2426,12875l2472,12875l2519,12875l2569,12875l2620,12875l2672,12875l2727,12875l2784,12875l2842,12875l2902,12875l2965,12875l3029,12875l3095,12875l3163,12875l3234,12875l3306,12875l3381,12875l3458,12875l3537,12875l3618,12875l3701,12875l3787,12875l3875,12875l3965,12875l4058,12875l4153,12875l4251,12875l4351,12875l4454,12875l4559,12875l4666,12875l4777,12875l4890,12875l5005,12875l5123,12875l5244,12875l5368,12875l5494,12875l5624,12875l5756,12875l5891,12875l6029,12875l6170,12875l6314,12875l6460,12875l6610,12875l6763,12875l6919,12875l7078,12875l7240,12875l7406,12875l7574,12875l7746,12875l7922,12875l8100,12875l8282,12875l8467,12875l8656,12875l8848,12875l9043,12875l9242,12875l9444,12875l9650,12875l9860,12875l10073,12875l10290,12875l10290,12875l10290,12875l10290,12875l10290,12874l10290,12874l10290,12874l10290,12874l10290,12874l10290,12874l10290,12874l10290,12874l10290,12874l10290,12874l10290,12874l10290,12874l10290,12874l10290,12874l10290,12874l10290,12873l10290,12873l10290,12873l10290,12873l10290,12873l10290,12872l10290,12872l10290,12872l10290,12871l10290,12871l10290,12870l10290,12870l10290,12870l10290,12869l10290,12868l10290,12868l10290,12867l10290,12867l10290,12866l10290,12865l10290,12864l10290,12864l10290,12863l10290,12862l10290,12861l10290,12860l10290,12859l10290,12858l10290,12856l10290,12855l10290,12854l10290,12853l10290,12851l10290,12850l10290,12848l10290,12847l10290,12845l10290,12844l10290,12842l10290,12840l10290,12838l10290,12836l10290,12835l10290,12832l10290,12830l10290,12828l10290,12826l10290,12824l10290,12821l10290,12819l10290,12816l10290,12814l10290,12811l10290,12808l10290,12805l10290,12802l10290,12799l10290,12796l10290,12793l10290,12790l10290,12787l10290,12783l10290,12780l10290,12776l10290,12772l10290,12769l10290,12765l10290,12761l10290,12757l10290,12753l10290,12748l10290,12744l10290,12740l10290,12735l10290,12730l10290,12726l10290,12721l10290,12716l10290,12711l10290,12706l10290,12700l10290,12695l10290,12689l10290,12684l10290,12678l10290,12672l10290,12666l10290,12660l10290,12654l10290,12648l10290,12641l10290,12635l10290,12628l10290,12621l10290,12614l10290,12607l10290,12600l10290,12593l10290,12586l10290,12578l10290,12570l10290,12563l10290,12563l10290,12563l10290,12563l10290,12563l10290,12563l10290,12563l10289,12563l10288,12563l10288,12563l10286,12563l10285,12563l10283,12563l10281,12563l10279,12563l10276,12563l10273,12563l10269,12563l10265,12563l10260,12563l10255,12563l10249,12563l10243,12563l10235,12563l10228,12563l10219,12563l10210,12563l10200,12563l10189,12563l10177,12563l10165,12563l10151,12563l10137,12563l10121,12563l10105,12563l10088,12563l10069,12563l10050,12563l10029,12563l10008,12563l9985,12563l9961,12563l9935,12563l9909,12563l9881,12563l9852,12563l9821,12563l9789,12563l9756,12563l9721,12563l9685,12563l9647,12563l9607,12563l9566,12563l9524,12563l9480,12563l9434,12563l9386,12563l9337,12563l9286,12563l9233,12563l9178,12563l9122,12563l9063,12563l9003,12563l8941,12563l8876,12563l8810,12563l8742,12563l8672,12563l8599,12563l8524,12563l8448,12563l8369,12563l8288,12563l8204,12563l8118,12563l8030,12563l7940,12563l7847,12563l7752,12563l7654,12563l7554,12563l7452,12563l7347,12563l7239,12563l7129,12563l7016,12563l6900,12563l6782,12563l6661,12563l6537,12563l6411,12563l6282,12563l6149,12563l6014,12563l5877,12563l5736,12563l5592,12563l5445,12563l5295,12563l5142,12563l4986,12563l4827,12563l4665,12563l4500,12563l4331,12563l4159,12563l3984,12563l3805,12563l3624,12563l3438,12563l3250,12563l3058,12563l2862,12563l2663,12563l2461,12563l2255,12563l2045,12563l1832,12563l1615,12563l1615,12563l1615,12563l1615,12563l1615,12563l1615,12563l1615,12563l1615,12563l1615,12563l1615,12563l1615,12563l1615,12563l1615,12563l1615,12563l1615,12563l1615,12563l1615,12563l1615,12563l1615,12563l1615,12564l1615,12564l1615,12564l1615,12564l1615,12564l1615,12565l1615,12565l1615,12565l1615,12566l1615,12566l1615,12567l1615,12567l1615,12568l1615,12568l1615,12569l1615,12569l1615,12570l1615,12570l1615,12571l1615,12572l1615,12573l1615,12573l1615,12574l1615,12575l1615,12576l1615,12577l1615,12578l1615,12579l1615,12581l1615,12582l1615,12583l1615,12584l1615,12586l1615,12587l1615,12589l1615,12590l1615,12592l1615,12593l1615,12595l1615,12597l1615,12599l1615,12601l1615,12602l1615,12605l1615,12607l1615,12609l1615,12611l1615,12613l1615,12616l1615,12618l1615,12621l1615,12623l1615,12626l1615,12629l1615,12632l1615,12635l1615,12638l1615,12641l1615,12644l1615,12647l1615,12650l1615,12654l1615,12657l1615,12661l1615,12665l1615,12668l1615,12672l1615,12676l1615,12680l1615,12684l1615,12689l1615,12693l1615,12697l1615,12702l1615,12707l1615,12711l1615,12716l1615,12721l1615,12726l1615,12731l1615,12737l1615,12742l1615,12748l1615,12753l1615,12759l1615,12765l1615,12771l1615,12777l1615,12783l1615,12789l1615,12796l1615,12802l1615,12809l1615,12816l1615,12823l1615,12830l1615,12837l1615,12844l1615,12851l1615,12859l1615,12867l1615,12875e" fillcolor="#d8d8d8" stroked="f" o:allowincell="f" style="position:absolute;left:1590;top:12550;width:8689;height:309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7">
                <wp:simplePos x="0" y="0"/>
                <wp:positionH relativeFrom="page">
                  <wp:posOffset>2305050</wp:posOffset>
                </wp:positionH>
                <wp:positionV relativeFrom="page">
                  <wp:posOffset>8324850</wp:posOffset>
                </wp:positionV>
                <wp:extent cx="2940050" cy="1905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9080"/>
                          <a:chOff x="0" y="0"/>
                          <a:chExt cx="29401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0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" h="30">
                                <a:moveTo>
                                  <a:pt x="3641" y="13134"/>
                                </a:moveTo>
                                <a:lnTo>
                                  <a:pt x="3641" y="13134"/>
                                </a:lnTo>
                                <a:lnTo>
                                  <a:pt x="3641" y="13134"/>
                                </a:lnTo>
                                <a:lnTo>
                                  <a:pt x="3641" y="13134"/>
                                </a:lnTo>
                                <a:lnTo>
                                  <a:pt x="3641" y="13134"/>
                                </a:lnTo>
                                <a:lnTo>
                                  <a:pt x="3641" y="13134"/>
                                </a:lnTo>
                                <a:lnTo>
                                  <a:pt x="3641" y="13134"/>
                                </a:lnTo>
                                <a:lnTo>
                                  <a:pt x="3641" y="13134"/>
                                </a:lnTo>
                                <a:lnTo>
                                  <a:pt x="3642" y="13134"/>
                                </a:lnTo>
                                <a:lnTo>
                                  <a:pt x="3642" y="13134"/>
                                </a:lnTo>
                                <a:lnTo>
                                  <a:pt x="3643" y="13134"/>
                                </a:lnTo>
                                <a:lnTo>
                                  <a:pt x="3643" y="13134"/>
                                </a:lnTo>
                                <a:lnTo>
                                  <a:pt x="3644" y="13134"/>
                                </a:lnTo>
                                <a:lnTo>
                                  <a:pt x="3645" y="13134"/>
                                </a:lnTo>
                                <a:lnTo>
                                  <a:pt x="3647" y="13134"/>
                                </a:lnTo>
                                <a:lnTo>
                                  <a:pt x="3648" y="13134"/>
                                </a:lnTo>
                                <a:lnTo>
                                  <a:pt x="3650" y="13134"/>
                                </a:lnTo>
                                <a:lnTo>
                                  <a:pt x="3652" y="13134"/>
                                </a:lnTo>
                                <a:lnTo>
                                  <a:pt x="3654" y="13134"/>
                                </a:lnTo>
                                <a:lnTo>
                                  <a:pt x="3657" y="13134"/>
                                </a:lnTo>
                                <a:lnTo>
                                  <a:pt x="3660" y="13134"/>
                                </a:lnTo>
                                <a:lnTo>
                                  <a:pt x="3663" y="13134"/>
                                </a:lnTo>
                                <a:lnTo>
                                  <a:pt x="3666" y="13134"/>
                                </a:lnTo>
                                <a:lnTo>
                                  <a:pt x="3670" y="13134"/>
                                </a:lnTo>
                                <a:lnTo>
                                  <a:pt x="3674" y="13134"/>
                                </a:lnTo>
                                <a:lnTo>
                                  <a:pt x="3679" y="13134"/>
                                </a:lnTo>
                                <a:lnTo>
                                  <a:pt x="3684" y="13134"/>
                                </a:lnTo>
                                <a:lnTo>
                                  <a:pt x="3689" y="13134"/>
                                </a:lnTo>
                                <a:lnTo>
                                  <a:pt x="3695" y="13134"/>
                                </a:lnTo>
                                <a:lnTo>
                                  <a:pt x="3701" y="13134"/>
                                </a:lnTo>
                                <a:lnTo>
                                  <a:pt x="3708" y="13134"/>
                                </a:lnTo>
                                <a:lnTo>
                                  <a:pt x="3715" y="13134"/>
                                </a:lnTo>
                                <a:lnTo>
                                  <a:pt x="3722" y="13134"/>
                                </a:lnTo>
                                <a:lnTo>
                                  <a:pt x="3731" y="13134"/>
                                </a:lnTo>
                                <a:lnTo>
                                  <a:pt x="3739" y="13134"/>
                                </a:lnTo>
                                <a:lnTo>
                                  <a:pt x="3748" y="13134"/>
                                </a:lnTo>
                                <a:lnTo>
                                  <a:pt x="3758" y="13134"/>
                                </a:lnTo>
                                <a:lnTo>
                                  <a:pt x="3769" y="13134"/>
                                </a:lnTo>
                                <a:lnTo>
                                  <a:pt x="3780" y="13134"/>
                                </a:lnTo>
                                <a:lnTo>
                                  <a:pt x="3791" y="13134"/>
                                </a:lnTo>
                                <a:lnTo>
                                  <a:pt x="3803" y="13134"/>
                                </a:lnTo>
                                <a:lnTo>
                                  <a:pt x="3816" y="13134"/>
                                </a:lnTo>
                                <a:lnTo>
                                  <a:pt x="3830" y="13134"/>
                                </a:lnTo>
                                <a:lnTo>
                                  <a:pt x="3844" y="13134"/>
                                </a:lnTo>
                                <a:lnTo>
                                  <a:pt x="3859" y="13134"/>
                                </a:lnTo>
                                <a:lnTo>
                                  <a:pt x="3874" y="13134"/>
                                </a:lnTo>
                                <a:lnTo>
                                  <a:pt x="3891" y="13134"/>
                                </a:lnTo>
                                <a:lnTo>
                                  <a:pt x="3908" y="13134"/>
                                </a:lnTo>
                                <a:lnTo>
                                  <a:pt x="3925" y="13134"/>
                                </a:lnTo>
                                <a:lnTo>
                                  <a:pt x="3944" y="13134"/>
                                </a:lnTo>
                                <a:lnTo>
                                  <a:pt x="3963" y="13134"/>
                                </a:lnTo>
                                <a:lnTo>
                                  <a:pt x="3983" y="13134"/>
                                </a:lnTo>
                                <a:lnTo>
                                  <a:pt x="4004" y="13134"/>
                                </a:lnTo>
                                <a:lnTo>
                                  <a:pt x="4026" y="13134"/>
                                </a:lnTo>
                                <a:lnTo>
                                  <a:pt x="4049" y="13134"/>
                                </a:lnTo>
                                <a:lnTo>
                                  <a:pt x="4072" y="13134"/>
                                </a:lnTo>
                                <a:lnTo>
                                  <a:pt x="4097" y="13134"/>
                                </a:lnTo>
                                <a:lnTo>
                                  <a:pt x="4122" y="13134"/>
                                </a:lnTo>
                                <a:lnTo>
                                  <a:pt x="4149" y="13134"/>
                                </a:lnTo>
                                <a:lnTo>
                                  <a:pt x="4176" y="13134"/>
                                </a:lnTo>
                                <a:lnTo>
                                  <a:pt x="4204" y="13134"/>
                                </a:lnTo>
                                <a:lnTo>
                                  <a:pt x="4233" y="13134"/>
                                </a:lnTo>
                                <a:lnTo>
                                  <a:pt x="4263" y="13134"/>
                                </a:lnTo>
                                <a:lnTo>
                                  <a:pt x="4294" y="13134"/>
                                </a:lnTo>
                                <a:lnTo>
                                  <a:pt x="4326" y="13134"/>
                                </a:lnTo>
                                <a:lnTo>
                                  <a:pt x="4360" y="13134"/>
                                </a:lnTo>
                                <a:lnTo>
                                  <a:pt x="4394" y="13134"/>
                                </a:lnTo>
                                <a:lnTo>
                                  <a:pt x="4429" y="13134"/>
                                </a:lnTo>
                                <a:lnTo>
                                  <a:pt x="4465" y="13134"/>
                                </a:lnTo>
                                <a:lnTo>
                                  <a:pt x="4503" y="13134"/>
                                </a:lnTo>
                                <a:lnTo>
                                  <a:pt x="4542" y="13134"/>
                                </a:lnTo>
                                <a:lnTo>
                                  <a:pt x="4581" y="13134"/>
                                </a:lnTo>
                                <a:lnTo>
                                  <a:pt x="4622" y="13134"/>
                                </a:lnTo>
                                <a:lnTo>
                                  <a:pt x="4664" y="13134"/>
                                </a:lnTo>
                                <a:lnTo>
                                  <a:pt x="4707" y="13134"/>
                                </a:lnTo>
                                <a:lnTo>
                                  <a:pt x="4752" y="13134"/>
                                </a:lnTo>
                                <a:lnTo>
                                  <a:pt x="4798" y="13134"/>
                                </a:lnTo>
                                <a:lnTo>
                                  <a:pt x="4844" y="13134"/>
                                </a:lnTo>
                                <a:lnTo>
                                  <a:pt x="4893" y="13134"/>
                                </a:lnTo>
                                <a:lnTo>
                                  <a:pt x="4942" y="13134"/>
                                </a:lnTo>
                                <a:lnTo>
                                  <a:pt x="4993" y="13134"/>
                                </a:lnTo>
                                <a:lnTo>
                                  <a:pt x="5045" y="13134"/>
                                </a:lnTo>
                                <a:lnTo>
                                  <a:pt x="5098" y="13134"/>
                                </a:lnTo>
                                <a:lnTo>
                                  <a:pt x="5153" y="13134"/>
                                </a:lnTo>
                                <a:lnTo>
                                  <a:pt x="5209" y="13134"/>
                                </a:lnTo>
                                <a:lnTo>
                                  <a:pt x="5266" y="13134"/>
                                </a:lnTo>
                                <a:lnTo>
                                  <a:pt x="5325" y="13134"/>
                                </a:lnTo>
                                <a:lnTo>
                                  <a:pt x="5385" y="13134"/>
                                </a:lnTo>
                                <a:lnTo>
                                  <a:pt x="5446" y="13134"/>
                                </a:lnTo>
                                <a:lnTo>
                                  <a:pt x="5509" y="13134"/>
                                </a:lnTo>
                                <a:lnTo>
                                  <a:pt x="5574" y="13134"/>
                                </a:lnTo>
                                <a:lnTo>
                                  <a:pt x="5640" y="13134"/>
                                </a:lnTo>
                                <a:lnTo>
                                  <a:pt x="5707" y="13134"/>
                                </a:lnTo>
                                <a:lnTo>
                                  <a:pt x="5776" y="13134"/>
                                </a:lnTo>
                                <a:lnTo>
                                  <a:pt x="5846" y="13134"/>
                                </a:lnTo>
                                <a:lnTo>
                                  <a:pt x="5918" y="13134"/>
                                </a:lnTo>
                                <a:lnTo>
                                  <a:pt x="5992" y="13134"/>
                                </a:lnTo>
                                <a:lnTo>
                                  <a:pt x="6067" y="13134"/>
                                </a:lnTo>
                                <a:lnTo>
                                  <a:pt x="6143" y="13134"/>
                                </a:lnTo>
                                <a:lnTo>
                                  <a:pt x="6222" y="13134"/>
                                </a:lnTo>
                                <a:lnTo>
                                  <a:pt x="6301" y="13134"/>
                                </a:lnTo>
                                <a:lnTo>
                                  <a:pt x="6383" y="13134"/>
                                </a:lnTo>
                                <a:lnTo>
                                  <a:pt x="6466" y="13134"/>
                                </a:lnTo>
                                <a:lnTo>
                                  <a:pt x="6551" y="13134"/>
                                </a:lnTo>
                                <a:lnTo>
                                  <a:pt x="6637" y="13134"/>
                                </a:lnTo>
                                <a:lnTo>
                                  <a:pt x="6725" y="13134"/>
                                </a:lnTo>
                                <a:lnTo>
                                  <a:pt x="6815" y="13134"/>
                                </a:lnTo>
                                <a:lnTo>
                                  <a:pt x="6907" y="13134"/>
                                </a:lnTo>
                                <a:lnTo>
                                  <a:pt x="7000" y="13134"/>
                                </a:lnTo>
                                <a:lnTo>
                                  <a:pt x="7095" y="13134"/>
                                </a:lnTo>
                                <a:lnTo>
                                  <a:pt x="7192" y="13134"/>
                                </a:lnTo>
                                <a:lnTo>
                                  <a:pt x="7291" y="13134"/>
                                </a:lnTo>
                                <a:lnTo>
                                  <a:pt x="7391" y="13134"/>
                                </a:lnTo>
                                <a:lnTo>
                                  <a:pt x="7493" y="13134"/>
                                </a:lnTo>
                                <a:lnTo>
                                  <a:pt x="7597" y="13134"/>
                                </a:lnTo>
                                <a:lnTo>
                                  <a:pt x="7703" y="13134"/>
                                </a:lnTo>
                                <a:lnTo>
                                  <a:pt x="7811" y="13134"/>
                                </a:lnTo>
                                <a:lnTo>
                                  <a:pt x="7921" y="13134"/>
                                </a:lnTo>
                                <a:lnTo>
                                  <a:pt x="8033" y="13134"/>
                                </a:lnTo>
                                <a:lnTo>
                                  <a:pt x="8146" y="13134"/>
                                </a:lnTo>
                                <a:lnTo>
                                  <a:pt x="8262" y="13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655.5pt;width:231.5pt;height:1.5pt" coordorigin="3630,13110" coordsize="4630,30">
                <v:shape id="shape_0" coordorigin="3630,13110" coordsize="4630,30" path="m3641,13134l3641,13134l3641,13134l3641,13134l3641,13134l3641,13134l3641,13134l3641,13134l3642,13134l3642,13134l3643,13134l3643,13134l3644,13134l3645,13134l3647,13134l3648,13134l3650,13134l3652,13134l3654,13134l3657,13134l3660,13134l3663,13134l3666,13134l3670,13134l3674,13134l3679,13134l3684,13134l3689,13134l3695,13134l3701,13134l3708,13134l3715,13134l3722,13134l3731,13134l3739,13134l3748,13134l3758,13134l3769,13134l3780,13134l3791,13134l3803,13134l3816,13134l3830,13134l3844,13134l3859,13134l3874,13134l3891,13134l3908,13134l3925,13134l3944,13134l3963,13134l3983,13134l4004,13134l4026,13134l4049,13134l4072,13134l4097,13134l4122,13134l4149,13134l4176,13134l4204,13134l4233,13134l4263,13134l4294,13134l4326,13134l4360,13134l4394,13134l4429,13134l4465,13134l4503,13134l4542,13134l4581,13134l4622,13134l4664,13134l4707,13134l4752,13134l4798,13134l4844,13134l4893,13134l4942,13134l4993,13134l5045,13134l5098,13134l5153,13134l5209,13134l5266,13134l5325,13134l5385,13134l5446,13134l5509,13134l5574,13134l5640,13134l5707,13134l5776,13134l5846,13134l5918,13134l5992,13134l6067,13134l6143,13134l6222,13134l6301,13134l6383,13134l6466,13134l6551,13134l6637,13134l6725,13134l6815,13134l6907,13134l7000,13134l7095,13134l7192,13134l7291,13134l7391,13134l7493,13134l7597,13134l7703,13134l7811,13134l7921,13134l8033,13134l8146,13134l8262,13134e" stroked="t" o:allowincell="f" style="position:absolute;left:3630;top:13110;width:462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8">
                <wp:simplePos x="0" y="0"/>
                <wp:positionH relativeFrom="page">
                  <wp:posOffset>2292350</wp:posOffset>
                </wp:positionH>
                <wp:positionV relativeFrom="page">
                  <wp:posOffset>8337550</wp:posOffset>
                </wp:positionV>
                <wp:extent cx="19050" cy="146050"/>
                <wp:effectExtent l="0" t="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3636" y="13139"/>
                                </a:move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39"/>
                                </a:lnTo>
                                <a:lnTo>
                                  <a:pt x="3636" y="13140"/>
                                </a:lnTo>
                                <a:lnTo>
                                  <a:pt x="3636" y="13140"/>
                                </a:lnTo>
                                <a:lnTo>
                                  <a:pt x="3636" y="13140"/>
                                </a:lnTo>
                                <a:lnTo>
                                  <a:pt x="3636" y="13140"/>
                                </a:lnTo>
                                <a:lnTo>
                                  <a:pt x="3636" y="13140"/>
                                </a:lnTo>
                                <a:lnTo>
                                  <a:pt x="3636" y="13140"/>
                                </a:lnTo>
                                <a:lnTo>
                                  <a:pt x="3636" y="13141"/>
                                </a:lnTo>
                                <a:lnTo>
                                  <a:pt x="3636" y="13141"/>
                                </a:lnTo>
                                <a:lnTo>
                                  <a:pt x="3636" y="13141"/>
                                </a:lnTo>
                                <a:lnTo>
                                  <a:pt x="3636" y="13142"/>
                                </a:lnTo>
                                <a:lnTo>
                                  <a:pt x="3636" y="13142"/>
                                </a:lnTo>
                                <a:lnTo>
                                  <a:pt x="3636" y="13142"/>
                                </a:lnTo>
                                <a:lnTo>
                                  <a:pt x="3636" y="13143"/>
                                </a:lnTo>
                                <a:lnTo>
                                  <a:pt x="3636" y="13143"/>
                                </a:lnTo>
                                <a:lnTo>
                                  <a:pt x="3636" y="13143"/>
                                </a:lnTo>
                                <a:lnTo>
                                  <a:pt x="3636" y="13144"/>
                                </a:lnTo>
                                <a:lnTo>
                                  <a:pt x="3636" y="13144"/>
                                </a:lnTo>
                                <a:lnTo>
                                  <a:pt x="3636" y="13145"/>
                                </a:lnTo>
                                <a:lnTo>
                                  <a:pt x="3636" y="13145"/>
                                </a:lnTo>
                                <a:lnTo>
                                  <a:pt x="3636" y="13146"/>
                                </a:lnTo>
                                <a:lnTo>
                                  <a:pt x="3636" y="13146"/>
                                </a:lnTo>
                                <a:lnTo>
                                  <a:pt x="3636" y="13147"/>
                                </a:lnTo>
                                <a:lnTo>
                                  <a:pt x="3636" y="13148"/>
                                </a:lnTo>
                                <a:lnTo>
                                  <a:pt x="3636" y="13148"/>
                                </a:lnTo>
                                <a:lnTo>
                                  <a:pt x="3636" y="13149"/>
                                </a:lnTo>
                                <a:lnTo>
                                  <a:pt x="3636" y="13150"/>
                                </a:lnTo>
                                <a:lnTo>
                                  <a:pt x="3636" y="13151"/>
                                </a:lnTo>
                                <a:lnTo>
                                  <a:pt x="3636" y="13151"/>
                                </a:lnTo>
                                <a:lnTo>
                                  <a:pt x="3636" y="13152"/>
                                </a:lnTo>
                                <a:lnTo>
                                  <a:pt x="3636" y="13153"/>
                                </a:lnTo>
                                <a:lnTo>
                                  <a:pt x="3636" y="13154"/>
                                </a:lnTo>
                                <a:lnTo>
                                  <a:pt x="3636" y="13155"/>
                                </a:lnTo>
                                <a:lnTo>
                                  <a:pt x="3636" y="13156"/>
                                </a:lnTo>
                                <a:lnTo>
                                  <a:pt x="3636" y="13157"/>
                                </a:lnTo>
                                <a:lnTo>
                                  <a:pt x="3636" y="13158"/>
                                </a:lnTo>
                                <a:lnTo>
                                  <a:pt x="3636" y="13159"/>
                                </a:lnTo>
                                <a:lnTo>
                                  <a:pt x="3636" y="13160"/>
                                </a:lnTo>
                                <a:lnTo>
                                  <a:pt x="3636" y="13162"/>
                                </a:lnTo>
                                <a:lnTo>
                                  <a:pt x="3636" y="13163"/>
                                </a:lnTo>
                                <a:lnTo>
                                  <a:pt x="3636" y="13164"/>
                                </a:lnTo>
                                <a:lnTo>
                                  <a:pt x="3636" y="13166"/>
                                </a:lnTo>
                                <a:lnTo>
                                  <a:pt x="3636" y="13167"/>
                                </a:lnTo>
                                <a:lnTo>
                                  <a:pt x="3636" y="13168"/>
                                </a:lnTo>
                                <a:lnTo>
                                  <a:pt x="3636" y="13170"/>
                                </a:lnTo>
                                <a:lnTo>
                                  <a:pt x="3636" y="13171"/>
                                </a:lnTo>
                                <a:lnTo>
                                  <a:pt x="3636" y="13173"/>
                                </a:lnTo>
                                <a:lnTo>
                                  <a:pt x="3636" y="13175"/>
                                </a:lnTo>
                                <a:lnTo>
                                  <a:pt x="3636" y="13176"/>
                                </a:lnTo>
                                <a:lnTo>
                                  <a:pt x="3636" y="13178"/>
                                </a:lnTo>
                                <a:lnTo>
                                  <a:pt x="3636" y="13180"/>
                                </a:lnTo>
                                <a:lnTo>
                                  <a:pt x="3636" y="13182"/>
                                </a:lnTo>
                                <a:lnTo>
                                  <a:pt x="3636" y="13184"/>
                                </a:lnTo>
                                <a:lnTo>
                                  <a:pt x="3636" y="13186"/>
                                </a:lnTo>
                                <a:lnTo>
                                  <a:pt x="3636" y="13188"/>
                                </a:lnTo>
                                <a:lnTo>
                                  <a:pt x="3636" y="13190"/>
                                </a:lnTo>
                                <a:lnTo>
                                  <a:pt x="3636" y="13192"/>
                                </a:lnTo>
                                <a:lnTo>
                                  <a:pt x="3636" y="13194"/>
                                </a:lnTo>
                                <a:lnTo>
                                  <a:pt x="3636" y="13196"/>
                                </a:lnTo>
                                <a:lnTo>
                                  <a:pt x="3636" y="13199"/>
                                </a:lnTo>
                                <a:lnTo>
                                  <a:pt x="3636" y="13201"/>
                                </a:lnTo>
                                <a:lnTo>
                                  <a:pt x="3636" y="13203"/>
                                </a:lnTo>
                                <a:lnTo>
                                  <a:pt x="3636" y="13206"/>
                                </a:lnTo>
                                <a:lnTo>
                                  <a:pt x="3636" y="13208"/>
                                </a:lnTo>
                                <a:lnTo>
                                  <a:pt x="3636" y="13211"/>
                                </a:lnTo>
                                <a:lnTo>
                                  <a:pt x="3636" y="13214"/>
                                </a:lnTo>
                                <a:lnTo>
                                  <a:pt x="3636" y="13216"/>
                                </a:lnTo>
                                <a:lnTo>
                                  <a:pt x="3636" y="13219"/>
                                </a:lnTo>
                                <a:lnTo>
                                  <a:pt x="3636" y="13222"/>
                                </a:lnTo>
                                <a:lnTo>
                                  <a:pt x="3636" y="13225"/>
                                </a:lnTo>
                                <a:lnTo>
                                  <a:pt x="3636" y="13228"/>
                                </a:lnTo>
                                <a:lnTo>
                                  <a:pt x="3636" y="13231"/>
                                </a:lnTo>
                                <a:lnTo>
                                  <a:pt x="3636" y="13234"/>
                                </a:lnTo>
                                <a:lnTo>
                                  <a:pt x="3636" y="13238"/>
                                </a:lnTo>
                                <a:lnTo>
                                  <a:pt x="3636" y="13241"/>
                                </a:lnTo>
                                <a:lnTo>
                                  <a:pt x="3636" y="13244"/>
                                </a:lnTo>
                                <a:lnTo>
                                  <a:pt x="3636" y="13248"/>
                                </a:lnTo>
                                <a:lnTo>
                                  <a:pt x="3636" y="13251"/>
                                </a:lnTo>
                                <a:lnTo>
                                  <a:pt x="3636" y="13255"/>
                                </a:lnTo>
                                <a:lnTo>
                                  <a:pt x="3636" y="13258"/>
                                </a:lnTo>
                                <a:lnTo>
                                  <a:pt x="3636" y="13262"/>
                                </a:lnTo>
                                <a:lnTo>
                                  <a:pt x="3636" y="13266"/>
                                </a:lnTo>
                                <a:lnTo>
                                  <a:pt x="3636" y="13270"/>
                                </a:lnTo>
                                <a:lnTo>
                                  <a:pt x="3636" y="13274"/>
                                </a:lnTo>
                                <a:lnTo>
                                  <a:pt x="3636" y="13278"/>
                                </a:lnTo>
                                <a:lnTo>
                                  <a:pt x="3636" y="13282"/>
                                </a:lnTo>
                                <a:lnTo>
                                  <a:pt x="3636" y="13286"/>
                                </a:lnTo>
                                <a:lnTo>
                                  <a:pt x="3636" y="13291"/>
                                </a:lnTo>
                                <a:lnTo>
                                  <a:pt x="3636" y="13295"/>
                                </a:lnTo>
                                <a:lnTo>
                                  <a:pt x="3636" y="13299"/>
                                </a:lnTo>
                                <a:lnTo>
                                  <a:pt x="3636" y="13304"/>
                                </a:lnTo>
                                <a:lnTo>
                                  <a:pt x="3636" y="13309"/>
                                </a:lnTo>
                                <a:lnTo>
                                  <a:pt x="3636" y="13313"/>
                                </a:lnTo>
                                <a:lnTo>
                                  <a:pt x="3636" y="13318"/>
                                </a:lnTo>
                                <a:lnTo>
                                  <a:pt x="3636" y="13323"/>
                                </a:lnTo>
                                <a:lnTo>
                                  <a:pt x="3636" y="13328"/>
                                </a:lnTo>
                                <a:lnTo>
                                  <a:pt x="3636" y="13333"/>
                                </a:lnTo>
                                <a:lnTo>
                                  <a:pt x="3636" y="13338"/>
                                </a:lnTo>
                                <a:lnTo>
                                  <a:pt x="3636" y="13344"/>
                                </a:lnTo>
                                <a:lnTo>
                                  <a:pt x="3636" y="13349"/>
                                </a:lnTo>
                                <a:lnTo>
                                  <a:pt x="3636" y="13354"/>
                                </a:lnTo>
                                <a:lnTo>
                                  <a:pt x="3636" y="13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656.5pt;width:1.5pt;height:11.5pt" coordorigin="3610,13130" coordsize="30,230">
                <v:shape id="shape_0" coordorigin="3610,13130" coordsize="30,230" path="m3636,13139l3636,13139l3636,13139l3636,13139l3636,13139l3636,13139l3636,13139l3636,13139l3636,13139l3636,13139l3636,13139l3636,13139l3636,13139l3636,13139l3636,13139l3636,13139l3636,13139l3636,13139l3636,13139l3636,13139l3636,13140l3636,13140l3636,13140l3636,13140l3636,13140l3636,13140l3636,13141l3636,13141l3636,13141l3636,13142l3636,13142l3636,13142l3636,13143l3636,13143l3636,13143l3636,13144l3636,13144l3636,13145l3636,13145l3636,13146l3636,13146l3636,13147l3636,13148l3636,13148l3636,13149l3636,13150l3636,13151l3636,13151l3636,13152l3636,13153l3636,13154l3636,13155l3636,13156l3636,13157l3636,13158l3636,13159l3636,13160l3636,13162l3636,13163l3636,13164l3636,13166l3636,13167l3636,13168l3636,13170l3636,13171l3636,13173l3636,13175l3636,13176l3636,13178l3636,13180l3636,13182l3636,13184l3636,13186l3636,13188l3636,13190l3636,13192l3636,13194l3636,13196l3636,13199l3636,13201l3636,13203l3636,13206l3636,13208l3636,13211l3636,13214l3636,13216l3636,13219l3636,13222l3636,13225l3636,13228l3636,13231l3636,13234l3636,13238l3636,13241l3636,13244l3636,13248l3636,13251l3636,13255l3636,13258l3636,13262l3636,13266l3636,13270l3636,13274l3636,13278l3636,13282l3636,13286l3636,13291l3636,13295l3636,13299l3636,13304l3636,13309l3636,13313l3636,13318l3636,13323l3636,13328l3636,13333l3636,13338l3636,13344l3636,13349l3636,13354l3636,13360e" stroked="t" o:allowincell="f" style="position:absolute;left:3610;top:1313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9">
                <wp:simplePos x="0" y="0"/>
                <wp:positionH relativeFrom="page">
                  <wp:posOffset>5238750</wp:posOffset>
                </wp:positionH>
                <wp:positionV relativeFrom="page">
                  <wp:posOffset>8337550</wp:posOffset>
                </wp:positionV>
                <wp:extent cx="6350" cy="146050"/>
                <wp:effectExtent l="0" t="0" r="825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6160"/>
                          <a:chOff x="0" y="0"/>
                          <a:chExt cx="64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0">
                                <a:moveTo>
                                  <a:pt x="8267" y="13139"/>
                                </a:move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39"/>
                                </a:lnTo>
                                <a:lnTo>
                                  <a:pt x="8267" y="13140"/>
                                </a:lnTo>
                                <a:lnTo>
                                  <a:pt x="8267" y="13140"/>
                                </a:lnTo>
                                <a:lnTo>
                                  <a:pt x="8267" y="13140"/>
                                </a:lnTo>
                                <a:lnTo>
                                  <a:pt x="8267" y="13140"/>
                                </a:lnTo>
                                <a:lnTo>
                                  <a:pt x="8267" y="13140"/>
                                </a:lnTo>
                                <a:lnTo>
                                  <a:pt x="8267" y="13140"/>
                                </a:lnTo>
                                <a:lnTo>
                                  <a:pt x="8267" y="13141"/>
                                </a:lnTo>
                                <a:lnTo>
                                  <a:pt x="8267" y="13141"/>
                                </a:lnTo>
                                <a:lnTo>
                                  <a:pt x="8267" y="13141"/>
                                </a:lnTo>
                                <a:lnTo>
                                  <a:pt x="8267" y="13142"/>
                                </a:lnTo>
                                <a:lnTo>
                                  <a:pt x="8267" y="13142"/>
                                </a:lnTo>
                                <a:lnTo>
                                  <a:pt x="8267" y="13142"/>
                                </a:lnTo>
                                <a:lnTo>
                                  <a:pt x="8267" y="13143"/>
                                </a:lnTo>
                                <a:lnTo>
                                  <a:pt x="8267" y="13143"/>
                                </a:lnTo>
                                <a:lnTo>
                                  <a:pt x="8267" y="13143"/>
                                </a:lnTo>
                                <a:lnTo>
                                  <a:pt x="8267" y="13144"/>
                                </a:lnTo>
                                <a:lnTo>
                                  <a:pt x="8267" y="13144"/>
                                </a:lnTo>
                                <a:lnTo>
                                  <a:pt x="8267" y="13145"/>
                                </a:lnTo>
                                <a:lnTo>
                                  <a:pt x="8267" y="13145"/>
                                </a:lnTo>
                                <a:lnTo>
                                  <a:pt x="8267" y="13146"/>
                                </a:lnTo>
                                <a:lnTo>
                                  <a:pt x="8267" y="13146"/>
                                </a:lnTo>
                                <a:lnTo>
                                  <a:pt x="8267" y="13147"/>
                                </a:lnTo>
                                <a:lnTo>
                                  <a:pt x="8267" y="13148"/>
                                </a:lnTo>
                                <a:lnTo>
                                  <a:pt x="8267" y="13148"/>
                                </a:lnTo>
                                <a:lnTo>
                                  <a:pt x="8267" y="13149"/>
                                </a:lnTo>
                                <a:lnTo>
                                  <a:pt x="8267" y="13150"/>
                                </a:lnTo>
                                <a:lnTo>
                                  <a:pt x="8267" y="13151"/>
                                </a:lnTo>
                                <a:lnTo>
                                  <a:pt x="8267" y="13151"/>
                                </a:lnTo>
                                <a:lnTo>
                                  <a:pt x="8267" y="13152"/>
                                </a:lnTo>
                                <a:lnTo>
                                  <a:pt x="8267" y="13153"/>
                                </a:lnTo>
                                <a:lnTo>
                                  <a:pt x="8267" y="13154"/>
                                </a:lnTo>
                                <a:lnTo>
                                  <a:pt x="8267" y="13155"/>
                                </a:lnTo>
                                <a:lnTo>
                                  <a:pt x="8267" y="13156"/>
                                </a:lnTo>
                                <a:lnTo>
                                  <a:pt x="8267" y="13157"/>
                                </a:lnTo>
                                <a:lnTo>
                                  <a:pt x="8267" y="13158"/>
                                </a:lnTo>
                                <a:lnTo>
                                  <a:pt x="8267" y="13159"/>
                                </a:lnTo>
                                <a:lnTo>
                                  <a:pt x="8267" y="13160"/>
                                </a:lnTo>
                                <a:lnTo>
                                  <a:pt x="8267" y="13162"/>
                                </a:lnTo>
                                <a:lnTo>
                                  <a:pt x="8267" y="13163"/>
                                </a:lnTo>
                                <a:lnTo>
                                  <a:pt x="8267" y="13164"/>
                                </a:lnTo>
                                <a:lnTo>
                                  <a:pt x="8267" y="13166"/>
                                </a:lnTo>
                                <a:lnTo>
                                  <a:pt x="8267" y="13167"/>
                                </a:lnTo>
                                <a:lnTo>
                                  <a:pt x="8267" y="13168"/>
                                </a:lnTo>
                                <a:lnTo>
                                  <a:pt x="8267" y="13170"/>
                                </a:lnTo>
                                <a:lnTo>
                                  <a:pt x="8267" y="13171"/>
                                </a:lnTo>
                                <a:lnTo>
                                  <a:pt x="8267" y="13173"/>
                                </a:lnTo>
                                <a:lnTo>
                                  <a:pt x="8267" y="13175"/>
                                </a:lnTo>
                                <a:lnTo>
                                  <a:pt x="8267" y="13176"/>
                                </a:lnTo>
                                <a:lnTo>
                                  <a:pt x="8267" y="13178"/>
                                </a:lnTo>
                                <a:lnTo>
                                  <a:pt x="8267" y="13180"/>
                                </a:lnTo>
                                <a:lnTo>
                                  <a:pt x="8267" y="13182"/>
                                </a:lnTo>
                                <a:lnTo>
                                  <a:pt x="8267" y="13184"/>
                                </a:lnTo>
                                <a:lnTo>
                                  <a:pt x="8267" y="13186"/>
                                </a:lnTo>
                                <a:lnTo>
                                  <a:pt x="8267" y="13188"/>
                                </a:lnTo>
                                <a:lnTo>
                                  <a:pt x="8267" y="13190"/>
                                </a:lnTo>
                                <a:lnTo>
                                  <a:pt x="8267" y="13192"/>
                                </a:lnTo>
                                <a:lnTo>
                                  <a:pt x="8267" y="13194"/>
                                </a:lnTo>
                                <a:lnTo>
                                  <a:pt x="8267" y="13196"/>
                                </a:lnTo>
                                <a:lnTo>
                                  <a:pt x="8267" y="13199"/>
                                </a:lnTo>
                                <a:lnTo>
                                  <a:pt x="8267" y="13201"/>
                                </a:lnTo>
                                <a:lnTo>
                                  <a:pt x="8267" y="13203"/>
                                </a:lnTo>
                                <a:lnTo>
                                  <a:pt x="8267" y="13206"/>
                                </a:lnTo>
                                <a:lnTo>
                                  <a:pt x="8267" y="13208"/>
                                </a:lnTo>
                                <a:lnTo>
                                  <a:pt x="8267" y="13211"/>
                                </a:lnTo>
                                <a:lnTo>
                                  <a:pt x="8267" y="13214"/>
                                </a:lnTo>
                                <a:lnTo>
                                  <a:pt x="8267" y="13216"/>
                                </a:lnTo>
                                <a:lnTo>
                                  <a:pt x="8267" y="13219"/>
                                </a:lnTo>
                                <a:lnTo>
                                  <a:pt x="8267" y="13222"/>
                                </a:lnTo>
                                <a:lnTo>
                                  <a:pt x="8267" y="13225"/>
                                </a:lnTo>
                                <a:lnTo>
                                  <a:pt x="8267" y="13228"/>
                                </a:lnTo>
                                <a:lnTo>
                                  <a:pt x="8267" y="13231"/>
                                </a:lnTo>
                                <a:lnTo>
                                  <a:pt x="8267" y="13234"/>
                                </a:lnTo>
                                <a:lnTo>
                                  <a:pt x="8267" y="13238"/>
                                </a:lnTo>
                                <a:lnTo>
                                  <a:pt x="8267" y="13241"/>
                                </a:lnTo>
                                <a:lnTo>
                                  <a:pt x="8267" y="13244"/>
                                </a:lnTo>
                                <a:lnTo>
                                  <a:pt x="8267" y="13248"/>
                                </a:lnTo>
                                <a:lnTo>
                                  <a:pt x="8267" y="13251"/>
                                </a:lnTo>
                                <a:lnTo>
                                  <a:pt x="8267" y="13255"/>
                                </a:lnTo>
                                <a:lnTo>
                                  <a:pt x="8267" y="13258"/>
                                </a:lnTo>
                                <a:lnTo>
                                  <a:pt x="8267" y="13262"/>
                                </a:lnTo>
                                <a:lnTo>
                                  <a:pt x="8267" y="13266"/>
                                </a:lnTo>
                                <a:lnTo>
                                  <a:pt x="8267" y="13270"/>
                                </a:lnTo>
                                <a:lnTo>
                                  <a:pt x="8267" y="13274"/>
                                </a:lnTo>
                                <a:lnTo>
                                  <a:pt x="8267" y="13278"/>
                                </a:lnTo>
                                <a:lnTo>
                                  <a:pt x="8267" y="13282"/>
                                </a:lnTo>
                                <a:lnTo>
                                  <a:pt x="8267" y="13286"/>
                                </a:lnTo>
                                <a:lnTo>
                                  <a:pt x="8267" y="13291"/>
                                </a:lnTo>
                                <a:lnTo>
                                  <a:pt x="8267" y="13295"/>
                                </a:lnTo>
                                <a:lnTo>
                                  <a:pt x="8267" y="13299"/>
                                </a:lnTo>
                                <a:lnTo>
                                  <a:pt x="8267" y="13304"/>
                                </a:lnTo>
                                <a:lnTo>
                                  <a:pt x="8267" y="13309"/>
                                </a:lnTo>
                                <a:lnTo>
                                  <a:pt x="8267" y="13313"/>
                                </a:lnTo>
                                <a:lnTo>
                                  <a:pt x="8267" y="13318"/>
                                </a:lnTo>
                                <a:lnTo>
                                  <a:pt x="8267" y="13323"/>
                                </a:lnTo>
                                <a:lnTo>
                                  <a:pt x="8267" y="13328"/>
                                </a:lnTo>
                                <a:lnTo>
                                  <a:pt x="8267" y="13333"/>
                                </a:lnTo>
                                <a:lnTo>
                                  <a:pt x="8267" y="13338"/>
                                </a:lnTo>
                                <a:lnTo>
                                  <a:pt x="8267" y="13344"/>
                                </a:lnTo>
                                <a:lnTo>
                                  <a:pt x="8267" y="13349"/>
                                </a:lnTo>
                                <a:lnTo>
                                  <a:pt x="8267" y="13354"/>
                                </a:lnTo>
                                <a:lnTo>
                                  <a:pt x="8267" y="13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5pt;margin-top:656.5pt;width:0.5pt;height:11.5pt" coordorigin="8250,13130" coordsize="10,230">
                <v:shape id="shape_0" coordorigin="8250,13130" coordsize="10,230" path="m8267,13139l8267,13139l8267,13139l8267,13139l8267,13139l8267,13139l8267,13139l8267,13139l8267,13139l8267,13139l8267,13139l8267,13139l8267,13139l8267,13139l8267,13139l8267,13139l8267,13139l8267,13139l8267,13139l8267,13139l8267,13140l8267,13140l8267,13140l8267,13140l8267,13140l8267,13140l8267,13141l8267,13141l8267,13141l8267,13142l8267,13142l8267,13142l8267,13143l8267,13143l8267,13143l8267,13144l8267,13144l8267,13145l8267,13145l8267,13146l8267,13146l8267,13147l8267,13148l8267,13148l8267,13149l8267,13150l8267,13151l8267,13151l8267,13152l8267,13153l8267,13154l8267,13155l8267,13156l8267,13157l8267,13158l8267,13159l8267,13160l8267,13162l8267,13163l8267,13164l8267,13166l8267,13167l8267,13168l8267,13170l8267,13171l8267,13173l8267,13175l8267,13176l8267,13178l8267,13180l8267,13182l8267,13184l8267,13186l8267,13188l8267,13190l8267,13192l8267,13194l8267,13196l8267,13199l8267,13201l8267,13203l8267,13206l8267,13208l8267,13211l8267,13214l8267,13216l8267,13219l8267,13222l8267,13225l8267,13228l8267,13231l8267,13234l8267,13238l8267,13241l8267,13244l8267,13248l8267,13251l8267,13255l8267,13258l8267,13262l8267,13266l8267,13270l8267,13274l8267,13278l8267,13282l8267,13286l8267,13291l8267,13295l8267,13299l8267,13304l8267,13309l8267,13313l8267,13318l8267,13323l8267,13328l8267,13333l8267,13338l8267,13344l8267,13349l8267,13354l8267,13360e" stroked="t" o:allowincell="f" style="position:absolute;left:8250;top:13130;width: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0">
                <wp:simplePos x="0" y="0"/>
                <wp:positionH relativeFrom="page">
                  <wp:posOffset>2305050</wp:posOffset>
                </wp:positionH>
                <wp:positionV relativeFrom="page">
                  <wp:posOffset>8477250</wp:posOffset>
                </wp:positionV>
                <wp:extent cx="2940050" cy="6350"/>
                <wp:effectExtent l="0" t="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6480"/>
                          <a:chOff x="0" y="0"/>
                          <a:chExt cx="2940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0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" h="10">
                                <a:moveTo>
                                  <a:pt x="3641" y="13365"/>
                                </a:moveTo>
                                <a:lnTo>
                                  <a:pt x="3641" y="13365"/>
                                </a:lnTo>
                                <a:lnTo>
                                  <a:pt x="3641" y="13365"/>
                                </a:lnTo>
                                <a:lnTo>
                                  <a:pt x="3641" y="13365"/>
                                </a:lnTo>
                                <a:lnTo>
                                  <a:pt x="3641" y="13365"/>
                                </a:lnTo>
                                <a:lnTo>
                                  <a:pt x="3641" y="13365"/>
                                </a:lnTo>
                                <a:lnTo>
                                  <a:pt x="3641" y="13365"/>
                                </a:lnTo>
                                <a:lnTo>
                                  <a:pt x="3641" y="13365"/>
                                </a:lnTo>
                                <a:lnTo>
                                  <a:pt x="3642" y="13365"/>
                                </a:lnTo>
                                <a:lnTo>
                                  <a:pt x="3642" y="13365"/>
                                </a:lnTo>
                                <a:lnTo>
                                  <a:pt x="3643" y="13365"/>
                                </a:lnTo>
                                <a:lnTo>
                                  <a:pt x="3643" y="13365"/>
                                </a:lnTo>
                                <a:lnTo>
                                  <a:pt x="3644" y="13365"/>
                                </a:lnTo>
                                <a:lnTo>
                                  <a:pt x="3645" y="13365"/>
                                </a:lnTo>
                                <a:lnTo>
                                  <a:pt x="3647" y="13365"/>
                                </a:lnTo>
                                <a:lnTo>
                                  <a:pt x="3648" y="13365"/>
                                </a:lnTo>
                                <a:lnTo>
                                  <a:pt x="3650" y="13365"/>
                                </a:lnTo>
                                <a:lnTo>
                                  <a:pt x="3652" y="13365"/>
                                </a:lnTo>
                                <a:lnTo>
                                  <a:pt x="3654" y="13365"/>
                                </a:lnTo>
                                <a:lnTo>
                                  <a:pt x="3657" y="13365"/>
                                </a:lnTo>
                                <a:lnTo>
                                  <a:pt x="3660" y="13365"/>
                                </a:lnTo>
                                <a:lnTo>
                                  <a:pt x="3663" y="13365"/>
                                </a:lnTo>
                                <a:lnTo>
                                  <a:pt x="3666" y="13365"/>
                                </a:lnTo>
                                <a:lnTo>
                                  <a:pt x="3670" y="13365"/>
                                </a:lnTo>
                                <a:lnTo>
                                  <a:pt x="3674" y="13365"/>
                                </a:lnTo>
                                <a:lnTo>
                                  <a:pt x="3679" y="13365"/>
                                </a:lnTo>
                                <a:lnTo>
                                  <a:pt x="3684" y="13365"/>
                                </a:lnTo>
                                <a:lnTo>
                                  <a:pt x="3689" y="13365"/>
                                </a:lnTo>
                                <a:lnTo>
                                  <a:pt x="3695" y="13365"/>
                                </a:lnTo>
                                <a:lnTo>
                                  <a:pt x="3701" y="13365"/>
                                </a:lnTo>
                                <a:lnTo>
                                  <a:pt x="3708" y="13365"/>
                                </a:lnTo>
                                <a:lnTo>
                                  <a:pt x="3715" y="13365"/>
                                </a:lnTo>
                                <a:lnTo>
                                  <a:pt x="3722" y="13365"/>
                                </a:lnTo>
                                <a:lnTo>
                                  <a:pt x="3731" y="13365"/>
                                </a:lnTo>
                                <a:lnTo>
                                  <a:pt x="3739" y="13365"/>
                                </a:lnTo>
                                <a:lnTo>
                                  <a:pt x="3748" y="13365"/>
                                </a:lnTo>
                                <a:lnTo>
                                  <a:pt x="3758" y="13365"/>
                                </a:lnTo>
                                <a:lnTo>
                                  <a:pt x="3769" y="13365"/>
                                </a:lnTo>
                                <a:lnTo>
                                  <a:pt x="3780" y="13365"/>
                                </a:lnTo>
                                <a:lnTo>
                                  <a:pt x="3791" y="13365"/>
                                </a:lnTo>
                                <a:lnTo>
                                  <a:pt x="3803" y="13365"/>
                                </a:lnTo>
                                <a:lnTo>
                                  <a:pt x="3816" y="13365"/>
                                </a:lnTo>
                                <a:lnTo>
                                  <a:pt x="3830" y="13365"/>
                                </a:lnTo>
                                <a:lnTo>
                                  <a:pt x="3844" y="13365"/>
                                </a:lnTo>
                                <a:lnTo>
                                  <a:pt x="3859" y="13365"/>
                                </a:lnTo>
                                <a:lnTo>
                                  <a:pt x="3874" y="13365"/>
                                </a:lnTo>
                                <a:lnTo>
                                  <a:pt x="3891" y="13365"/>
                                </a:lnTo>
                                <a:lnTo>
                                  <a:pt x="3908" y="13365"/>
                                </a:lnTo>
                                <a:lnTo>
                                  <a:pt x="3925" y="13365"/>
                                </a:lnTo>
                                <a:lnTo>
                                  <a:pt x="3944" y="13365"/>
                                </a:lnTo>
                                <a:lnTo>
                                  <a:pt x="3963" y="13365"/>
                                </a:lnTo>
                                <a:lnTo>
                                  <a:pt x="3983" y="13365"/>
                                </a:lnTo>
                                <a:lnTo>
                                  <a:pt x="4004" y="13365"/>
                                </a:lnTo>
                                <a:lnTo>
                                  <a:pt x="4026" y="13365"/>
                                </a:lnTo>
                                <a:lnTo>
                                  <a:pt x="4049" y="13365"/>
                                </a:lnTo>
                                <a:lnTo>
                                  <a:pt x="4072" y="13365"/>
                                </a:lnTo>
                                <a:lnTo>
                                  <a:pt x="4097" y="13365"/>
                                </a:lnTo>
                                <a:lnTo>
                                  <a:pt x="4122" y="13365"/>
                                </a:lnTo>
                                <a:lnTo>
                                  <a:pt x="4149" y="13365"/>
                                </a:lnTo>
                                <a:lnTo>
                                  <a:pt x="4176" y="13365"/>
                                </a:lnTo>
                                <a:lnTo>
                                  <a:pt x="4204" y="13365"/>
                                </a:lnTo>
                                <a:lnTo>
                                  <a:pt x="4233" y="13365"/>
                                </a:lnTo>
                                <a:lnTo>
                                  <a:pt x="4263" y="13365"/>
                                </a:lnTo>
                                <a:lnTo>
                                  <a:pt x="4294" y="13365"/>
                                </a:lnTo>
                                <a:lnTo>
                                  <a:pt x="4326" y="13365"/>
                                </a:lnTo>
                                <a:lnTo>
                                  <a:pt x="4360" y="13365"/>
                                </a:lnTo>
                                <a:lnTo>
                                  <a:pt x="4394" y="13365"/>
                                </a:lnTo>
                                <a:lnTo>
                                  <a:pt x="4429" y="13365"/>
                                </a:lnTo>
                                <a:lnTo>
                                  <a:pt x="4465" y="13365"/>
                                </a:lnTo>
                                <a:lnTo>
                                  <a:pt x="4503" y="13365"/>
                                </a:lnTo>
                                <a:lnTo>
                                  <a:pt x="4542" y="13365"/>
                                </a:lnTo>
                                <a:lnTo>
                                  <a:pt x="4581" y="13365"/>
                                </a:lnTo>
                                <a:lnTo>
                                  <a:pt x="4622" y="13365"/>
                                </a:lnTo>
                                <a:lnTo>
                                  <a:pt x="4664" y="13365"/>
                                </a:lnTo>
                                <a:lnTo>
                                  <a:pt x="4707" y="13365"/>
                                </a:lnTo>
                                <a:lnTo>
                                  <a:pt x="4752" y="13365"/>
                                </a:lnTo>
                                <a:lnTo>
                                  <a:pt x="4798" y="13365"/>
                                </a:lnTo>
                                <a:lnTo>
                                  <a:pt x="4844" y="13365"/>
                                </a:lnTo>
                                <a:lnTo>
                                  <a:pt x="4893" y="13365"/>
                                </a:lnTo>
                                <a:lnTo>
                                  <a:pt x="4942" y="13365"/>
                                </a:lnTo>
                                <a:lnTo>
                                  <a:pt x="4993" y="13365"/>
                                </a:lnTo>
                                <a:lnTo>
                                  <a:pt x="5045" y="13365"/>
                                </a:lnTo>
                                <a:lnTo>
                                  <a:pt x="5098" y="13365"/>
                                </a:lnTo>
                                <a:lnTo>
                                  <a:pt x="5153" y="13365"/>
                                </a:lnTo>
                                <a:lnTo>
                                  <a:pt x="5209" y="13365"/>
                                </a:lnTo>
                                <a:lnTo>
                                  <a:pt x="5266" y="13365"/>
                                </a:lnTo>
                                <a:lnTo>
                                  <a:pt x="5325" y="13365"/>
                                </a:lnTo>
                                <a:lnTo>
                                  <a:pt x="5385" y="13365"/>
                                </a:lnTo>
                                <a:lnTo>
                                  <a:pt x="5446" y="13365"/>
                                </a:lnTo>
                                <a:lnTo>
                                  <a:pt x="5509" y="13365"/>
                                </a:lnTo>
                                <a:lnTo>
                                  <a:pt x="5574" y="13365"/>
                                </a:lnTo>
                                <a:lnTo>
                                  <a:pt x="5640" y="13365"/>
                                </a:lnTo>
                                <a:lnTo>
                                  <a:pt x="5707" y="13365"/>
                                </a:lnTo>
                                <a:lnTo>
                                  <a:pt x="5776" y="13365"/>
                                </a:lnTo>
                                <a:lnTo>
                                  <a:pt x="5846" y="13365"/>
                                </a:lnTo>
                                <a:lnTo>
                                  <a:pt x="5918" y="13365"/>
                                </a:lnTo>
                                <a:lnTo>
                                  <a:pt x="5992" y="13365"/>
                                </a:lnTo>
                                <a:lnTo>
                                  <a:pt x="6067" y="13365"/>
                                </a:lnTo>
                                <a:lnTo>
                                  <a:pt x="6143" y="13365"/>
                                </a:lnTo>
                                <a:lnTo>
                                  <a:pt x="6222" y="13365"/>
                                </a:lnTo>
                                <a:lnTo>
                                  <a:pt x="6301" y="13365"/>
                                </a:lnTo>
                                <a:lnTo>
                                  <a:pt x="6383" y="13365"/>
                                </a:lnTo>
                                <a:lnTo>
                                  <a:pt x="6466" y="13365"/>
                                </a:lnTo>
                                <a:lnTo>
                                  <a:pt x="6551" y="13365"/>
                                </a:lnTo>
                                <a:lnTo>
                                  <a:pt x="6637" y="13365"/>
                                </a:lnTo>
                                <a:lnTo>
                                  <a:pt x="6725" y="13365"/>
                                </a:lnTo>
                                <a:lnTo>
                                  <a:pt x="6815" y="13365"/>
                                </a:lnTo>
                                <a:lnTo>
                                  <a:pt x="6907" y="13365"/>
                                </a:lnTo>
                                <a:lnTo>
                                  <a:pt x="7000" y="13365"/>
                                </a:lnTo>
                                <a:lnTo>
                                  <a:pt x="7095" y="13365"/>
                                </a:lnTo>
                                <a:lnTo>
                                  <a:pt x="7192" y="13365"/>
                                </a:lnTo>
                                <a:lnTo>
                                  <a:pt x="7291" y="13365"/>
                                </a:lnTo>
                                <a:lnTo>
                                  <a:pt x="7391" y="13365"/>
                                </a:lnTo>
                                <a:lnTo>
                                  <a:pt x="7493" y="13365"/>
                                </a:lnTo>
                                <a:lnTo>
                                  <a:pt x="7597" y="13365"/>
                                </a:lnTo>
                                <a:lnTo>
                                  <a:pt x="7703" y="13365"/>
                                </a:lnTo>
                                <a:lnTo>
                                  <a:pt x="7811" y="13365"/>
                                </a:lnTo>
                                <a:lnTo>
                                  <a:pt x="7921" y="13365"/>
                                </a:lnTo>
                                <a:lnTo>
                                  <a:pt x="8033" y="13365"/>
                                </a:lnTo>
                                <a:lnTo>
                                  <a:pt x="8146" y="13365"/>
                                </a:lnTo>
                                <a:lnTo>
                                  <a:pt x="8262" y="133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667.5pt;width:231.5pt;height:0.5pt" coordorigin="3630,13350" coordsize="4630,10">
                <v:shape id="shape_0" coordorigin="3630,13350" coordsize="4630,10" path="m3641,13365l3641,13365l3641,13365l3641,13365l3641,13365l3641,13365l3641,13365l3641,13365l3642,13365l3642,13365l3643,13365l3643,13365l3644,13365l3645,13365l3647,13365l3648,13365l3650,13365l3652,13365l3654,13365l3657,13365l3660,13365l3663,13365l3666,13365l3670,13365l3674,13365l3679,13365l3684,13365l3689,13365l3695,13365l3701,13365l3708,13365l3715,13365l3722,13365l3731,13365l3739,13365l3748,13365l3758,13365l3769,13365l3780,13365l3791,13365l3803,13365l3816,13365l3830,13365l3844,13365l3859,13365l3874,13365l3891,13365l3908,13365l3925,13365l3944,13365l3963,13365l3983,13365l4004,13365l4026,13365l4049,13365l4072,13365l4097,13365l4122,13365l4149,13365l4176,13365l4204,13365l4233,13365l4263,13365l4294,13365l4326,13365l4360,13365l4394,13365l4429,13365l4465,13365l4503,13365l4542,13365l4581,13365l4622,13365l4664,13365l4707,13365l4752,13365l4798,13365l4844,13365l4893,13365l4942,13365l4993,13365l5045,13365l5098,13365l5153,13365l5209,13365l5266,13365l5325,13365l5385,13365l5446,13365l5509,13365l5574,13365l5640,13365l5707,13365l5776,13365l5846,13365l5918,13365l5992,13365l6067,13365l6143,13365l6222,13365l6301,13365l6383,13365l6466,13365l6551,13365l6637,13365l6725,13365l6815,13365l6907,13365l7000,13365l7095,13365l7192,13365l7291,13365l7391,13365l7493,13365l7597,13365l7703,13365l7811,13365l7921,13365l8033,13365l8146,13365l8262,13365e" stroked="t" o:allowincell="f" style="position:absolute;left:3630;top:13350;width:462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950" distR="114935" simplePos="0" locked="0" layoutInCell="0" allowOverlap="1" relativeHeight="11">
                <wp:simplePos x="0" y="0"/>
                <wp:positionH relativeFrom="page">
                  <wp:posOffset>1466850</wp:posOffset>
                </wp:positionH>
                <wp:positionV relativeFrom="page">
                  <wp:posOffset>8769350</wp:posOffset>
                </wp:positionV>
                <wp:extent cx="704850" cy="19050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9080"/>
                          <a:chOff x="0" y="0"/>
                          <a:chExt cx="704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30">
                                <a:moveTo>
                                  <a:pt x="2326" y="13830"/>
                                </a:moveTo>
                                <a:lnTo>
                                  <a:pt x="2326" y="13830"/>
                                </a:lnTo>
                                <a:lnTo>
                                  <a:pt x="2326" y="13830"/>
                                </a:lnTo>
                                <a:lnTo>
                                  <a:pt x="2326" y="13830"/>
                                </a:lnTo>
                                <a:lnTo>
                                  <a:pt x="2326" y="13830"/>
                                </a:lnTo>
                                <a:lnTo>
                                  <a:pt x="2326" y="13830"/>
                                </a:lnTo>
                                <a:lnTo>
                                  <a:pt x="2326" y="13830"/>
                                </a:lnTo>
                                <a:lnTo>
                                  <a:pt x="2326" y="13830"/>
                                </a:lnTo>
                                <a:lnTo>
                                  <a:pt x="2326" y="13830"/>
                                </a:lnTo>
                                <a:lnTo>
                                  <a:pt x="2326" y="13830"/>
                                </a:lnTo>
                                <a:lnTo>
                                  <a:pt x="2326" y="13830"/>
                                </a:lnTo>
                                <a:lnTo>
                                  <a:pt x="2326" y="13830"/>
                                </a:lnTo>
                                <a:lnTo>
                                  <a:pt x="2326" y="13830"/>
                                </a:lnTo>
                                <a:lnTo>
                                  <a:pt x="2327" y="13830"/>
                                </a:lnTo>
                                <a:lnTo>
                                  <a:pt x="2327" y="13830"/>
                                </a:lnTo>
                                <a:lnTo>
                                  <a:pt x="2327" y="13830"/>
                                </a:lnTo>
                                <a:lnTo>
                                  <a:pt x="2328" y="13830"/>
                                </a:lnTo>
                                <a:lnTo>
                                  <a:pt x="2328" y="13830"/>
                                </a:lnTo>
                                <a:lnTo>
                                  <a:pt x="2329" y="13830"/>
                                </a:lnTo>
                                <a:lnTo>
                                  <a:pt x="2329" y="13830"/>
                                </a:lnTo>
                                <a:lnTo>
                                  <a:pt x="2330" y="13830"/>
                                </a:lnTo>
                                <a:lnTo>
                                  <a:pt x="2331" y="13830"/>
                                </a:lnTo>
                                <a:lnTo>
                                  <a:pt x="2332" y="13830"/>
                                </a:lnTo>
                                <a:lnTo>
                                  <a:pt x="2332" y="13830"/>
                                </a:lnTo>
                                <a:lnTo>
                                  <a:pt x="2333" y="13830"/>
                                </a:lnTo>
                                <a:lnTo>
                                  <a:pt x="2334" y="13830"/>
                                </a:lnTo>
                                <a:lnTo>
                                  <a:pt x="2336" y="13830"/>
                                </a:lnTo>
                                <a:lnTo>
                                  <a:pt x="2337" y="13830"/>
                                </a:lnTo>
                                <a:lnTo>
                                  <a:pt x="2338" y="13830"/>
                                </a:lnTo>
                                <a:lnTo>
                                  <a:pt x="2340" y="13830"/>
                                </a:lnTo>
                                <a:lnTo>
                                  <a:pt x="2341" y="13830"/>
                                </a:lnTo>
                                <a:lnTo>
                                  <a:pt x="2343" y="13830"/>
                                </a:lnTo>
                                <a:lnTo>
                                  <a:pt x="2345" y="13830"/>
                                </a:lnTo>
                                <a:lnTo>
                                  <a:pt x="2347" y="13830"/>
                                </a:lnTo>
                                <a:lnTo>
                                  <a:pt x="2349" y="13830"/>
                                </a:lnTo>
                                <a:lnTo>
                                  <a:pt x="2351" y="13830"/>
                                </a:lnTo>
                                <a:lnTo>
                                  <a:pt x="2353" y="13830"/>
                                </a:lnTo>
                                <a:lnTo>
                                  <a:pt x="2356" y="13830"/>
                                </a:lnTo>
                                <a:lnTo>
                                  <a:pt x="2358" y="13830"/>
                                </a:lnTo>
                                <a:lnTo>
                                  <a:pt x="2361" y="13830"/>
                                </a:lnTo>
                                <a:lnTo>
                                  <a:pt x="2364" y="13830"/>
                                </a:lnTo>
                                <a:lnTo>
                                  <a:pt x="2367" y="13830"/>
                                </a:lnTo>
                                <a:lnTo>
                                  <a:pt x="2370" y="13830"/>
                                </a:lnTo>
                                <a:lnTo>
                                  <a:pt x="2374" y="13830"/>
                                </a:lnTo>
                                <a:lnTo>
                                  <a:pt x="2377" y="13830"/>
                                </a:lnTo>
                                <a:lnTo>
                                  <a:pt x="2381" y="13830"/>
                                </a:lnTo>
                                <a:lnTo>
                                  <a:pt x="2385" y="13830"/>
                                </a:lnTo>
                                <a:lnTo>
                                  <a:pt x="2389" y="13830"/>
                                </a:lnTo>
                                <a:lnTo>
                                  <a:pt x="2393" y="13830"/>
                                </a:lnTo>
                                <a:lnTo>
                                  <a:pt x="2397" y="13830"/>
                                </a:lnTo>
                                <a:lnTo>
                                  <a:pt x="2402" y="13830"/>
                                </a:lnTo>
                                <a:lnTo>
                                  <a:pt x="2407" y="13830"/>
                                </a:lnTo>
                                <a:lnTo>
                                  <a:pt x="2412" y="13830"/>
                                </a:lnTo>
                                <a:lnTo>
                                  <a:pt x="2417" y="13830"/>
                                </a:lnTo>
                                <a:lnTo>
                                  <a:pt x="2422" y="13830"/>
                                </a:lnTo>
                                <a:lnTo>
                                  <a:pt x="2428" y="13830"/>
                                </a:lnTo>
                                <a:lnTo>
                                  <a:pt x="2434" y="13830"/>
                                </a:lnTo>
                                <a:lnTo>
                                  <a:pt x="2440" y="13830"/>
                                </a:lnTo>
                                <a:lnTo>
                                  <a:pt x="2446" y="13830"/>
                                </a:lnTo>
                                <a:lnTo>
                                  <a:pt x="2452" y="13830"/>
                                </a:lnTo>
                                <a:lnTo>
                                  <a:pt x="2459" y="13830"/>
                                </a:lnTo>
                                <a:lnTo>
                                  <a:pt x="2466" y="13830"/>
                                </a:lnTo>
                                <a:lnTo>
                                  <a:pt x="2473" y="13830"/>
                                </a:lnTo>
                                <a:lnTo>
                                  <a:pt x="2481" y="13830"/>
                                </a:lnTo>
                                <a:lnTo>
                                  <a:pt x="2488" y="13830"/>
                                </a:lnTo>
                                <a:lnTo>
                                  <a:pt x="2496" y="13830"/>
                                </a:lnTo>
                                <a:lnTo>
                                  <a:pt x="2504" y="13830"/>
                                </a:lnTo>
                                <a:lnTo>
                                  <a:pt x="2513" y="13830"/>
                                </a:lnTo>
                                <a:lnTo>
                                  <a:pt x="2521" y="13830"/>
                                </a:lnTo>
                                <a:lnTo>
                                  <a:pt x="2530" y="13830"/>
                                </a:lnTo>
                                <a:lnTo>
                                  <a:pt x="2539" y="13830"/>
                                </a:lnTo>
                                <a:lnTo>
                                  <a:pt x="2549" y="13830"/>
                                </a:lnTo>
                                <a:lnTo>
                                  <a:pt x="2558" y="13830"/>
                                </a:lnTo>
                                <a:lnTo>
                                  <a:pt x="2568" y="13830"/>
                                </a:lnTo>
                                <a:lnTo>
                                  <a:pt x="2579" y="13830"/>
                                </a:lnTo>
                                <a:lnTo>
                                  <a:pt x="2589" y="13830"/>
                                </a:lnTo>
                                <a:lnTo>
                                  <a:pt x="2600" y="13830"/>
                                </a:lnTo>
                                <a:lnTo>
                                  <a:pt x="2611" y="13830"/>
                                </a:lnTo>
                                <a:lnTo>
                                  <a:pt x="2623" y="13830"/>
                                </a:lnTo>
                                <a:lnTo>
                                  <a:pt x="2634" y="13830"/>
                                </a:lnTo>
                                <a:lnTo>
                                  <a:pt x="2646" y="13830"/>
                                </a:lnTo>
                                <a:lnTo>
                                  <a:pt x="2659" y="13830"/>
                                </a:lnTo>
                                <a:lnTo>
                                  <a:pt x="2671" y="13830"/>
                                </a:lnTo>
                                <a:lnTo>
                                  <a:pt x="2684" y="13830"/>
                                </a:lnTo>
                                <a:lnTo>
                                  <a:pt x="2698" y="13830"/>
                                </a:lnTo>
                                <a:lnTo>
                                  <a:pt x="2711" y="13830"/>
                                </a:lnTo>
                                <a:lnTo>
                                  <a:pt x="2725" y="13830"/>
                                </a:lnTo>
                                <a:lnTo>
                                  <a:pt x="2739" y="13830"/>
                                </a:lnTo>
                                <a:lnTo>
                                  <a:pt x="2754" y="13830"/>
                                </a:lnTo>
                                <a:lnTo>
                                  <a:pt x="2769" y="13830"/>
                                </a:lnTo>
                                <a:lnTo>
                                  <a:pt x="2784" y="13830"/>
                                </a:lnTo>
                                <a:lnTo>
                                  <a:pt x="2800" y="13830"/>
                                </a:lnTo>
                                <a:lnTo>
                                  <a:pt x="2816" y="13830"/>
                                </a:lnTo>
                                <a:lnTo>
                                  <a:pt x="2832" y="13830"/>
                                </a:lnTo>
                                <a:lnTo>
                                  <a:pt x="2849" y="13830"/>
                                </a:lnTo>
                                <a:lnTo>
                                  <a:pt x="2866" y="13830"/>
                                </a:lnTo>
                                <a:lnTo>
                                  <a:pt x="2884" y="13830"/>
                                </a:lnTo>
                                <a:lnTo>
                                  <a:pt x="2901" y="13830"/>
                                </a:lnTo>
                                <a:lnTo>
                                  <a:pt x="2920" y="13830"/>
                                </a:lnTo>
                                <a:lnTo>
                                  <a:pt x="2938" y="13830"/>
                                </a:lnTo>
                                <a:lnTo>
                                  <a:pt x="2957" y="13830"/>
                                </a:lnTo>
                                <a:lnTo>
                                  <a:pt x="2976" y="13830"/>
                                </a:lnTo>
                                <a:lnTo>
                                  <a:pt x="2996" y="13830"/>
                                </a:lnTo>
                                <a:lnTo>
                                  <a:pt x="3016" y="13830"/>
                                </a:lnTo>
                                <a:lnTo>
                                  <a:pt x="3037" y="13830"/>
                                </a:lnTo>
                                <a:lnTo>
                                  <a:pt x="3058" y="13830"/>
                                </a:lnTo>
                                <a:lnTo>
                                  <a:pt x="3079" y="13830"/>
                                </a:lnTo>
                                <a:lnTo>
                                  <a:pt x="3101" y="13830"/>
                                </a:lnTo>
                                <a:lnTo>
                                  <a:pt x="3123" y="13830"/>
                                </a:lnTo>
                                <a:lnTo>
                                  <a:pt x="3145" y="13830"/>
                                </a:lnTo>
                                <a:lnTo>
                                  <a:pt x="3168" y="13830"/>
                                </a:lnTo>
                                <a:lnTo>
                                  <a:pt x="3192" y="13830"/>
                                </a:lnTo>
                                <a:lnTo>
                                  <a:pt x="3216" y="13830"/>
                                </a:lnTo>
                                <a:lnTo>
                                  <a:pt x="3240" y="13830"/>
                                </a:lnTo>
                                <a:lnTo>
                                  <a:pt x="3265" y="13830"/>
                                </a:lnTo>
                                <a:lnTo>
                                  <a:pt x="3290" y="13830"/>
                                </a:lnTo>
                                <a:lnTo>
                                  <a:pt x="3315" y="13830"/>
                                </a:lnTo>
                                <a:lnTo>
                                  <a:pt x="3341" y="13830"/>
                                </a:lnTo>
                                <a:lnTo>
                                  <a:pt x="3368" y="13830"/>
                                </a:lnTo>
                                <a:lnTo>
                                  <a:pt x="3395" y="13830"/>
                                </a:lnTo>
                                <a:lnTo>
                                  <a:pt x="3422" y="138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690.5pt;width:55.5pt;height:1.5pt" coordorigin="2310,13810" coordsize="1110,30">
                <v:shape id="shape_0" coordorigin="2310,13810" coordsize="1110,30" path="m2326,13830l2326,13830l2326,13830l2326,13830l2326,13830l2326,13830l2326,13830l2326,13830l2326,13830l2326,13830l2326,13830l2326,13830l2326,13830l2327,13830l2327,13830l2327,13830l2328,13830l2328,13830l2329,13830l2329,13830l2330,13830l2331,13830l2332,13830l2332,13830l2333,13830l2334,13830l2336,13830l2337,13830l2338,13830l2340,13830l2341,13830l2343,13830l2345,13830l2347,13830l2349,13830l2351,13830l2353,13830l2356,13830l2358,13830l2361,13830l2364,13830l2367,13830l2370,13830l2374,13830l2377,13830l2381,13830l2385,13830l2389,13830l2393,13830l2397,13830l2402,13830l2407,13830l2412,13830l2417,13830l2422,13830l2428,13830l2434,13830l2440,13830l2446,13830l2452,13830l2459,13830l2466,13830l2473,13830l2481,13830l2488,13830l2496,13830l2504,13830l2513,13830l2521,13830l2530,13830l2539,13830l2549,13830l2558,13830l2568,13830l2579,13830l2589,13830l2600,13830l2611,13830l2623,13830l2634,13830l2646,13830l2659,13830l2671,13830l2684,13830l2698,13830l2711,13830l2725,13830l2739,13830l2754,13830l2769,13830l2784,13830l2800,13830l2816,13830l2832,13830l2849,13830l2866,13830l2884,13830l2901,13830l2920,13830l2938,13830l2957,13830l2976,13830l2996,13830l3016,13830l3037,13830l3058,13830l3079,13830l3101,13830l3123,13830l3145,13830l3168,13830l3192,13830l3216,13830l3240,13830l3265,13830l3290,13830l3315,13830l3341,13830l3368,13830l3395,13830l3422,13830e" stroked="t" o:allowincell="f" style="position:absolute;left:2310;top:13810;width:110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12">
                <wp:simplePos x="0" y="0"/>
                <wp:positionH relativeFrom="page">
                  <wp:posOffset>1822450</wp:posOffset>
                </wp:positionH>
                <wp:positionV relativeFrom="page">
                  <wp:posOffset>9378950</wp:posOffset>
                </wp:positionV>
                <wp:extent cx="1403350" cy="1905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9080"/>
                          <a:chOff x="0" y="0"/>
                          <a:chExt cx="14032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30">
                                <a:moveTo>
                                  <a:pt x="2878" y="14790"/>
                                </a:moveTo>
                                <a:lnTo>
                                  <a:pt x="2878" y="14790"/>
                                </a:lnTo>
                                <a:lnTo>
                                  <a:pt x="2878" y="14790"/>
                                </a:lnTo>
                                <a:lnTo>
                                  <a:pt x="2878" y="14790"/>
                                </a:lnTo>
                                <a:lnTo>
                                  <a:pt x="2878" y="14790"/>
                                </a:lnTo>
                                <a:lnTo>
                                  <a:pt x="2878" y="14790"/>
                                </a:lnTo>
                                <a:lnTo>
                                  <a:pt x="2878" y="14790"/>
                                </a:lnTo>
                                <a:lnTo>
                                  <a:pt x="2878" y="14790"/>
                                </a:lnTo>
                                <a:lnTo>
                                  <a:pt x="2878" y="14790"/>
                                </a:lnTo>
                                <a:lnTo>
                                  <a:pt x="2878" y="14790"/>
                                </a:lnTo>
                                <a:lnTo>
                                  <a:pt x="2878" y="14790"/>
                                </a:lnTo>
                                <a:lnTo>
                                  <a:pt x="2879" y="14790"/>
                                </a:lnTo>
                                <a:lnTo>
                                  <a:pt x="2879" y="14790"/>
                                </a:lnTo>
                                <a:lnTo>
                                  <a:pt x="2880" y="14790"/>
                                </a:lnTo>
                                <a:lnTo>
                                  <a:pt x="2880" y="14790"/>
                                </a:lnTo>
                                <a:lnTo>
                                  <a:pt x="2881" y="14790"/>
                                </a:lnTo>
                                <a:lnTo>
                                  <a:pt x="2882" y="14790"/>
                                </a:lnTo>
                                <a:lnTo>
                                  <a:pt x="2883" y="14790"/>
                                </a:lnTo>
                                <a:lnTo>
                                  <a:pt x="2884" y="14790"/>
                                </a:lnTo>
                                <a:lnTo>
                                  <a:pt x="2885" y="14790"/>
                                </a:lnTo>
                                <a:lnTo>
                                  <a:pt x="2886" y="14790"/>
                                </a:lnTo>
                                <a:lnTo>
                                  <a:pt x="2888" y="14790"/>
                                </a:lnTo>
                                <a:lnTo>
                                  <a:pt x="2890" y="14790"/>
                                </a:lnTo>
                                <a:lnTo>
                                  <a:pt x="2891" y="14790"/>
                                </a:lnTo>
                                <a:lnTo>
                                  <a:pt x="2893" y="14790"/>
                                </a:lnTo>
                                <a:lnTo>
                                  <a:pt x="2896" y="14790"/>
                                </a:lnTo>
                                <a:lnTo>
                                  <a:pt x="2898" y="14790"/>
                                </a:lnTo>
                                <a:lnTo>
                                  <a:pt x="2900" y="14790"/>
                                </a:lnTo>
                                <a:lnTo>
                                  <a:pt x="2903" y="14790"/>
                                </a:lnTo>
                                <a:lnTo>
                                  <a:pt x="2906" y="14790"/>
                                </a:lnTo>
                                <a:lnTo>
                                  <a:pt x="2909" y="14790"/>
                                </a:lnTo>
                                <a:lnTo>
                                  <a:pt x="2913" y="14790"/>
                                </a:lnTo>
                                <a:lnTo>
                                  <a:pt x="2916" y="14790"/>
                                </a:lnTo>
                                <a:lnTo>
                                  <a:pt x="2920" y="14790"/>
                                </a:lnTo>
                                <a:lnTo>
                                  <a:pt x="2924" y="14790"/>
                                </a:lnTo>
                                <a:lnTo>
                                  <a:pt x="2929" y="14790"/>
                                </a:lnTo>
                                <a:lnTo>
                                  <a:pt x="2933" y="14790"/>
                                </a:lnTo>
                                <a:lnTo>
                                  <a:pt x="2938" y="14790"/>
                                </a:lnTo>
                                <a:lnTo>
                                  <a:pt x="2944" y="14790"/>
                                </a:lnTo>
                                <a:lnTo>
                                  <a:pt x="2949" y="14790"/>
                                </a:lnTo>
                                <a:lnTo>
                                  <a:pt x="2955" y="14790"/>
                                </a:lnTo>
                                <a:lnTo>
                                  <a:pt x="2961" y="14790"/>
                                </a:lnTo>
                                <a:lnTo>
                                  <a:pt x="2967" y="14790"/>
                                </a:lnTo>
                                <a:lnTo>
                                  <a:pt x="2974" y="14790"/>
                                </a:lnTo>
                                <a:lnTo>
                                  <a:pt x="2981" y="14790"/>
                                </a:lnTo>
                                <a:lnTo>
                                  <a:pt x="2989" y="14790"/>
                                </a:lnTo>
                                <a:lnTo>
                                  <a:pt x="2996" y="14790"/>
                                </a:lnTo>
                                <a:lnTo>
                                  <a:pt x="3005" y="14790"/>
                                </a:lnTo>
                                <a:lnTo>
                                  <a:pt x="3013" y="14790"/>
                                </a:lnTo>
                                <a:lnTo>
                                  <a:pt x="3022" y="14790"/>
                                </a:lnTo>
                                <a:lnTo>
                                  <a:pt x="3031" y="14790"/>
                                </a:lnTo>
                                <a:lnTo>
                                  <a:pt x="3041" y="14790"/>
                                </a:lnTo>
                                <a:lnTo>
                                  <a:pt x="3051" y="14790"/>
                                </a:lnTo>
                                <a:lnTo>
                                  <a:pt x="3061" y="14790"/>
                                </a:lnTo>
                                <a:lnTo>
                                  <a:pt x="3072" y="14790"/>
                                </a:lnTo>
                                <a:lnTo>
                                  <a:pt x="3083" y="14790"/>
                                </a:lnTo>
                                <a:lnTo>
                                  <a:pt x="3095" y="14790"/>
                                </a:lnTo>
                                <a:lnTo>
                                  <a:pt x="3107" y="14790"/>
                                </a:lnTo>
                                <a:lnTo>
                                  <a:pt x="3119" y="14790"/>
                                </a:lnTo>
                                <a:lnTo>
                                  <a:pt x="3132" y="14790"/>
                                </a:lnTo>
                                <a:lnTo>
                                  <a:pt x="3145" y="14790"/>
                                </a:lnTo>
                                <a:lnTo>
                                  <a:pt x="3159" y="14790"/>
                                </a:lnTo>
                                <a:lnTo>
                                  <a:pt x="3174" y="14790"/>
                                </a:lnTo>
                                <a:lnTo>
                                  <a:pt x="3188" y="14790"/>
                                </a:lnTo>
                                <a:lnTo>
                                  <a:pt x="3204" y="14790"/>
                                </a:lnTo>
                                <a:lnTo>
                                  <a:pt x="3220" y="14790"/>
                                </a:lnTo>
                                <a:lnTo>
                                  <a:pt x="3236" y="14790"/>
                                </a:lnTo>
                                <a:lnTo>
                                  <a:pt x="3253" y="14790"/>
                                </a:lnTo>
                                <a:lnTo>
                                  <a:pt x="3270" y="14790"/>
                                </a:lnTo>
                                <a:lnTo>
                                  <a:pt x="3288" y="14790"/>
                                </a:lnTo>
                                <a:lnTo>
                                  <a:pt x="3306" y="14790"/>
                                </a:lnTo>
                                <a:lnTo>
                                  <a:pt x="3325" y="14790"/>
                                </a:lnTo>
                                <a:lnTo>
                                  <a:pt x="3345" y="14790"/>
                                </a:lnTo>
                                <a:lnTo>
                                  <a:pt x="3365" y="14790"/>
                                </a:lnTo>
                                <a:lnTo>
                                  <a:pt x="3385" y="14790"/>
                                </a:lnTo>
                                <a:lnTo>
                                  <a:pt x="3406" y="14790"/>
                                </a:lnTo>
                                <a:lnTo>
                                  <a:pt x="3428" y="14790"/>
                                </a:lnTo>
                                <a:lnTo>
                                  <a:pt x="3450" y="14790"/>
                                </a:lnTo>
                                <a:lnTo>
                                  <a:pt x="3473" y="14790"/>
                                </a:lnTo>
                                <a:lnTo>
                                  <a:pt x="3497" y="14790"/>
                                </a:lnTo>
                                <a:lnTo>
                                  <a:pt x="3521" y="14790"/>
                                </a:lnTo>
                                <a:lnTo>
                                  <a:pt x="3546" y="14790"/>
                                </a:lnTo>
                                <a:lnTo>
                                  <a:pt x="3571" y="14790"/>
                                </a:lnTo>
                                <a:lnTo>
                                  <a:pt x="3597" y="14790"/>
                                </a:lnTo>
                                <a:lnTo>
                                  <a:pt x="3624" y="14790"/>
                                </a:lnTo>
                                <a:lnTo>
                                  <a:pt x="3651" y="14790"/>
                                </a:lnTo>
                                <a:lnTo>
                                  <a:pt x="3679" y="14790"/>
                                </a:lnTo>
                                <a:lnTo>
                                  <a:pt x="3707" y="14790"/>
                                </a:lnTo>
                                <a:lnTo>
                                  <a:pt x="3737" y="14790"/>
                                </a:lnTo>
                                <a:lnTo>
                                  <a:pt x="3767" y="14790"/>
                                </a:lnTo>
                                <a:lnTo>
                                  <a:pt x="3797" y="14790"/>
                                </a:lnTo>
                                <a:lnTo>
                                  <a:pt x="3829" y="14790"/>
                                </a:lnTo>
                                <a:lnTo>
                                  <a:pt x="3861" y="14790"/>
                                </a:lnTo>
                                <a:lnTo>
                                  <a:pt x="3894" y="14790"/>
                                </a:lnTo>
                                <a:lnTo>
                                  <a:pt x="3927" y="14790"/>
                                </a:lnTo>
                                <a:lnTo>
                                  <a:pt x="3961" y="14790"/>
                                </a:lnTo>
                                <a:lnTo>
                                  <a:pt x="3996" y="14790"/>
                                </a:lnTo>
                                <a:lnTo>
                                  <a:pt x="4032" y="14790"/>
                                </a:lnTo>
                                <a:lnTo>
                                  <a:pt x="4068" y="14790"/>
                                </a:lnTo>
                                <a:lnTo>
                                  <a:pt x="4106" y="14790"/>
                                </a:lnTo>
                                <a:lnTo>
                                  <a:pt x="4144" y="14790"/>
                                </a:lnTo>
                                <a:lnTo>
                                  <a:pt x="4182" y="14790"/>
                                </a:lnTo>
                                <a:lnTo>
                                  <a:pt x="4222" y="14790"/>
                                </a:lnTo>
                                <a:lnTo>
                                  <a:pt x="4262" y="14790"/>
                                </a:lnTo>
                                <a:lnTo>
                                  <a:pt x="4303" y="14790"/>
                                </a:lnTo>
                                <a:lnTo>
                                  <a:pt x="4345" y="14790"/>
                                </a:lnTo>
                                <a:lnTo>
                                  <a:pt x="4388" y="14790"/>
                                </a:lnTo>
                                <a:lnTo>
                                  <a:pt x="4432" y="14790"/>
                                </a:lnTo>
                                <a:lnTo>
                                  <a:pt x="4476" y="14790"/>
                                </a:lnTo>
                                <a:lnTo>
                                  <a:pt x="4521" y="14790"/>
                                </a:lnTo>
                                <a:lnTo>
                                  <a:pt x="4567" y="14790"/>
                                </a:lnTo>
                                <a:lnTo>
                                  <a:pt x="4614" y="14790"/>
                                </a:lnTo>
                                <a:lnTo>
                                  <a:pt x="4662" y="14790"/>
                                </a:lnTo>
                                <a:lnTo>
                                  <a:pt x="4711" y="14790"/>
                                </a:lnTo>
                                <a:lnTo>
                                  <a:pt x="4760" y="14790"/>
                                </a:lnTo>
                                <a:lnTo>
                                  <a:pt x="4811" y="14790"/>
                                </a:lnTo>
                                <a:lnTo>
                                  <a:pt x="4862" y="14790"/>
                                </a:lnTo>
                                <a:lnTo>
                                  <a:pt x="4914" y="14790"/>
                                </a:lnTo>
                                <a:lnTo>
                                  <a:pt x="4967" y="14790"/>
                                </a:lnTo>
                                <a:lnTo>
                                  <a:pt x="5021" y="14790"/>
                                </a:lnTo>
                                <a:lnTo>
                                  <a:pt x="5076" y="14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738.5pt;width:110.5pt;height:1.5pt" coordorigin="2870,14770" coordsize="2210,30">
                <v:shape id="shape_0" coordorigin="2870,14770" coordsize="2210,30" path="m2878,14790l2878,14790l2878,14790l2878,14790l2878,14790l2878,14790l2878,14790l2878,14790l2878,14790l2878,14790l2878,14790l2879,14790l2879,14790l2880,14790l2880,14790l2881,14790l2882,14790l2883,14790l2884,14790l2885,14790l2886,14790l2888,14790l2890,14790l2891,14790l2893,14790l2896,14790l2898,14790l2900,14790l2903,14790l2906,14790l2909,14790l2913,14790l2916,14790l2920,14790l2924,14790l2929,14790l2933,14790l2938,14790l2944,14790l2949,14790l2955,14790l2961,14790l2967,14790l2974,14790l2981,14790l2989,14790l2996,14790l3005,14790l3013,14790l3022,14790l3031,14790l3041,14790l3051,14790l3061,14790l3072,14790l3083,14790l3095,14790l3107,14790l3119,14790l3132,14790l3145,14790l3159,14790l3174,14790l3188,14790l3204,14790l3220,14790l3236,14790l3253,14790l3270,14790l3288,14790l3306,14790l3325,14790l3345,14790l3365,14790l3385,14790l3406,14790l3428,14790l3450,14790l3473,14790l3497,14790l3521,14790l3546,14790l3571,14790l3597,14790l3624,14790l3651,14790l3679,14790l3707,14790l3737,14790l3767,14790l3797,14790l3829,14790l3861,14790l3894,14790l3927,14790l3961,14790l3996,14790l4032,14790l4068,14790l4106,14790l4144,14790l4182,14790l4222,14790l4262,14790l4303,14790l4345,14790l4388,14790l4432,14790l4476,14790l4521,14790l4567,14790l4614,14790l4662,14790l4711,14790l4760,14790l4811,14790l4862,14790l4914,14790l4967,14790l5021,14790l5076,14790e" stroked="t" o:allowincell="f" style="position:absolute;left:2870;top:14770;width:220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13">
                <wp:simplePos x="0" y="0"/>
                <wp:positionH relativeFrom="page">
                  <wp:posOffset>5226050</wp:posOffset>
                </wp:positionH>
                <wp:positionV relativeFrom="page">
                  <wp:posOffset>8769350</wp:posOffset>
                </wp:positionV>
                <wp:extent cx="704850" cy="19050"/>
                <wp:effectExtent l="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9080"/>
                          <a:chOff x="0" y="0"/>
                          <a:chExt cx="704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30">
                                <a:moveTo>
                                  <a:pt x="8250" y="13830"/>
                                </a:moveTo>
                                <a:lnTo>
                                  <a:pt x="8250" y="13830"/>
                                </a:lnTo>
                                <a:lnTo>
                                  <a:pt x="8250" y="13830"/>
                                </a:lnTo>
                                <a:lnTo>
                                  <a:pt x="8250" y="13830"/>
                                </a:lnTo>
                                <a:lnTo>
                                  <a:pt x="8250" y="13830"/>
                                </a:lnTo>
                                <a:lnTo>
                                  <a:pt x="8250" y="13830"/>
                                </a:lnTo>
                                <a:lnTo>
                                  <a:pt x="8250" y="13830"/>
                                </a:lnTo>
                                <a:lnTo>
                                  <a:pt x="8250" y="13830"/>
                                </a:lnTo>
                                <a:lnTo>
                                  <a:pt x="8250" y="13830"/>
                                </a:lnTo>
                                <a:lnTo>
                                  <a:pt x="8250" y="13830"/>
                                </a:lnTo>
                                <a:lnTo>
                                  <a:pt x="8250" y="13830"/>
                                </a:lnTo>
                                <a:lnTo>
                                  <a:pt x="8250" y="13830"/>
                                </a:lnTo>
                                <a:lnTo>
                                  <a:pt x="8251" y="13830"/>
                                </a:lnTo>
                                <a:lnTo>
                                  <a:pt x="8251" y="13830"/>
                                </a:lnTo>
                                <a:lnTo>
                                  <a:pt x="8251" y="13830"/>
                                </a:lnTo>
                                <a:lnTo>
                                  <a:pt x="8251" y="13830"/>
                                </a:lnTo>
                                <a:lnTo>
                                  <a:pt x="8252" y="13830"/>
                                </a:lnTo>
                                <a:lnTo>
                                  <a:pt x="8252" y="13830"/>
                                </a:lnTo>
                                <a:lnTo>
                                  <a:pt x="8253" y="13830"/>
                                </a:lnTo>
                                <a:lnTo>
                                  <a:pt x="8254" y="13830"/>
                                </a:lnTo>
                                <a:lnTo>
                                  <a:pt x="8254" y="13830"/>
                                </a:lnTo>
                                <a:lnTo>
                                  <a:pt x="8255" y="13830"/>
                                </a:lnTo>
                                <a:lnTo>
                                  <a:pt x="8256" y="13830"/>
                                </a:lnTo>
                                <a:lnTo>
                                  <a:pt x="8257" y="13830"/>
                                </a:lnTo>
                                <a:lnTo>
                                  <a:pt x="8258" y="13830"/>
                                </a:lnTo>
                                <a:lnTo>
                                  <a:pt x="8259" y="13830"/>
                                </a:lnTo>
                                <a:lnTo>
                                  <a:pt x="8260" y="13830"/>
                                </a:lnTo>
                                <a:lnTo>
                                  <a:pt x="8261" y="13830"/>
                                </a:lnTo>
                                <a:lnTo>
                                  <a:pt x="8263" y="13830"/>
                                </a:lnTo>
                                <a:lnTo>
                                  <a:pt x="8264" y="13830"/>
                                </a:lnTo>
                                <a:lnTo>
                                  <a:pt x="8266" y="13830"/>
                                </a:lnTo>
                                <a:lnTo>
                                  <a:pt x="8267" y="13830"/>
                                </a:lnTo>
                                <a:lnTo>
                                  <a:pt x="8269" y="13830"/>
                                </a:lnTo>
                                <a:lnTo>
                                  <a:pt x="8271" y="13830"/>
                                </a:lnTo>
                                <a:lnTo>
                                  <a:pt x="8273" y="13830"/>
                                </a:lnTo>
                                <a:lnTo>
                                  <a:pt x="8275" y="13830"/>
                                </a:lnTo>
                                <a:lnTo>
                                  <a:pt x="8278" y="13830"/>
                                </a:lnTo>
                                <a:lnTo>
                                  <a:pt x="8280" y="13830"/>
                                </a:lnTo>
                                <a:lnTo>
                                  <a:pt x="8283" y="13830"/>
                                </a:lnTo>
                                <a:lnTo>
                                  <a:pt x="8285" y="13830"/>
                                </a:lnTo>
                                <a:lnTo>
                                  <a:pt x="8288" y="13830"/>
                                </a:lnTo>
                                <a:lnTo>
                                  <a:pt x="8291" y="13830"/>
                                </a:lnTo>
                                <a:lnTo>
                                  <a:pt x="8295" y="13830"/>
                                </a:lnTo>
                                <a:lnTo>
                                  <a:pt x="8298" y="13830"/>
                                </a:lnTo>
                                <a:lnTo>
                                  <a:pt x="8302" y="13830"/>
                                </a:lnTo>
                                <a:lnTo>
                                  <a:pt x="8305" y="13830"/>
                                </a:lnTo>
                                <a:lnTo>
                                  <a:pt x="8309" y="13830"/>
                                </a:lnTo>
                                <a:lnTo>
                                  <a:pt x="8313" y="13830"/>
                                </a:lnTo>
                                <a:lnTo>
                                  <a:pt x="8317" y="13830"/>
                                </a:lnTo>
                                <a:lnTo>
                                  <a:pt x="8322" y="13830"/>
                                </a:lnTo>
                                <a:lnTo>
                                  <a:pt x="8326" y="13830"/>
                                </a:lnTo>
                                <a:lnTo>
                                  <a:pt x="8331" y="13830"/>
                                </a:lnTo>
                                <a:lnTo>
                                  <a:pt x="8336" y="13830"/>
                                </a:lnTo>
                                <a:lnTo>
                                  <a:pt x="8341" y="13830"/>
                                </a:lnTo>
                                <a:lnTo>
                                  <a:pt x="8347" y="13830"/>
                                </a:lnTo>
                                <a:lnTo>
                                  <a:pt x="8352" y="13830"/>
                                </a:lnTo>
                                <a:lnTo>
                                  <a:pt x="8358" y="13830"/>
                                </a:lnTo>
                                <a:lnTo>
                                  <a:pt x="8364" y="13830"/>
                                </a:lnTo>
                                <a:lnTo>
                                  <a:pt x="8370" y="13830"/>
                                </a:lnTo>
                                <a:lnTo>
                                  <a:pt x="8377" y="13830"/>
                                </a:lnTo>
                                <a:lnTo>
                                  <a:pt x="8384" y="13830"/>
                                </a:lnTo>
                                <a:lnTo>
                                  <a:pt x="8391" y="13830"/>
                                </a:lnTo>
                                <a:lnTo>
                                  <a:pt x="8398" y="13830"/>
                                </a:lnTo>
                                <a:lnTo>
                                  <a:pt x="8405" y="13830"/>
                                </a:lnTo>
                                <a:lnTo>
                                  <a:pt x="8413" y="13830"/>
                                </a:lnTo>
                                <a:lnTo>
                                  <a:pt x="8421" y="13830"/>
                                </a:lnTo>
                                <a:lnTo>
                                  <a:pt x="8429" y="13830"/>
                                </a:lnTo>
                                <a:lnTo>
                                  <a:pt x="8437" y="13830"/>
                                </a:lnTo>
                                <a:lnTo>
                                  <a:pt x="8446" y="13830"/>
                                </a:lnTo>
                                <a:lnTo>
                                  <a:pt x="8455" y="13830"/>
                                </a:lnTo>
                                <a:lnTo>
                                  <a:pt x="8464" y="13830"/>
                                </a:lnTo>
                                <a:lnTo>
                                  <a:pt x="8473" y="13830"/>
                                </a:lnTo>
                                <a:lnTo>
                                  <a:pt x="8483" y="13830"/>
                                </a:lnTo>
                                <a:lnTo>
                                  <a:pt x="8493" y="13830"/>
                                </a:lnTo>
                                <a:lnTo>
                                  <a:pt x="8503" y="13830"/>
                                </a:lnTo>
                                <a:lnTo>
                                  <a:pt x="8514" y="13830"/>
                                </a:lnTo>
                                <a:lnTo>
                                  <a:pt x="8525" y="13830"/>
                                </a:lnTo>
                                <a:lnTo>
                                  <a:pt x="8536" y="13830"/>
                                </a:lnTo>
                                <a:lnTo>
                                  <a:pt x="8547" y="13830"/>
                                </a:lnTo>
                                <a:lnTo>
                                  <a:pt x="8559" y="13830"/>
                                </a:lnTo>
                                <a:lnTo>
                                  <a:pt x="8571" y="13830"/>
                                </a:lnTo>
                                <a:lnTo>
                                  <a:pt x="8584" y="13830"/>
                                </a:lnTo>
                                <a:lnTo>
                                  <a:pt x="8596" y="13830"/>
                                </a:lnTo>
                                <a:lnTo>
                                  <a:pt x="8609" y="13830"/>
                                </a:lnTo>
                                <a:lnTo>
                                  <a:pt x="8623" y="13830"/>
                                </a:lnTo>
                                <a:lnTo>
                                  <a:pt x="8636" y="13830"/>
                                </a:lnTo>
                                <a:lnTo>
                                  <a:pt x="8650" y="13830"/>
                                </a:lnTo>
                                <a:lnTo>
                                  <a:pt x="8665" y="13830"/>
                                </a:lnTo>
                                <a:lnTo>
                                  <a:pt x="8679" y="13830"/>
                                </a:lnTo>
                                <a:lnTo>
                                  <a:pt x="8694" y="13830"/>
                                </a:lnTo>
                                <a:lnTo>
                                  <a:pt x="8710" y="13830"/>
                                </a:lnTo>
                                <a:lnTo>
                                  <a:pt x="8725" y="13830"/>
                                </a:lnTo>
                                <a:lnTo>
                                  <a:pt x="8741" y="13830"/>
                                </a:lnTo>
                                <a:lnTo>
                                  <a:pt x="8758" y="13830"/>
                                </a:lnTo>
                                <a:lnTo>
                                  <a:pt x="8774" y="13830"/>
                                </a:lnTo>
                                <a:lnTo>
                                  <a:pt x="8791" y="13830"/>
                                </a:lnTo>
                                <a:lnTo>
                                  <a:pt x="8809" y="13830"/>
                                </a:lnTo>
                                <a:lnTo>
                                  <a:pt x="8827" y="13830"/>
                                </a:lnTo>
                                <a:lnTo>
                                  <a:pt x="8845" y="13830"/>
                                </a:lnTo>
                                <a:lnTo>
                                  <a:pt x="8864" y="13830"/>
                                </a:lnTo>
                                <a:lnTo>
                                  <a:pt x="8883" y="13830"/>
                                </a:lnTo>
                                <a:lnTo>
                                  <a:pt x="8902" y="13830"/>
                                </a:lnTo>
                                <a:lnTo>
                                  <a:pt x="8922" y="13830"/>
                                </a:lnTo>
                                <a:lnTo>
                                  <a:pt x="8942" y="13830"/>
                                </a:lnTo>
                                <a:lnTo>
                                  <a:pt x="8962" y="13830"/>
                                </a:lnTo>
                                <a:lnTo>
                                  <a:pt x="8983" y="13830"/>
                                </a:lnTo>
                                <a:lnTo>
                                  <a:pt x="9005" y="13830"/>
                                </a:lnTo>
                                <a:lnTo>
                                  <a:pt x="9027" y="13830"/>
                                </a:lnTo>
                                <a:lnTo>
                                  <a:pt x="9049" y="13830"/>
                                </a:lnTo>
                                <a:lnTo>
                                  <a:pt x="9071" y="13830"/>
                                </a:lnTo>
                                <a:lnTo>
                                  <a:pt x="9094" y="13830"/>
                                </a:lnTo>
                                <a:lnTo>
                                  <a:pt x="9118" y="13830"/>
                                </a:lnTo>
                                <a:lnTo>
                                  <a:pt x="9142" y="13830"/>
                                </a:lnTo>
                                <a:lnTo>
                                  <a:pt x="9166" y="13830"/>
                                </a:lnTo>
                                <a:lnTo>
                                  <a:pt x="9191" y="13830"/>
                                </a:lnTo>
                                <a:lnTo>
                                  <a:pt x="9216" y="13830"/>
                                </a:lnTo>
                                <a:lnTo>
                                  <a:pt x="9242" y="13830"/>
                                </a:lnTo>
                                <a:lnTo>
                                  <a:pt x="9268" y="13830"/>
                                </a:lnTo>
                                <a:lnTo>
                                  <a:pt x="9294" y="13830"/>
                                </a:lnTo>
                                <a:lnTo>
                                  <a:pt x="9321" y="13830"/>
                                </a:lnTo>
                                <a:lnTo>
                                  <a:pt x="9349" y="138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pt;margin-top:690.5pt;width:55.5pt;height:1.5pt" coordorigin="8230,13810" coordsize="1110,30">
                <v:shape id="shape_0" coordorigin="8230,13810" coordsize="1110,30" path="m8250,13830l8250,13830l8250,13830l8250,13830l8250,13830l8250,13830l8250,13830l8250,13830l8250,13830l8250,13830l8250,13830l8250,13830l8251,13830l8251,13830l8251,13830l8251,13830l8252,13830l8252,13830l8253,13830l8254,13830l8254,13830l8255,13830l8256,13830l8257,13830l8258,13830l8259,13830l8260,13830l8261,13830l8263,13830l8264,13830l8266,13830l8267,13830l8269,13830l8271,13830l8273,13830l8275,13830l8278,13830l8280,13830l8283,13830l8285,13830l8288,13830l8291,13830l8295,13830l8298,13830l8302,13830l8305,13830l8309,13830l8313,13830l8317,13830l8322,13830l8326,13830l8331,13830l8336,13830l8341,13830l8347,13830l8352,13830l8358,13830l8364,13830l8370,13830l8377,13830l8384,13830l8391,13830l8398,13830l8405,13830l8413,13830l8421,13830l8429,13830l8437,13830l8446,13830l8455,13830l8464,13830l8473,13830l8483,13830l8493,13830l8503,13830l8514,13830l8525,13830l8536,13830l8547,13830l8559,13830l8571,13830l8584,13830l8596,13830l8609,13830l8623,13830l8636,13830l8650,13830l8665,13830l8679,13830l8694,13830l8710,13830l8725,13830l8741,13830l8758,13830l8774,13830l8791,13830l8809,13830l8827,13830l8845,13830l8864,13830l8883,13830l8902,13830l8922,13830l8942,13830l8962,13830l8983,13830l9005,13830l9027,13830l9049,13830l9071,13830l9094,13830l9118,13830l9142,13830l9166,13830l9191,13830l9216,13830l9242,13830l9268,13830l9294,13830l9321,13830l9349,13830e" stroked="t" o:allowincell="f" style="position:absolute;left:8230;top:13810;width:110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14">
                <wp:simplePos x="0" y="0"/>
                <wp:positionH relativeFrom="page">
                  <wp:posOffset>5797550</wp:posOffset>
                </wp:positionH>
                <wp:positionV relativeFrom="page">
                  <wp:posOffset>9226550</wp:posOffset>
                </wp:positionV>
                <wp:extent cx="1060450" cy="19050"/>
                <wp:effectExtent l="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19080"/>
                          <a:chOff x="0" y="0"/>
                          <a:chExt cx="10605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0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30">
                                <a:moveTo>
                                  <a:pt x="9150" y="14550"/>
                                </a:moveTo>
                                <a:lnTo>
                                  <a:pt x="9150" y="14550"/>
                                </a:lnTo>
                                <a:lnTo>
                                  <a:pt x="9150" y="14550"/>
                                </a:lnTo>
                                <a:lnTo>
                                  <a:pt x="9150" y="14550"/>
                                </a:lnTo>
                                <a:lnTo>
                                  <a:pt x="9150" y="14550"/>
                                </a:lnTo>
                                <a:lnTo>
                                  <a:pt x="9150" y="14550"/>
                                </a:lnTo>
                                <a:lnTo>
                                  <a:pt x="9150" y="14550"/>
                                </a:lnTo>
                                <a:lnTo>
                                  <a:pt x="9150" y="14550"/>
                                </a:lnTo>
                                <a:lnTo>
                                  <a:pt x="9150" y="14550"/>
                                </a:lnTo>
                                <a:lnTo>
                                  <a:pt x="9150" y="14550"/>
                                </a:lnTo>
                                <a:lnTo>
                                  <a:pt x="9150" y="14550"/>
                                </a:lnTo>
                                <a:lnTo>
                                  <a:pt x="9151" y="14550"/>
                                </a:lnTo>
                                <a:lnTo>
                                  <a:pt x="9151" y="14550"/>
                                </a:lnTo>
                                <a:lnTo>
                                  <a:pt x="9151" y="14550"/>
                                </a:lnTo>
                                <a:lnTo>
                                  <a:pt x="9152" y="14550"/>
                                </a:lnTo>
                                <a:lnTo>
                                  <a:pt x="9152" y="14550"/>
                                </a:lnTo>
                                <a:lnTo>
                                  <a:pt x="9153" y="14550"/>
                                </a:lnTo>
                                <a:lnTo>
                                  <a:pt x="9154" y="14550"/>
                                </a:lnTo>
                                <a:lnTo>
                                  <a:pt x="9155" y="14550"/>
                                </a:lnTo>
                                <a:lnTo>
                                  <a:pt x="9155" y="14550"/>
                                </a:lnTo>
                                <a:lnTo>
                                  <a:pt x="9156" y="14550"/>
                                </a:lnTo>
                                <a:lnTo>
                                  <a:pt x="9158" y="14550"/>
                                </a:lnTo>
                                <a:lnTo>
                                  <a:pt x="9159" y="14550"/>
                                </a:lnTo>
                                <a:lnTo>
                                  <a:pt x="9160" y="14550"/>
                                </a:lnTo>
                                <a:lnTo>
                                  <a:pt x="9162" y="14550"/>
                                </a:lnTo>
                                <a:lnTo>
                                  <a:pt x="9163" y="14550"/>
                                </a:lnTo>
                                <a:lnTo>
                                  <a:pt x="9165" y="14550"/>
                                </a:lnTo>
                                <a:lnTo>
                                  <a:pt x="9167" y="14550"/>
                                </a:lnTo>
                                <a:lnTo>
                                  <a:pt x="9169" y="14550"/>
                                </a:lnTo>
                                <a:lnTo>
                                  <a:pt x="9171" y="14550"/>
                                </a:lnTo>
                                <a:lnTo>
                                  <a:pt x="9174" y="14550"/>
                                </a:lnTo>
                                <a:lnTo>
                                  <a:pt x="9176" y="14550"/>
                                </a:lnTo>
                                <a:lnTo>
                                  <a:pt x="9179" y="14550"/>
                                </a:lnTo>
                                <a:lnTo>
                                  <a:pt x="9182" y="14550"/>
                                </a:lnTo>
                                <a:lnTo>
                                  <a:pt x="9185" y="14550"/>
                                </a:lnTo>
                                <a:lnTo>
                                  <a:pt x="9188" y="14550"/>
                                </a:lnTo>
                                <a:lnTo>
                                  <a:pt x="9192" y="14550"/>
                                </a:lnTo>
                                <a:lnTo>
                                  <a:pt x="9195" y="14550"/>
                                </a:lnTo>
                                <a:lnTo>
                                  <a:pt x="9199" y="14550"/>
                                </a:lnTo>
                                <a:lnTo>
                                  <a:pt x="9203" y="14550"/>
                                </a:lnTo>
                                <a:lnTo>
                                  <a:pt x="9208" y="14550"/>
                                </a:lnTo>
                                <a:lnTo>
                                  <a:pt x="9212" y="14550"/>
                                </a:lnTo>
                                <a:lnTo>
                                  <a:pt x="9217" y="14550"/>
                                </a:lnTo>
                                <a:lnTo>
                                  <a:pt x="9222" y="14550"/>
                                </a:lnTo>
                                <a:lnTo>
                                  <a:pt x="9228" y="14550"/>
                                </a:lnTo>
                                <a:lnTo>
                                  <a:pt x="9233" y="14550"/>
                                </a:lnTo>
                                <a:lnTo>
                                  <a:pt x="9239" y="14550"/>
                                </a:lnTo>
                                <a:lnTo>
                                  <a:pt x="9245" y="14550"/>
                                </a:lnTo>
                                <a:lnTo>
                                  <a:pt x="9251" y="14550"/>
                                </a:lnTo>
                                <a:lnTo>
                                  <a:pt x="9258" y="14550"/>
                                </a:lnTo>
                                <a:lnTo>
                                  <a:pt x="9265" y="14550"/>
                                </a:lnTo>
                                <a:lnTo>
                                  <a:pt x="9272" y="14550"/>
                                </a:lnTo>
                                <a:lnTo>
                                  <a:pt x="9280" y="14550"/>
                                </a:lnTo>
                                <a:lnTo>
                                  <a:pt x="9288" y="14550"/>
                                </a:lnTo>
                                <a:lnTo>
                                  <a:pt x="9296" y="14550"/>
                                </a:lnTo>
                                <a:lnTo>
                                  <a:pt x="9304" y="14550"/>
                                </a:lnTo>
                                <a:lnTo>
                                  <a:pt x="9313" y="14550"/>
                                </a:lnTo>
                                <a:lnTo>
                                  <a:pt x="9322" y="14550"/>
                                </a:lnTo>
                                <a:lnTo>
                                  <a:pt x="9331" y="14550"/>
                                </a:lnTo>
                                <a:lnTo>
                                  <a:pt x="9341" y="14550"/>
                                </a:lnTo>
                                <a:lnTo>
                                  <a:pt x="9351" y="14550"/>
                                </a:lnTo>
                                <a:lnTo>
                                  <a:pt x="9361" y="14550"/>
                                </a:lnTo>
                                <a:lnTo>
                                  <a:pt x="9372" y="14550"/>
                                </a:lnTo>
                                <a:lnTo>
                                  <a:pt x="9383" y="14550"/>
                                </a:lnTo>
                                <a:lnTo>
                                  <a:pt x="9395" y="14550"/>
                                </a:lnTo>
                                <a:lnTo>
                                  <a:pt x="9407" y="14550"/>
                                </a:lnTo>
                                <a:lnTo>
                                  <a:pt x="9419" y="14550"/>
                                </a:lnTo>
                                <a:lnTo>
                                  <a:pt x="9431" y="14550"/>
                                </a:lnTo>
                                <a:lnTo>
                                  <a:pt x="9444" y="14550"/>
                                </a:lnTo>
                                <a:lnTo>
                                  <a:pt x="9458" y="14550"/>
                                </a:lnTo>
                                <a:lnTo>
                                  <a:pt x="9472" y="14550"/>
                                </a:lnTo>
                                <a:lnTo>
                                  <a:pt x="9486" y="14550"/>
                                </a:lnTo>
                                <a:lnTo>
                                  <a:pt x="9501" y="14550"/>
                                </a:lnTo>
                                <a:lnTo>
                                  <a:pt x="9516" y="14550"/>
                                </a:lnTo>
                                <a:lnTo>
                                  <a:pt x="9531" y="14550"/>
                                </a:lnTo>
                                <a:lnTo>
                                  <a:pt x="9547" y="14550"/>
                                </a:lnTo>
                                <a:lnTo>
                                  <a:pt x="9563" y="14550"/>
                                </a:lnTo>
                                <a:lnTo>
                                  <a:pt x="9580" y="14550"/>
                                </a:lnTo>
                                <a:lnTo>
                                  <a:pt x="9597" y="14550"/>
                                </a:lnTo>
                                <a:lnTo>
                                  <a:pt x="9615" y="14550"/>
                                </a:lnTo>
                                <a:lnTo>
                                  <a:pt x="9633" y="14550"/>
                                </a:lnTo>
                                <a:lnTo>
                                  <a:pt x="9652" y="14550"/>
                                </a:lnTo>
                                <a:lnTo>
                                  <a:pt x="9671" y="14550"/>
                                </a:lnTo>
                                <a:lnTo>
                                  <a:pt x="9690" y="14550"/>
                                </a:lnTo>
                                <a:lnTo>
                                  <a:pt x="9710" y="14550"/>
                                </a:lnTo>
                                <a:lnTo>
                                  <a:pt x="9731" y="14550"/>
                                </a:lnTo>
                                <a:lnTo>
                                  <a:pt x="9752" y="14550"/>
                                </a:lnTo>
                                <a:lnTo>
                                  <a:pt x="9773" y="14550"/>
                                </a:lnTo>
                                <a:lnTo>
                                  <a:pt x="9795" y="14550"/>
                                </a:lnTo>
                                <a:lnTo>
                                  <a:pt x="9818" y="14550"/>
                                </a:lnTo>
                                <a:lnTo>
                                  <a:pt x="9841" y="14550"/>
                                </a:lnTo>
                                <a:lnTo>
                                  <a:pt x="9864" y="14550"/>
                                </a:lnTo>
                                <a:lnTo>
                                  <a:pt x="9888" y="14550"/>
                                </a:lnTo>
                                <a:lnTo>
                                  <a:pt x="9913" y="14550"/>
                                </a:lnTo>
                                <a:lnTo>
                                  <a:pt x="9938" y="14550"/>
                                </a:lnTo>
                                <a:lnTo>
                                  <a:pt x="9964" y="14550"/>
                                </a:lnTo>
                                <a:lnTo>
                                  <a:pt x="9990" y="14550"/>
                                </a:lnTo>
                                <a:lnTo>
                                  <a:pt x="10017" y="14550"/>
                                </a:lnTo>
                                <a:lnTo>
                                  <a:pt x="10044" y="14550"/>
                                </a:lnTo>
                                <a:lnTo>
                                  <a:pt x="10072" y="14550"/>
                                </a:lnTo>
                                <a:lnTo>
                                  <a:pt x="10101" y="14550"/>
                                </a:lnTo>
                                <a:lnTo>
                                  <a:pt x="10130" y="14550"/>
                                </a:lnTo>
                                <a:lnTo>
                                  <a:pt x="10160" y="14550"/>
                                </a:lnTo>
                                <a:lnTo>
                                  <a:pt x="10190" y="14550"/>
                                </a:lnTo>
                                <a:lnTo>
                                  <a:pt x="10221" y="14550"/>
                                </a:lnTo>
                                <a:lnTo>
                                  <a:pt x="10252" y="14550"/>
                                </a:lnTo>
                                <a:lnTo>
                                  <a:pt x="10284" y="14550"/>
                                </a:lnTo>
                                <a:lnTo>
                                  <a:pt x="10317" y="14550"/>
                                </a:lnTo>
                                <a:lnTo>
                                  <a:pt x="10350" y="14550"/>
                                </a:lnTo>
                                <a:lnTo>
                                  <a:pt x="10384" y="14550"/>
                                </a:lnTo>
                                <a:lnTo>
                                  <a:pt x="10419" y="14550"/>
                                </a:lnTo>
                                <a:lnTo>
                                  <a:pt x="10454" y="14550"/>
                                </a:lnTo>
                                <a:lnTo>
                                  <a:pt x="10490" y="14550"/>
                                </a:lnTo>
                                <a:lnTo>
                                  <a:pt x="10527" y="14550"/>
                                </a:lnTo>
                                <a:lnTo>
                                  <a:pt x="10564" y="14550"/>
                                </a:lnTo>
                                <a:lnTo>
                                  <a:pt x="10602" y="14550"/>
                                </a:lnTo>
                                <a:lnTo>
                                  <a:pt x="10640" y="14550"/>
                                </a:lnTo>
                                <a:lnTo>
                                  <a:pt x="10680" y="14550"/>
                                </a:lnTo>
                                <a:lnTo>
                                  <a:pt x="10719" y="14550"/>
                                </a:lnTo>
                                <a:lnTo>
                                  <a:pt x="10760" y="14550"/>
                                </a:lnTo>
                                <a:lnTo>
                                  <a:pt x="10801" y="145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pt;margin-top:726.5pt;width:83.5pt;height:1.5pt" coordorigin="9130,14530" coordsize="1670,30">
                <v:shape id="shape_0" coordorigin="9130,14530" coordsize="1670,30" path="m9150,14550l9150,14550l9150,14550l9150,14550l9150,14550l9150,14550l9150,14550l9150,14550l9150,14550l9150,14550l9150,14550l9151,14550l9151,14550l9151,14550l9152,14550l9152,14550l9153,14550l9154,14550l9155,14550l9155,14550l9156,14550l9158,14550l9159,14550l9160,14550l9162,14550l9163,14550l9165,14550l9167,14550l9169,14550l9171,14550l9174,14550l9176,14550l9179,14550l9182,14550l9185,14550l9188,14550l9192,14550l9195,14550l9199,14550l9203,14550l9208,14550l9212,14550l9217,14550l9222,14550l9228,14550l9233,14550l9239,14550l9245,14550l9251,14550l9258,14550l9265,14550l9272,14550l9280,14550l9288,14550l9296,14550l9304,14550l9313,14550l9322,14550l9331,14550l9341,14550l9351,14550l9361,14550l9372,14550l9383,14550l9395,14550l9407,14550l9419,14550l9431,14550l9444,14550l9458,14550l9472,14550l9486,14550l9501,14550l9516,14550l9531,14550l9547,14550l9563,14550l9580,14550l9597,14550l9615,14550l9633,14550l9652,14550l9671,14550l9690,14550l9710,14550l9731,14550l9752,14550l9773,14550l9795,14550l9818,14550l9841,14550l9864,14550l9888,14550l9913,14550l9938,14550l9964,14550l9990,14550l10017,14550l10044,14550l10072,14550l10101,14550l10130,14550l10160,14550l10190,14550l10221,14550l10252,14550l10284,14550l10317,14550l10350,14550l10384,14550l10419,14550l10454,14550l10490,14550l10527,14550l10564,14550l10602,14550l10640,14550l10680,14550l10719,14550l10760,14550l10801,14550e" stroked="t" o:allowincell="f" style="position:absolute;left:9130;top:14530;width:16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15">
                <wp:simplePos x="0" y="0"/>
                <wp:positionH relativeFrom="page">
                  <wp:posOffset>4032250</wp:posOffset>
                </wp:positionH>
                <wp:positionV relativeFrom="page">
                  <wp:posOffset>8629650</wp:posOffset>
                </wp:positionV>
                <wp:extent cx="19050" cy="768350"/>
                <wp:effectExtent l="0" t="0" r="127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68240"/>
                          <a:chOff x="0" y="0"/>
                          <a:chExt cx="1908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10">
                                <a:moveTo>
                                  <a:pt x="6377" y="13610"/>
                                </a:moveTo>
                                <a:lnTo>
                                  <a:pt x="6377" y="13610"/>
                                </a:lnTo>
                                <a:lnTo>
                                  <a:pt x="6377" y="13610"/>
                                </a:lnTo>
                                <a:lnTo>
                                  <a:pt x="6377" y="13610"/>
                                </a:lnTo>
                                <a:lnTo>
                                  <a:pt x="6377" y="13610"/>
                                </a:lnTo>
                                <a:lnTo>
                                  <a:pt x="6377" y="13610"/>
                                </a:lnTo>
                                <a:lnTo>
                                  <a:pt x="6377" y="13610"/>
                                </a:lnTo>
                                <a:lnTo>
                                  <a:pt x="6377" y="13610"/>
                                </a:lnTo>
                                <a:lnTo>
                                  <a:pt x="6377" y="13610"/>
                                </a:lnTo>
                                <a:lnTo>
                                  <a:pt x="6377" y="13610"/>
                                </a:lnTo>
                                <a:lnTo>
                                  <a:pt x="6377" y="13610"/>
                                </a:lnTo>
                                <a:lnTo>
                                  <a:pt x="6377" y="13610"/>
                                </a:lnTo>
                                <a:lnTo>
                                  <a:pt x="6377" y="13610"/>
                                </a:lnTo>
                                <a:lnTo>
                                  <a:pt x="6377" y="13611"/>
                                </a:lnTo>
                                <a:lnTo>
                                  <a:pt x="6377" y="13611"/>
                                </a:lnTo>
                                <a:lnTo>
                                  <a:pt x="6377" y="13611"/>
                                </a:lnTo>
                                <a:lnTo>
                                  <a:pt x="6377" y="13612"/>
                                </a:lnTo>
                                <a:lnTo>
                                  <a:pt x="6377" y="13612"/>
                                </a:lnTo>
                                <a:lnTo>
                                  <a:pt x="6377" y="13613"/>
                                </a:lnTo>
                                <a:lnTo>
                                  <a:pt x="6377" y="13614"/>
                                </a:lnTo>
                                <a:lnTo>
                                  <a:pt x="6377" y="13614"/>
                                </a:lnTo>
                                <a:lnTo>
                                  <a:pt x="6377" y="13615"/>
                                </a:lnTo>
                                <a:lnTo>
                                  <a:pt x="6377" y="13616"/>
                                </a:lnTo>
                                <a:lnTo>
                                  <a:pt x="6377" y="13617"/>
                                </a:lnTo>
                                <a:lnTo>
                                  <a:pt x="6377" y="13618"/>
                                </a:lnTo>
                                <a:lnTo>
                                  <a:pt x="6377" y="13619"/>
                                </a:lnTo>
                                <a:lnTo>
                                  <a:pt x="6377" y="13621"/>
                                </a:lnTo>
                                <a:lnTo>
                                  <a:pt x="6377" y="13622"/>
                                </a:lnTo>
                                <a:lnTo>
                                  <a:pt x="6377" y="13624"/>
                                </a:lnTo>
                                <a:lnTo>
                                  <a:pt x="6377" y="13625"/>
                                </a:lnTo>
                                <a:lnTo>
                                  <a:pt x="6377" y="13627"/>
                                </a:lnTo>
                                <a:lnTo>
                                  <a:pt x="6377" y="13629"/>
                                </a:lnTo>
                                <a:lnTo>
                                  <a:pt x="6377" y="13631"/>
                                </a:lnTo>
                                <a:lnTo>
                                  <a:pt x="6377" y="13633"/>
                                </a:lnTo>
                                <a:lnTo>
                                  <a:pt x="6377" y="13635"/>
                                </a:lnTo>
                                <a:lnTo>
                                  <a:pt x="6377" y="13637"/>
                                </a:lnTo>
                                <a:lnTo>
                                  <a:pt x="6377" y="13640"/>
                                </a:lnTo>
                                <a:lnTo>
                                  <a:pt x="6377" y="13643"/>
                                </a:lnTo>
                                <a:lnTo>
                                  <a:pt x="6377" y="13646"/>
                                </a:lnTo>
                                <a:lnTo>
                                  <a:pt x="6377" y="13649"/>
                                </a:lnTo>
                                <a:lnTo>
                                  <a:pt x="6377" y="13652"/>
                                </a:lnTo>
                                <a:lnTo>
                                  <a:pt x="6377" y="13655"/>
                                </a:lnTo>
                                <a:lnTo>
                                  <a:pt x="6377" y="13659"/>
                                </a:lnTo>
                                <a:lnTo>
                                  <a:pt x="6377" y="13662"/>
                                </a:lnTo>
                                <a:lnTo>
                                  <a:pt x="6377" y="13666"/>
                                </a:lnTo>
                                <a:lnTo>
                                  <a:pt x="6377" y="13670"/>
                                </a:lnTo>
                                <a:lnTo>
                                  <a:pt x="6377" y="13674"/>
                                </a:lnTo>
                                <a:lnTo>
                                  <a:pt x="6377" y="13679"/>
                                </a:lnTo>
                                <a:lnTo>
                                  <a:pt x="6377" y="13683"/>
                                </a:lnTo>
                                <a:lnTo>
                                  <a:pt x="6377" y="13688"/>
                                </a:lnTo>
                                <a:lnTo>
                                  <a:pt x="6377" y="13693"/>
                                </a:lnTo>
                                <a:lnTo>
                                  <a:pt x="6377" y="13699"/>
                                </a:lnTo>
                                <a:lnTo>
                                  <a:pt x="6377" y="13704"/>
                                </a:lnTo>
                                <a:lnTo>
                                  <a:pt x="6377" y="13710"/>
                                </a:lnTo>
                                <a:lnTo>
                                  <a:pt x="6377" y="13716"/>
                                </a:lnTo>
                                <a:lnTo>
                                  <a:pt x="6377" y="13722"/>
                                </a:lnTo>
                                <a:lnTo>
                                  <a:pt x="6377" y="13728"/>
                                </a:lnTo>
                                <a:lnTo>
                                  <a:pt x="6377" y="13735"/>
                                </a:lnTo>
                                <a:lnTo>
                                  <a:pt x="6377" y="13741"/>
                                </a:lnTo>
                                <a:lnTo>
                                  <a:pt x="6377" y="13748"/>
                                </a:lnTo>
                                <a:lnTo>
                                  <a:pt x="6377" y="13756"/>
                                </a:lnTo>
                                <a:lnTo>
                                  <a:pt x="6377" y="13763"/>
                                </a:lnTo>
                                <a:lnTo>
                                  <a:pt x="6377" y="13771"/>
                                </a:lnTo>
                                <a:lnTo>
                                  <a:pt x="6377" y="13779"/>
                                </a:lnTo>
                                <a:lnTo>
                                  <a:pt x="6377" y="13788"/>
                                </a:lnTo>
                                <a:lnTo>
                                  <a:pt x="6377" y="13796"/>
                                </a:lnTo>
                                <a:lnTo>
                                  <a:pt x="6377" y="13805"/>
                                </a:lnTo>
                                <a:lnTo>
                                  <a:pt x="6377" y="13814"/>
                                </a:lnTo>
                                <a:lnTo>
                                  <a:pt x="6377" y="13824"/>
                                </a:lnTo>
                                <a:lnTo>
                                  <a:pt x="6377" y="13833"/>
                                </a:lnTo>
                                <a:lnTo>
                                  <a:pt x="6377" y="13843"/>
                                </a:lnTo>
                                <a:lnTo>
                                  <a:pt x="6377" y="13854"/>
                                </a:lnTo>
                                <a:lnTo>
                                  <a:pt x="6377" y="13864"/>
                                </a:lnTo>
                                <a:lnTo>
                                  <a:pt x="6377" y="13875"/>
                                </a:lnTo>
                                <a:lnTo>
                                  <a:pt x="6377" y="13887"/>
                                </a:lnTo>
                                <a:lnTo>
                                  <a:pt x="6377" y="13898"/>
                                </a:lnTo>
                                <a:lnTo>
                                  <a:pt x="6377" y="13910"/>
                                </a:lnTo>
                                <a:lnTo>
                                  <a:pt x="6377" y="13922"/>
                                </a:lnTo>
                                <a:lnTo>
                                  <a:pt x="6377" y="13935"/>
                                </a:lnTo>
                                <a:lnTo>
                                  <a:pt x="6377" y="13947"/>
                                </a:lnTo>
                                <a:lnTo>
                                  <a:pt x="6377" y="13961"/>
                                </a:lnTo>
                                <a:lnTo>
                                  <a:pt x="6377" y="13974"/>
                                </a:lnTo>
                                <a:lnTo>
                                  <a:pt x="6377" y="13988"/>
                                </a:lnTo>
                                <a:lnTo>
                                  <a:pt x="6377" y="14002"/>
                                </a:lnTo>
                                <a:lnTo>
                                  <a:pt x="6377" y="14017"/>
                                </a:lnTo>
                                <a:lnTo>
                                  <a:pt x="6377" y="14032"/>
                                </a:lnTo>
                                <a:lnTo>
                                  <a:pt x="6377" y="14047"/>
                                </a:lnTo>
                                <a:lnTo>
                                  <a:pt x="6377" y="14062"/>
                                </a:lnTo>
                                <a:lnTo>
                                  <a:pt x="6377" y="14078"/>
                                </a:lnTo>
                                <a:lnTo>
                                  <a:pt x="6377" y="14095"/>
                                </a:lnTo>
                                <a:lnTo>
                                  <a:pt x="6377" y="14112"/>
                                </a:lnTo>
                                <a:lnTo>
                                  <a:pt x="6377" y="14129"/>
                                </a:lnTo>
                                <a:lnTo>
                                  <a:pt x="6377" y="14146"/>
                                </a:lnTo>
                                <a:lnTo>
                                  <a:pt x="6377" y="14164"/>
                                </a:lnTo>
                                <a:lnTo>
                                  <a:pt x="6377" y="14182"/>
                                </a:lnTo>
                                <a:lnTo>
                                  <a:pt x="6377" y="14201"/>
                                </a:lnTo>
                                <a:lnTo>
                                  <a:pt x="6377" y="14220"/>
                                </a:lnTo>
                                <a:lnTo>
                                  <a:pt x="6377" y="14240"/>
                                </a:lnTo>
                                <a:lnTo>
                                  <a:pt x="6377" y="14259"/>
                                </a:lnTo>
                                <a:lnTo>
                                  <a:pt x="6377" y="14280"/>
                                </a:lnTo>
                                <a:lnTo>
                                  <a:pt x="6377" y="14300"/>
                                </a:lnTo>
                                <a:lnTo>
                                  <a:pt x="6377" y="14322"/>
                                </a:lnTo>
                                <a:lnTo>
                                  <a:pt x="6377" y="14343"/>
                                </a:lnTo>
                                <a:lnTo>
                                  <a:pt x="6377" y="14365"/>
                                </a:lnTo>
                                <a:lnTo>
                                  <a:pt x="6377" y="14388"/>
                                </a:lnTo>
                                <a:lnTo>
                                  <a:pt x="6377" y="14411"/>
                                </a:lnTo>
                                <a:lnTo>
                                  <a:pt x="6377" y="14434"/>
                                </a:lnTo>
                                <a:lnTo>
                                  <a:pt x="6377" y="14458"/>
                                </a:lnTo>
                                <a:lnTo>
                                  <a:pt x="6377" y="14482"/>
                                </a:lnTo>
                                <a:lnTo>
                                  <a:pt x="6377" y="14507"/>
                                </a:lnTo>
                                <a:lnTo>
                                  <a:pt x="6377" y="14532"/>
                                </a:lnTo>
                                <a:lnTo>
                                  <a:pt x="6377" y="14557"/>
                                </a:lnTo>
                                <a:lnTo>
                                  <a:pt x="6377" y="14583"/>
                                </a:lnTo>
                                <a:lnTo>
                                  <a:pt x="6377" y="14610"/>
                                </a:lnTo>
                                <a:lnTo>
                                  <a:pt x="6377" y="14637"/>
                                </a:lnTo>
                                <a:lnTo>
                                  <a:pt x="6377" y="14665"/>
                                </a:lnTo>
                                <a:lnTo>
                                  <a:pt x="6377" y="14693"/>
                                </a:lnTo>
                                <a:lnTo>
                                  <a:pt x="6377" y="14721"/>
                                </a:lnTo>
                                <a:lnTo>
                                  <a:pt x="6377" y="14750"/>
                                </a:lnTo>
                                <a:lnTo>
                                  <a:pt x="6377" y="14780"/>
                                </a:lnTo>
                                <a:lnTo>
                                  <a:pt x="6377" y="148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679.5pt;width:1.5pt;height:60.5pt" coordorigin="6350,13590" coordsize="30,1210">
                <v:shape id="shape_0" coordorigin="6350,13590" coordsize="30,1210" path="m6377,13610l6377,13610l6377,13610l6377,13610l6377,13610l6377,13610l6377,13610l6377,13610l6377,13610l6377,13610l6377,13610l6377,13610l6377,13610l6377,13611l6377,13611l6377,13611l6377,13612l6377,13612l6377,13613l6377,13614l6377,13614l6377,13615l6377,13616l6377,13617l6377,13618l6377,13619l6377,13621l6377,13622l6377,13624l6377,13625l6377,13627l6377,13629l6377,13631l6377,13633l6377,13635l6377,13637l6377,13640l6377,13643l6377,13646l6377,13649l6377,13652l6377,13655l6377,13659l6377,13662l6377,13666l6377,13670l6377,13674l6377,13679l6377,13683l6377,13688l6377,13693l6377,13699l6377,13704l6377,13710l6377,13716l6377,13722l6377,13728l6377,13735l6377,13741l6377,13748l6377,13756l6377,13763l6377,13771l6377,13779l6377,13788l6377,13796l6377,13805l6377,13814l6377,13824l6377,13833l6377,13843l6377,13854l6377,13864l6377,13875l6377,13887l6377,13898l6377,13910l6377,13922l6377,13935l6377,13947l6377,13961l6377,13974l6377,13988l6377,14002l6377,14017l6377,14032l6377,14047l6377,14062l6377,14078l6377,14095l6377,14112l6377,14129l6377,14146l6377,14164l6377,14182l6377,14201l6377,14220l6377,14240l6377,14259l6377,14280l6377,14300l6377,14322l6377,14343l6377,14365l6377,14388l6377,14411l6377,14434l6377,14458l6377,14482l6377,14507l6377,14532l6377,14557l6377,14583l6377,14610l6377,14637l6377,14665l6377,14693l6377,14721l6377,14750l6377,14780l6377,14810e" stroked="t" o:allowincell="f" style="position:absolute;left:6350;top:13590;width:29;height:12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16">
                <wp:simplePos x="0" y="0"/>
                <wp:positionH relativeFrom="page">
                  <wp:posOffset>412750</wp:posOffset>
                </wp:positionH>
                <wp:positionV relativeFrom="page">
                  <wp:posOffset>8235950</wp:posOffset>
                </wp:positionV>
                <wp:extent cx="6927850" cy="6350"/>
                <wp:effectExtent l="0" t="0" r="1460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6480"/>
                          <a:chOff x="0" y="0"/>
                          <a:chExt cx="6927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10">
                                <a:moveTo>
                                  <a:pt x="666" y="12988"/>
                                </a:moveTo>
                                <a:lnTo>
                                  <a:pt x="666" y="12988"/>
                                </a:lnTo>
                                <a:lnTo>
                                  <a:pt x="666" y="12988"/>
                                </a:lnTo>
                                <a:lnTo>
                                  <a:pt x="666" y="12988"/>
                                </a:lnTo>
                                <a:lnTo>
                                  <a:pt x="666" y="12988"/>
                                </a:lnTo>
                                <a:lnTo>
                                  <a:pt x="666" y="12988"/>
                                </a:lnTo>
                                <a:lnTo>
                                  <a:pt x="666" y="12988"/>
                                </a:lnTo>
                                <a:lnTo>
                                  <a:pt x="667" y="12988"/>
                                </a:lnTo>
                                <a:lnTo>
                                  <a:pt x="668" y="12988"/>
                                </a:lnTo>
                                <a:lnTo>
                                  <a:pt x="669" y="12988"/>
                                </a:lnTo>
                                <a:lnTo>
                                  <a:pt x="670" y="12988"/>
                                </a:lnTo>
                                <a:lnTo>
                                  <a:pt x="672" y="12988"/>
                                </a:lnTo>
                                <a:lnTo>
                                  <a:pt x="674" y="12988"/>
                                </a:lnTo>
                                <a:lnTo>
                                  <a:pt x="677" y="12988"/>
                                </a:lnTo>
                                <a:lnTo>
                                  <a:pt x="680" y="12988"/>
                                </a:lnTo>
                                <a:lnTo>
                                  <a:pt x="683" y="12988"/>
                                </a:lnTo>
                                <a:lnTo>
                                  <a:pt x="687" y="12988"/>
                                </a:lnTo>
                                <a:lnTo>
                                  <a:pt x="692" y="12988"/>
                                </a:lnTo>
                                <a:lnTo>
                                  <a:pt x="697" y="12988"/>
                                </a:lnTo>
                                <a:lnTo>
                                  <a:pt x="703" y="12988"/>
                                </a:lnTo>
                                <a:lnTo>
                                  <a:pt x="710" y="12988"/>
                                </a:lnTo>
                                <a:lnTo>
                                  <a:pt x="717" y="12988"/>
                                </a:lnTo>
                                <a:lnTo>
                                  <a:pt x="725" y="12988"/>
                                </a:lnTo>
                                <a:lnTo>
                                  <a:pt x="734" y="12988"/>
                                </a:lnTo>
                                <a:lnTo>
                                  <a:pt x="744" y="12988"/>
                                </a:lnTo>
                                <a:lnTo>
                                  <a:pt x="755" y="12988"/>
                                </a:lnTo>
                                <a:lnTo>
                                  <a:pt x="767" y="12988"/>
                                </a:lnTo>
                                <a:lnTo>
                                  <a:pt x="779" y="12988"/>
                                </a:lnTo>
                                <a:lnTo>
                                  <a:pt x="793" y="12988"/>
                                </a:lnTo>
                                <a:lnTo>
                                  <a:pt x="808" y="12988"/>
                                </a:lnTo>
                                <a:lnTo>
                                  <a:pt x="823" y="12988"/>
                                </a:lnTo>
                                <a:lnTo>
                                  <a:pt x="840" y="12988"/>
                                </a:lnTo>
                                <a:lnTo>
                                  <a:pt x="858" y="12988"/>
                                </a:lnTo>
                                <a:lnTo>
                                  <a:pt x="878" y="12988"/>
                                </a:lnTo>
                                <a:lnTo>
                                  <a:pt x="898" y="12988"/>
                                </a:lnTo>
                                <a:lnTo>
                                  <a:pt x="920" y="12988"/>
                                </a:lnTo>
                                <a:lnTo>
                                  <a:pt x="943" y="12988"/>
                                </a:lnTo>
                                <a:lnTo>
                                  <a:pt x="968" y="12988"/>
                                </a:lnTo>
                                <a:lnTo>
                                  <a:pt x="993" y="12988"/>
                                </a:lnTo>
                                <a:lnTo>
                                  <a:pt x="1021" y="12988"/>
                                </a:lnTo>
                                <a:lnTo>
                                  <a:pt x="1049" y="12988"/>
                                </a:lnTo>
                                <a:lnTo>
                                  <a:pt x="1080" y="12988"/>
                                </a:lnTo>
                                <a:lnTo>
                                  <a:pt x="1112" y="12988"/>
                                </a:lnTo>
                                <a:lnTo>
                                  <a:pt x="1145" y="12988"/>
                                </a:lnTo>
                                <a:lnTo>
                                  <a:pt x="1180" y="12988"/>
                                </a:lnTo>
                                <a:lnTo>
                                  <a:pt x="1217" y="12988"/>
                                </a:lnTo>
                                <a:lnTo>
                                  <a:pt x="1255" y="12988"/>
                                </a:lnTo>
                                <a:lnTo>
                                  <a:pt x="1296" y="12988"/>
                                </a:lnTo>
                                <a:lnTo>
                                  <a:pt x="1338" y="12988"/>
                                </a:lnTo>
                                <a:lnTo>
                                  <a:pt x="1381" y="12988"/>
                                </a:lnTo>
                                <a:lnTo>
                                  <a:pt x="1427" y="12988"/>
                                </a:lnTo>
                                <a:lnTo>
                                  <a:pt x="1475" y="12988"/>
                                </a:lnTo>
                                <a:lnTo>
                                  <a:pt x="1524" y="12988"/>
                                </a:lnTo>
                                <a:lnTo>
                                  <a:pt x="1576" y="12988"/>
                                </a:lnTo>
                                <a:lnTo>
                                  <a:pt x="1629" y="12988"/>
                                </a:lnTo>
                                <a:lnTo>
                                  <a:pt x="1685" y="12988"/>
                                </a:lnTo>
                                <a:lnTo>
                                  <a:pt x="1742" y="12988"/>
                                </a:lnTo>
                                <a:lnTo>
                                  <a:pt x="1802" y="12988"/>
                                </a:lnTo>
                                <a:lnTo>
                                  <a:pt x="1864" y="12988"/>
                                </a:lnTo>
                                <a:lnTo>
                                  <a:pt x="1928" y="12988"/>
                                </a:lnTo>
                                <a:lnTo>
                                  <a:pt x="1995" y="12988"/>
                                </a:lnTo>
                                <a:lnTo>
                                  <a:pt x="2064" y="12988"/>
                                </a:lnTo>
                                <a:lnTo>
                                  <a:pt x="2135" y="12988"/>
                                </a:lnTo>
                                <a:lnTo>
                                  <a:pt x="2208" y="12988"/>
                                </a:lnTo>
                                <a:lnTo>
                                  <a:pt x="2284" y="12988"/>
                                </a:lnTo>
                                <a:lnTo>
                                  <a:pt x="2362" y="12988"/>
                                </a:lnTo>
                                <a:lnTo>
                                  <a:pt x="2443" y="12988"/>
                                </a:lnTo>
                                <a:lnTo>
                                  <a:pt x="2526" y="12988"/>
                                </a:lnTo>
                                <a:lnTo>
                                  <a:pt x="2612" y="12988"/>
                                </a:lnTo>
                                <a:lnTo>
                                  <a:pt x="2701" y="12988"/>
                                </a:lnTo>
                                <a:lnTo>
                                  <a:pt x="2792" y="12988"/>
                                </a:lnTo>
                                <a:lnTo>
                                  <a:pt x="2886" y="12988"/>
                                </a:lnTo>
                                <a:lnTo>
                                  <a:pt x="2982" y="12988"/>
                                </a:lnTo>
                                <a:lnTo>
                                  <a:pt x="3082" y="12988"/>
                                </a:lnTo>
                                <a:lnTo>
                                  <a:pt x="3184" y="12988"/>
                                </a:lnTo>
                                <a:lnTo>
                                  <a:pt x="3289" y="12988"/>
                                </a:lnTo>
                                <a:lnTo>
                                  <a:pt x="3396" y="12988"/>
                                </a:lnTo>
                                <a:lnTo>
                                  <a:pt x="3507" y="12988"/>
                                </a:lnTo>
                                <a:lnTo>
                                  <a:pt x="3621" y="12988"/>
                                </a:lnTo>
                                <a:lnTo>
                                  <a:pt x="3737" y="12988"/>
                                </a:lnTo>
                                <a:lnTo>
                                  <a:pt x="3857" y="12988"/>
                                </a:lnTo>
                                <a:lnTo>
                                  <a:pt x="3980" y="12988"/>
                                </a:lnTo>
                                <a:lnTo>
                                  <a:pt x="4106" y="12988"/>
                                </a:lnTo>
                                <a:lnTo>
                                  <a:pt x="4234" y="12988"/>
                                </a:lnTo>
                                <a:lnTo>
                                  <a:pt x="4367" y="12988"/>
                                </a:lnTo>
                                <a:lnTo>
                                  <a:pt x="4502" y="12988"/>
                                </a:lnTo>
                                <a:lnTo>
                                  <a:pt x="4641" y="12988"/>
                                </a:lnTo>
                                <a:lnTo>
                                  <a:pt x="4783" y="12988"/>
                                </a:lnTo>
                                <a:lnTo>
                                  <a:pt x="4928" y="12988"/>
                                </a:lnTo>
                                <a:lnTo>
                                  <a:pt x="5077" y="12988"/>
                                </a:lnTo>
                                <a:lnTo>
                                  <a:pt x="5229" y="12988"/>
                                </a:lnTo>
                                <a:lnTo>
                                  <a:pt x="5384" y="12988"/>
                                </a:lnTo>
                                <a:lnTo>
                                  <a:pt x="5543" y="12988"/>
                                </a:lnTo>
                                <a:lnTo>
                                  <a:pt x="5706" y="12988"/>
                                </a:lnTo>
                                <a:lnTo>
                                  <a:pt x="5872" y="12988"/>
                                </a:lnTo>
                                <a:lnTo>
                                  <a:pt x="6042" y="12988"/>
                                </a:lnTo>
                                <a:lnTo>
                                  <a:pt x="6215" y="12988"/>
                                </a:lnTo>
                                <a:lnTo>
                                  <a:pt x="6392" y="12988"/>
                                </a:lnTo>
                                <a:lnTo>
                                  <a:pt x="6573" y="12988"/>
                                </a:lnTo>
                                <a:lnTo>
                                  <a:pt x="6758" y="12988"/>
                                </a:lnTo>
                                <a:lnTo>
                                  <a:pt x="6946" y="12988"/>
                                </a:lnTo>
                                <a:lnTo>
                                  <a:pt x="7138" y="12988"/>
                                </a:lnTo>
                                <a:lnTo>
                                  <a:pt x="7335" y="12988"/>
                                </a:lnTo>
                                <a:lnTo>
                                  <a:pt x="7535" y="12988"/>
                                </a:lnTo>
                                <a:lnTo>
                                  <a:pt x="7739" y="12988"/>
                                </a:lnTo>
                                <a:lnTo>
                                  <a:pt x="7947" y="12988"/>
                                </a:lnTo>
                                <a:lnTo>
                                  <a:pt x="8159" y="12988"/>
                                </a:lnTo>
                                <a:lnTo>
                                  <a:pt x="8375" y="12988"/>
                                </a:lnTo>
                                <a:lnTo>
                                  <a:pt x="8595" y="12988"/>
                                </a:lnTo>
                                <a:lnTo>
                                  <a:pt x="8820" y="12988"/>
                                </a:lnTo>
                                <a:lnTo>
                                  <a:pt x="9048" y="12988"/>
                                </a:lnTo>
                                <a:lnTo>
                                  <a:pt x="9281" y="12988"/>
                                </a:lnTo>
                                <a:lnTo>
                                  <a:pt x="9518" y="12988"/>
                                </a:lnTo>
                                <a:lnTo>
                                  <a:pt x="9760" y="12988"/>
                                </a:lnTo>
                                <a:lnTo>
                                  <a:pt x="10005" y="12988"/>
                                </a:lnTo>
                                <a:lnTo>
                                  <a:pt x="10256" y="12988"/>
                                </a:lnTo>
                                <a:lnTo>
                                  <a:pt x="10510" y="12988"/>
                                </a:lnTo>
                                <a:lnTo>
                                  <a:pt x="10769" y="12988"/>
                                </a:lnTo>
                                <a:lnTo>
                                  <a:pt x="11033" y="12988"/>
                                </a:lnTo>
                                <a:lnTo>
                                  <a:pt x="11301" y="12988"/>
                                </a:lnTo>
                                <a:lnTo>
                                  <a:pt x="11574" y="129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648.5pt;width:545.5pt;height:0.5pt" coordorigin="650,12970" coordsize="10910,10">
                <v:shape id="shape_0" coordorigin="650,12970" coordsize="10910,10" path="m666,12988l666,12988l666,12988l666,12988l666,12988l666,12988l666,12988l667,12988l668,12988l669,12988l670,12988l672,12988l674,12988l677,12988l680,12988l683,12988l687,12988l692,12988l697,12988l703,12988l710,12988l717,12988l725,12988l734,12988l744,12988l755,12988l767,12988l779,12988l793,12988l808,12988l823,12988l840,12988l858,12988l878,12988l898,12988l920,12988l943,12988l968,12988l993,12988l1021,12988l1049,12988l1080,12988l1112,12988l1145,12988l1180,12988l1217,12988l1255,12988l1296,12988l1338,12988l1381,12988l1427,12988l1475,12988l1524,12988l1576,12988l1629,12988l1685,12988l1742,12988l1802,12988l1864,12988l1928,12988l1995,12988l2064,12988l2135,12988l2208,12988l2284,12988l2362,12988l2443,12988l2526,12988l2612,12988l2701,12988l2792,12988l2886,12988l2982,12988l3082,12988l3184,12988l3289,12988l3396,12988l3507,12988l3621,12988l3737,12988l3857,12988l3980,12988l4106,12988l4234,12988l4367,12988l4502,12988l4641,12988l4783,12988l4928,12988l5077,12988l5229,12988l5384,12988l5543,12988l5706,12988l5872,12988l6042,12988l6215,12988l6392,12988l6573,12988l6758,12988l6946,12988l7138,12988l7335,12988l7535,12988l7739,12988l7947,12988l8159,12988l8375,12988l8595,12988l8820,12988l9048,12988l9281,12988l9518,12988l9760,12988l10005,12988l10256,12988l10510,12988l10769,12988l11033,12988l11301,12988l11574,12988e" stroked="t" o:allowincell="f" style="position:absolute;left:650;top:12970;width:10909;height: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4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1"/>
          <w:lang w:eastAsia="zh-TW"/>
        </w:rPr>
        <w:t>附件</w:t>
      </w:r>
      <w:r>
        <w:rPr>
          <w:rFonts w:ascii="標楷體" w:hAnsi="標楷體" w:cs="SimSun;宋体" w:eastAsia="標楷體"/>
          <w:spacing w:val="-6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</w:p>
    <w:p>
      <w:pPr>
        <w:pStyle w:val="Normal"/>
        <w:spacing w:lineRule="exact" w:line="178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ind w:left="113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z w:val="36"/>
          <w:szCs w:val="36"/>
          <w:lang w:eastAsia="zh-TW"/>
        </w:rPr>
        <w:t>給家長的一封信</w:t>
      </w:r>
      <w:r>
        <w:rPr>
          <w:rFonts w:eastAsia="標楷體" w:cs="SimSun;宋体" w:ascii="標楷體" w:hAnsi="標楷體"/>
          <w:color w:val="000000"/>
          <w:sz w:val="32"/>
          <w:szCs w:val="32"/>
          <w:lang w:eastAsia="zh-TW"/>
        </w:rPr>
        <w:t>~~</w:t>
      </w:r>
      <w:r>
        <w:rPr>
          <w:rFonts w:ascii="標楷體" w:hAnsi="標楷體" w:cs="SimSun;宋体" w:eastAsia="標楷體"/>
          <w:color w:val="000000"/>
          <w:sz w:val="32"/>
          <w:szCs w:val="32"/>
          <w:lang w:eastAsia="zh-TW"/>
        </w:rPr>
        <w:t>讓我們一起</w:t>
      </w:r>
      <w:r>
        <w:rPr>
          <w:rFonts w:ascii="標楷體" w:hAnsi="標楷體" w:cs="SimSun;宋体" w:eastAsia="標楷體"/>
          <w:color w:val="000000"/>
          <w:spacing w:val="-1"/>
          <w:sz w:val="32"/>
          <w:szCs w:val="32"/>
          <w:lang w:eastAsia="zh-TW"/>
        </w:rPr>
        <w:t>點亮孩</w:t>
      </w:r>
      <w:r>
        <w:rPr>
          <w:rFonts w:ascii="標楷體" w:hAnsi="標楷體" w:cs="SimSun;宋体" w:eastAsia="標楷體"/>
          <w:color w:val="000000"/>
          <w:sz w:val="32"/>
          <w:szCs w:val="32"/>
          <w:lang w:eastAsia="zh-TW"/>
        </w:rPr>
        <w:t>子心中的小星星</w:t>
      </w: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br w:type="column"/>
      </w: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5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sz w:val="16"/>
          <w:szCs w:val="16"/>
          <w:lang w:eastAsia="zh-TW"/>
        </w:rPr>
        <w:t>108.08</w:t>
      </w:r>
      <w:r>
        <w:rPr>
          <w:rFonts w:eastAsia="標楷體" w:cs="標楷體" w:ascii="標楷體" w:hAnsi="標楷體"/>
          <w:spacing w:val="-1"/>
          <w:sz w:val="16"/>
          <w:szCs w:val="16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3"/>
          <w:sz w:val="16"/>
          <w:szCs w:val="16"/>
          <w:lang w:eastAsia="zh-TW"/>
        </w:rPr>
        <w:t>版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055" w:space="0"/>
            <w:col w:w="1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1" w:before="71" w:after="0"/>
        <w:ind w:left="1132" w:right="1075" w:firstLine="44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我們是臺南市政府教育局特殊教育的專業人員，先向家長您請安</w:t>
      </w:r>
      <w:r>
        <w:rPr>
          <w:rFonts w:ascii="標楷體" w:hAnsi="標楷體" w:cs="SimSun;宋体" w:eastAsia="標楷體"/>
          <w:spacing w:val="-20"/>
          <w:sz w:val="22"/>
          <w:szCs w:val="22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祝</w:t>
      </w:r>
      <w:r>
        <w:rPr>
          <w:rFonts w:ascii="標楷體" w:hAnsi="標楷體" w:cs="SimSun;宋体" w:eastAsia="標楷體"/>
          <w:spacing w:val="-21"/>
          <w:sz w:val="22"/>
          <w:szCs w:val="22"/>
          <w:lang w:eastAsia="zh-TW"/>
        </w:rPr>
        <w:t xml:space="preserve">  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闔家</w:t>
      </w:r>
      <w:r>
        <w:rPr>
          <w:rFonts w:ascii="標楷體" w:hAnsi="標楷體" w:cs="SimSun;宋体" w:eastAsia="標楷體"/>
          <w:spacing w:val="-21"/>
          <w:sz w:val="22"/>
          <w:szCs w:val="22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平安喜樂</w:t>
      </w:r>
      <w:r>
        <w:rPr>
          <w:rFonts w:ascii="標楷體" w:hAnsi="標楷體" w:cs="SimSun;宋体" w:eastAsia="標楷體"/>
          <w:spacing w:val="-22"/>
          <w:sz w:val="22"/>
          <w:szCs w:val="22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萬事如意</w:t>
      </w:r>
      <w:r>
        <w:rPr>
          <w:rFonts w:ascii="標楷體" w:hAnsi="標楷體" w:cs="Arial Unicode MS" w:eastAsia="標楷體"/>
          <w:color w:val="000000"/>
          <w:sz w:val="22"/>
          <w:szCs w:val="22"/>
          <w:lang w:eastAsia="zh-TW"/>
        </w:rPr>
        <w:t>。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一、孩子需要我們了解</w:t>
      </w:r>
      <w:r>
        <w:rPr>
          <w:rFonts w:eastAsia="標楷體" w:cs="SimSun;宋体" w:ascii="標楷體" w:hAnsi="標楷體"/>
          <w:color w:val="000000"/>
          <w:spacing w:val="2"/>
          <w:sz w:val="22"/>
          <w:szCs w:val="22"/>
          <w:lang w:eastAsia="zh-TW"/>
        </w:rPr>
        <w:t>!</w:t>
      </w:r>
    </w:p>
    <w:p>
      <w:pPr>
        <w:pStyle w:val="Normal"/>
        <w:autoSpaceDE w:val="false"/>
        <w:spacing w:before="11" w:after="0"/>
        <w:ind w:left="1132" w:right="1082" w:firstLine="439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「行行出狀元」是多元社會的表徵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!</w:t>
      </w:r>
      <w:r>
        <w:rPr>
          <w:rFonts w:eastAsia="標楷體" w:cs="標楷體" w:ascii="標楷體" w:hAnsi="標楷體"/>
          <w:spacing w:val="54"/>
          <w:sz w:val="22"/>
          <w:szCs w:val="22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z w:val="22"/>
          <w:szCs w:val="22"/>
          <w:u w:val="single" w:color="000000"/>
          <w:lang w:eastAsia="zh-TW"/>
        </w:rPr>
        <w:t>大家眼中的天才，尌是放對地方的人才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；反過來說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，</w:t>
      </w:r>
      <w:r>
        <w:rPr>
          <w:rFonts w:ascii="標楷體" w:hAnsi="標楷體" w:cs="SimSun;宋体" w:eastAsia="標楷體"/>
          <w:color w:val="000000"/>
          <w:sz w:val="22"/>
          <w:szCs w:val="22"/>
          <w:u w:val="single" w:color="000000"/>
          <w:lang w:eastAsia="zh-TW"/>
        </w:rPr>
        <w:t>蠢材，</w:t>
      </w: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u w:val="single" w:color="000000"/>
          <w:lang w:eastAsia="zh-TW"/>
        </w:rPr>
        <w:t>也只是放錯地方的人才而已</w:t>
      </w:r>
      <w:r>
        <w:rPr>
          <w:rFonts w:ascii="標楷體" w:hAnsi="標楷體" w:cs="SimSun;宋体" w:eastAsia="標楷體"/>
          <w:color w:val="000000"/>
          <w:spacing w:val="-8"/>
          <w:sz w:val="22"/>
          <w:szCs w:val="22"/>
          <w:lang w:eastAsia="zh-TW"/>
        </w:rPr>
        <w:t>。</w:t>
      </w: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「一樣米養百樣人」</w:t>
      </w:r>
      <w:r>
        <w:rPr>
          <w:rFonts w:eastAsia="標楷體" w:cs="SimSun;宋体" w:ascii="標楷體" w:hAnsi="標楷體"/>
          <w:color w:val="000000"/>
          <w:spacing w:val="-5"/>
          <w:sz w:val="22"/>
          <w:szCs w:val="22"/>
          <w:lang w:eastAsia="zh-TW"/>
        </w:rPr>
        <w:t>,</w:t>
      </w:r>
      <w:r>
        <w:rPr>
          <w:rFonts w:ascii="標楷體" w:hAnsi="標楷體" w:cs="SimSun;宋体" w:eastAsia="標楷體"/>
          <w:color w:val="000000"/>
          <w:spacing w:val="-3"/>
          <w:sz w:val="22"/>
          <w:szCs w:val="22"/>
          <w:lang w:eastAsia="zh-TW"/>
        </w:rPr>
        <w:t>當醫學、科技、文明越</w:t>
      </w: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進化，我們對教育的認知、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投入尌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應越深入，對每一個孩子的學業學習表現成因，尌應越加深入探究。</w:t>
      </w:r>
    </w:p>
    <w:p>
      <w:pPr>
        <w:pStyle w:val="Normal"/>
        <w:autoSpaceDE w:val="false"/>
        <w:spacing w:lineRule="auto" w:line="232"/>
        <w:ind w:left="1132" w:right="1133" w:firstLine="439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以往，我們對學業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成尌低落的孩子，總認為是孩子不努力、上課不認真。很多時候，孩子總想表</w:t>
      </w: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現符合長輩、師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長的要求，但因資質不同，在課業表現因人而異，但等孩子長大成人後卻能在人際社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交、技能才藝、視覺空間、說學逗唱出類拔萃，而非一直局限於「認知</w:t>
      </w:r>
      <w:r>
        <w:rPr>
          <w:rFonts w:eastAsia="標楷體" w:cs="SimSun;宋体" w:ascii="標楷體" w:hAnsi="標楷體"/>
          <w:color w:val="000000"/>
          <w:sz w:val="22"/>
          <w:szCs w:val="22"/>
          <w:lang w:eastAsia="zh-TW"/>
        </w:rPr>
        <w:t>(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學業</w:t>
      </w:r>
      <w:r>
        <w:rPr>
          <w:rFonts w:eastAsia="標楷體" w:cs="SimSun;宋体" w:ascii="標楷體" w:hAnsi="標楷體"/>
          <w:color w:val="000000"/>
          <w:sz w:val="22"/>
          <w:szCs w:val="22"/>
          <w:lang w:eastAsia="zh-TW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2"/>
          <w:szCs w:val="22"/>
          <w:lang w:eastAsia="zh-TW"/>
        </w:rPr>
        <w:t>表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現」。</w:t>
      </w:r>
    </w:p>
    <w:p>
      <w:pPr>
        <w:pStyle w:val="Normal"/>
        <w:autoSpaceDE w:val="false"/>
        <w:spacing w:lineRule="auto" w:line="232" w:before="3" w:after="0"/>
        <w:ind w:left="1132" w:right="1078" w:firstLine="439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臺南市特殊教育學生鑑定及尌學</w:t>
      </w: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輔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導會（以下稱鑑輔會）的執行團隊，希望透過學校輔導、特教</w:t>
      </w: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體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系，幫助一群常被忽略的孩子，他們需要老師、家長、朋友來了解他們，進而協助他們。這一群孩</w:t>
      </w: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子們的表現徵兆尌是學生努力的學、家長拼命的督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促、老師耐心的補救，卻成績一直無法達到師長的</w:t>
      </w: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期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望。這時想想孩子是多麼無辜、無奈，我們的刻板思維限制了孩子，孩子的發展勢必無法突破；積</w:t>
      </w:r>
      <w:r>
        <w:rPr>
          <w:rFonts w:ascii="標楷體" w:hAnsi="標楷體" w:cs="SimSun;宋体" w:eastAsia="標楷體"/>
          <w:color w:val="000000"/>
          <w:spacing w:val="-5"/>
          <w:sz w:val="22"/>
          <w:szCs w:val="22"/>
          <w:lang w:eastAsia="zh-TW"/>
        </w:rPr>
        <w:t>極正向的作為應是找出生理或心理原因，對症下藥，無法突破再轉個彎；尋求孩子優勢能力予以</w:t>
      </w:r>
      <w:r>
        <w:rPr>
          <w:rFonts w:ascii="標楷體" w:hAnsi="標楷體" w:cs="SimSun;宋体" w:eastAsia="標楷體"/>
          <w:color w:val="000000"/>
          <w:spacing w:val="5"/>
          <w:sz w:val="22"/>
          <w:szCs w:val="22"/>
          <w:lang w:eastAsia="zh-TW"/>
        </w:rPr>
        <w:t>增</w:t>
      </w:r>
      <w:r>
        <w:rPr>
          <w:rFonts w:ascii="標楷體" w:hAnsi="標楷體" w:cs="SimSun;宋体" w:eastAsia="標楷體"/>
          <w:color w:val="000000"/>
          <w:spacing w:val="-5"/>
          <w:sz w:val="22"/>
          <w:szCs w:val="22"/>
          <w:lang w:eastAsia="zh-TW"/>
        </w:rPr>
        <w:t>強，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弱勢能力予以補救。肯定孩子、勉勵孩子使其能成尌自己、實現自</w:t>
      </w: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我。才是身為現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代父母、師長們該做的。</w:t>
      </w:r>
    </w:p>
    <w:p>
      <w:pPr>
        <w:pStyle w:val="Normal"/>
        <w:autoSpaceDE w:val="false"/>
        <w:ind w:left="113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二、孩子的大腦</w:t>
      </w:r>
      <w:r>
        <w:rPr>
          <w:rFonts w:eastAsia="標楷體" w:cs="SimSun;宋体" w:ascii="標楷體" w:hAnsi="標楷體"/>
          <w:color w:val="000000"/>
          <w:spacing w:val="2"/>
          <w:sz w:val="22"/>
          <w:szCs w:val="22"/>
          <w:lang w:eastAsia="zh-TW"/>
        </w:rPr>
        <w:t>!</w:t>
      </w:r>
    </w:p>
    <w:p>
      <w:pPr>
        <w:pStyle w:val="Normal"/>
        <w:autoSpaceDE w:val="false"/>
        <w:spacing w:lineRule="auto" w:line="232"/>
        <w:ind w:left="1132" w:right="1130" w:firstLine="439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說到此，我們來談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談孩子可能的現象，我們的大腦處理瞬息萬變的世界，經由眼睛、耳朵接收外</w:t>
      </w: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在訊息透過專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注力抓住我們關心的事物，進入短期記憶裡，後來因不斷的回顧或重現訊息才進入我們</w:t>
      </w: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的長期記憶區，當大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腦需要用時，再進行提取、表現於外，與人相互溝通。這樣的過程對一般人是容</w:t>
      </w:r>
      <w:r>
        <w:rPr>
          <w:rFonts w:ascii="標楷體" w:hAnsi="標楷體" w:cs="SimSun;宋体" w:eastAsia="標楷體"/>
          <w:color w:val="000000"/>
          <w:spacing w:val="-4"/>
          <w:sz w:val="22"/>
          <w:szCs w:val="22"/>
          <w:lang w:eastAsia="zh-TW"/>
        </w:rPr>
        <w:t>易的，但實際上有至少</w:t>
      </w:r>
      <w:r>
        <w:rPr>
          <w:rFonts w:ascii="標楷體" w:hAnsi="標楷體" w:cs="SimSun;宋体" w:eastAsia="標楷體"/>
          <w:spacing w:val="-1"/>
          <w:sz w:val="22"/>
          <w:szCs w:val="22"/>
          <w:lang w:eastAsia="zh-TW"/>
        </w:rPr>
        <w:t xml:space="preserve"> </w:t>
      </w:r>
      <w:r>
        <w:rPr>
          <w:rFonts w:eastAsia="標楷體" w:cs="SimSun;宋体" w:ascii="標楷體" w:hAnsi="標楷體"/>
          <w:color w:val="000000"/>
          <w:spacing w:val="-1"/>
          <w:sz w:val="22"/>
          <w:szCs w:val="22"/>
          <w:lang w:eastAsia="zh-TW"/>
        </w:rPr>
        <w:t>3%</w:t>
      </w:r>
      <w:r>
        <w:rPr>
          <w:rFonts w:ascii="標楷體" w:hAnsi="標楷體" w:cs="SimSun;宋体" w:eastAsia="標楷體"/>
          <w:color w:val="000000"/>
          <w:spacing w:val="-3"/>
          <w:sz w:val="22"/>
          <w:szCs w:val="22"/>
          <w:lang w:eastAsia="zh-TW"/>
        </w:rPr>
        <w:t>的學生有這方面的問題，甚至於從過去美國學術研究數據上認為有</w:t>
      </w:r>
      <w:r>
        <w:rPr>
          <w:rFonts w:ascii="標楷體" w:hAnsi="標楷體" w:cs="SimSun;宋体" w:eastAsia="標楷體"/>
          <w:spacing w:val="-3"/>
          <w:sz w:val="22"/>
          <w:szCs w:val="22"/>
          <w:lang w:eastAsia="zh-TW"/>
        </w:rPr>
        <w:t xml:space="preserve"> </w:t>
      </w:r>
      <w:r>
        <w:rPr>
          <w:rFonts w:eastAsia="標楷體" w:cs="SimSun;宋体" w:ascii="標楷體" w:hAnsi="標楷體"/>
          <w:color w:val="000000"/>
          <w:spacing w:val="-8"/>
          <w:sz w:val="22"/>
          <w:szCs w:val="22"/>
          <w:lang w:eastAsia="zh-TW"/>
        </w:rPr>
        <w:t>3%</w:t>
      </w:r>
      <w:r>
        <w:rPr>
          <w:rFonts w:eastAsia="標楷體" w:cs="SimSun;宋体" w:ascii="標楷體" w:hAnsi="標楷體"/>
          <w:color w:val="000000"/>
          <w:spacing w:val="-2"/>
          <w:sz w:val="22"/>
          <w:szCs w:val="22"/>
          <w:lang w:eastAsia="zh-TW"/>
        </w:rPr>
        <w:t>-8%</w:t>
      </w:r>
      <w:r>
        <w:rPr>
          <w:rFonts w:ascii="標楷體" w:hAnsi="標楷體" w:cs="SimSun;宋体" w:eastAsia="標楷體"/>
          <w:color w:val="000000"/>
          <w:spacing w:val="-3"/>
          <w:sz w:val="22"/>
          <w:szCs w:val="22"/>
          <w:lang w:eastAsia="zh-TW"/>
        </w:rPr>
        <w:t>的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學生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會出現此部分「短路」的情況。</w:t>
      </w:r>
    </w:p>
    <w:p>
      <w:pPr>
        <w:pStyle w:val="Normal"/>
        <w:autoSpaceDE w:val="false"/>
        <w:spacing w:lineRule="auto" w:line="232"/>
        <w:ind w:left="1132" w:right="1131" w:firstLine="439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其</w:t>
      </w:r>
      <w:r>
        <w:rPr>
          <w:rFonts w:ascii="標楷體" w:hAnsi="標楷體" w:cs="SimSun;宋体" w:eastAsia="標楷體"/>
          <w:color w:val="BFBFBF"/>
          <w:spacing w:val="-1"/>
          <w:sz w:val="22"/>
          <w:szCs w:val="22"/>
          <w:lang w:eastAsia="zh-TW"/>
        </w:rPr>
        <w:t>實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所謂的「短路」尌是認知技能不同於一般學生，像注意力、記憶、理解、</w:t>
      </w: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推理、表達、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知覺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或知覺動作協調能力等有部份能力不足</w:t>
      </w:r>
      <w:r>
        <w:rPr>
          <w:rFonts w:eastAsia="標楷體" w:cs="SimSun;宋体" w:ascii="標楷體" w:hAnsi="標楷體"/>
          <w:color w:val="000000"/>
          <w:spacing w:val="1"/>
          <w:sz w:val="22"/>
          <w:szCs w:val="22"/>
          <w:lang w:eastAsia="zh-TW"/>
        </w:rPr>
        <w:t>,</w:t>
      </w:r>
      <w:r>
        <w:rPr>
          <w:rFonts w:ascii="標楷體" w:hAnsi="標楷體" w:cs="SimSun;宋体" w:eastAsia="標楷體"/>
          <w:color w:val="000000"/>
          <w:spacing w:val="1"/>
          <w:sz w:val="22"/>
          <w:szCs w:val="22"/>
          <w:lang w:eastAsia="zh-TW"/>
        </w:rPr>
        <w:t>導致聽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、說、讀、寫、算等基本學習技能有困難，像注音符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號聲韻辨識有困難，形、音、意無法統整，聽的懂寫不出來或常寫錯，知道每個字但辭彙組織時會</w:t>
      </w:r>
      <w:r>
        <w:rPr>
          <w:rFonts w:ascii="標楷體" w:hAnsi="標楷體" w:cs="SimSun;宋体" w:eastAsia="標楷體"/>
          <w:color w:val="000000"/>
          <w:spacing w:val="-7"/>
          <w:sz w:val="22"/>
          <w:szCs w:val="22"/>
          <w:lang w:eastAsia="zh-TW"/>
        </w:rPr>
        <w:t>混</w:t>
      </w: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淆不清、無法理解。當然閱讀文章時便無法順暢了解，大人覺得他怎麼學的「零零落落」</w:t>
      </w:r>
      <w:r>
        <w:rPr>
          <w:rFonts w:ascii="標楷體" w:hAnsi="標楷體" w:cs="SimSun;宋体" w:eastAsia="標楷體"/>
          <w:color w:val="000000"/>
          <w:spacing w:val="-7"/>
          <w:sz w:val="22"/>
          <w:szCs w:val="22"/>
          <w:lang w:eastAsia="zh-TW"/>
        </w:rPr>
        <w:t>。這時</w:t>
      </w:r>
      <w:r>
        <w:rPr>
          <w:rFonts w:ascii="標楷體" w:hAnsi="標楷體" w:cs="SimSun;宋体" w:eastAsia="標楷體"/>
          <w:color w:val="000000"/>
          <w:spacing w:val="-5"/>
          <w:sz w:val="22"/>
          <w:szCs w:val="22"/>
          <w:lang w:eastAsia="zh-TW"/>
        </w:rPr>
        <w:t>孩子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最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需要師長的體認與給予適切的協助。</w:t>
      </w:r>
    </w:p>
    <w:p>
      <w:pPr>
        <w:pStyle w:val="Normal"/>
        <w:autoSpaceDE w:val="false"/>
        <w:ind w:left="113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希望點亮小星星</w:t>
      </w:r>
      <w:r>
        <w:rPr>
          <w:rFonts w:eastAsia="標楷體" w:cs="SimSun;宋体" w:ascii="標楷體" w:hAnsi="標楷體"/>
          <w:color w:val="000000"/>
          <w:spacing w:val="2"/>
          <w:sz w:val="22"/>
          <w:szCs w:val="22"/>
          <w:lang w:eastAsia="zh-TW"/>
        </w:rPr>
        <w:t>!</w:t>
      </w:r>
    </w:p>
    <w:p>
      <w:pPr>
        <w:pStyle w:val="Normal"/>
        <w:autoSpaceDE w:val="false"/>
        <w:spacing w:lineRule="auto" w:line="232"/>
        <w:ind w:left="1132" w:right="1132" w:firstLine="439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這類的孩子在學校常有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學習的問題，我們換個說法他是亟待發掘的「小星星」，需要我們來找出他的亮點。像文藝復興才子達文西、</w:t>
      </w: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發明大王愛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迪生、相對論愛因斯坦、明星湯姆克魯斯、新加坡總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理李光耀、臺灣知名歌手蕭敬騰</w:t>
      </w:r>
      <w:r>
        <w:rPr>
          <w:rFonts w:ascii="標楷體" w:hAnsi="標楷體" w:cs="SimSun;宋体" w:eastAsia="標楷體"/>
          <w:color w:val="000000"/>
          <w:spacing w:val="1"/>
          <w:sz w:val="22"/>
          <w:szCs w:val="22"/>
          <w:lang w:eastAsia="zh-TW"/>
        </w:rPr>
        <w:t>等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人，都是此類型的孩子。</w:t>
      </w:r>
    </w:p>
    <w:p>
      <w:pPr>
        <w:pStyle w:val="Normal"/>
        <w:autoSpaceDE w:val="false"/>
        <w:ind w:left="113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三、希望您的同意</w:t>
      </w:r>
      <w:r>
        <w:rPr>
          <w:rFonts w:eastAsia="標楷體" w:cs="SimSun;宋体" w:ascii="標楷體" w:hAnsi="標楷體"/>
          <w:color w:val="000000"/>
          <w:sz w:val="22"/>
          <w:szCs w:val="22"/>
          <w:lang w:eastAsia="zh-TW"/>
        </w:rPr>
        <w:t>!</w:t>
      </w:r>
    </w:p>
    <w:p>
      <w:pPr>
        <w:pStyle w:val="Normal"/>
        <w:autoSpaceDE w:val="false"/>
        <w:spacing w:lineRule="auto" w:line="232"/>
        <w:ind w:left="1132" w:right="1135" w:firstLine="439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學生長期學業低落，容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易造成「習得無助感」、自信心低落，久而久之喪失學習動機，不喜歡學</w:t>
      </w: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習，甚至畏懼學習，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所以鑑輔會希望透過客觀的評量工具，結構性的觀察，進行科學化數據分析，以鑑定孩子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為什麼成績無法達到師長的要求。而鑑定的所有作為都需要您的支持與同意。</w:t>
      </w:r>
    </w:p>
    <w:p>
      <w:pPr>
        <w:pStyle w:val="Normal"/>
        <w:autoSpaceDE w:val="false"/>
        <w:spacing w:lineRule="auto" w:line="232"/>
        <w:ind w:left="1132" w:right="1092" w:firstLine="439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2"/>
          <w:sz w:val="22"/>
          <w:szCs w:val="22"/>
          <w:lang w:eastAsia="zh-TW"/>
        </w:rPr>
        <w:t>如果孩子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真的是我們想找的「心中的小星星」，特殊教育教師將竭盡所能的提供教學資源、學習方式與建議，來協助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我們的孩子。當然您若覺得孩子只是大器晚成，目前不同意，我們也予以尊重，只要我們的目標一致「希</w:t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望孩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子越來越好」。鑑定的目的只是想釐清孩子是不是需要更多幫助。</w:t>
      </w:r>
    </w:p>
    <w:p>
      <w:pPr>
        <w:pStyle w:val="Normal"/>
        <w:autoSpaceDE w:val="false"/>
        <w:ind w:left="157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5"/>
          <w:sz w:val="22"/>
          <w:szCs w:val="22"/>
          <w:lang w:eastAsia="zh-TW"/>
        </w:rPr>
        <w:t>闡述至此，請家長審思細量，填妥下面書面同意表後，繳回學校的輔導（級任、特教</w:t>
      </w:r>
      <w:r>
        <w:rPr>
          <w:rFonts w:ascii="標楷體" w:hAnsi="標楷體" w:cs="SimSun;宋体" w:eastAsia="標楷體"/>
          <w:color w:val="000000"/>
          <w:spacing w:val="-4"/>
          <w:sz w:val="22"/>
          <w:szCs w:val="22"/>
          <w:lang w:eastAsia="zh-TW"/>
        </w:rPr>
        <w:t>）老師即可。</w:t>
      </w:r>
    </w:p>
    <w:p>
      <w:pPr>
        <w:pStyle w:val="Normal"/>
        <w:autoSpaceDE w:val="false"/>
        <w:spacing w:lineRule="auto" w:line="201"/>
        <w:ind w:left="1574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再次懇切</w:t>
      </w:r>
      <w:r>
        <w:rPr>
          <w:rFonts w:ascii="標楷體" w:hAnsi="標楷體" w:cs="SimSun;宋体" w:eastAsia="標楷體"/>
          <w:spacing w:val="27"/>
          <w:sz w:val="22"/>
          <w:szCs w:val="22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祝您</w:t>
      </w:r>
      <w:r>
        <w:rPr>
          <w:rFonts w:ascii="標楷體" w:hAnsi="標楷體" w:cs="SimSun;宋体" w:eastAsia="標楷體"/>
          <w:spacing w:val="27"/>
          <w:sz w:val="22"/>
          <w:szCs w:val="22"/>
          <w:lang w:eastAsia="zh-TW"/>
        </w:rPr>
        <w:t xml:space="preserve">  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福氣滿門</w:t>
      </w:r>
      <w:r>
        <w:rPr>
          <w:rFonts w:ascii="標楷體" w:hAnsi="標楷體" w:cs="SimSun;宋体" w:eastAsia="標楷體"/>
          <w:spacing w:val="28"/>
          <w:sz w:val="22"/>
          <w:szCs w:val="22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全家安康</w:t>
      </w:r>
    </w:p>
    <w:p>
      <w:pPr>
        <w:pStyle w:val="Normal"/>
        <w:autoSpaceDE w:val="false"/>
        <w:ind w:left="1615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PS.</w:t>
      </w:r>
      <w:r>
        <w:rPr>
          <w:rFonts w:ascii="標楷體" w:hAnsi="標楷體" w:cs="SimSun;宋体" w:eastAsia="標楷體"/>
          <w:color w:val="000000"/>
          <w:spacing w:val="-3"/>
          <w:lang w:eastAsia="zh-TW"/>
        </w:rPr>
        <w:t>若有疑問請詢問學</w:t>
      </w:r>
      <w:r>
        <w:rPr>
          <w:rFonts w:ascii="標楷體" w:hAnsi="標楷體" w:cs="SimSun;宋体" w:eastAsia="標楷體"/>
          <w:color w:val="000000"/>
          <w:spacing w:val="-7"/>
          <w:lang w:eastAsia="zh-TW"/>
        </w:rPr>
        <w:t>校</w:t>
      </w:r>
      <w:r>
        <w:rPr>
          <w:rFonts w:ascii="標楷體" w:hAnsi="標楷體" w:cs="SimSun;宋体" w:eastAsia="標楷體"/>
          <w:color w:val="000000"/>
          <w:spacing w:val="-3"/>
          <w:lang w:eastAsia="zh-TW"/>
        </w:rPr>
        <w:t>老師，或電</w:t>
      </w:r>
      <w:r>
        <w:rPr>
          <w:rFonts w:ascii="標楷體" w:hAnsi="標楷體" w:cs="SimSun;宋体" w:eastAsia="標楷體"/>
          <w:color w:val="000000"/>
          <w:spacing w:val="-5"/>
          <w:lang w:eastAsia="zh-TW"/>
        </w:rPr>
        <w:t>洽</w:t>
      </w:r>
      <w:r>
        <w:rPr>
          <w:rFonts w:ascii="標楷體" w:hAnsi="標楷體" w:cs="SimSun;宋体" w:eastAsia="標楷體"/>
          <w:color w:val="000000"/>
          <w:spacing w:val="-3"/>
          <w:lang w:eastAsia="zh-TW"/>
        </w:rPr>
        <w:t>民治特教中心</w:t>
      </w:r>
      <w:r>
        <w:rPr>
          <w:rFonts w:ascii="標楷體" w:hAnsi="標楷體" w:cs="SimSun;宋体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lang w:eastAsia="zh-TW"/>
        </w:rPr>
        <w:t>6337740/</w:t>
      </w:r>
      <w:r>
        <w:rPr>
          <w:rFonts w:ascii="標楷體" w:hAnsi="標楷體" w:cs="SimSun;宋体" w:eastAsia="標楷體"/>
          <w:color w:val="000000"/>
          <w:spacing w:val="-3"/>
          <w:lang w:eastAsia="zh-TW"/>
        </w:rPr>
        <w:t>永華特教中心</w:t>
      </w:r>
      <w:r>
        <w:rPr>
          <w:rFonts w:ascii="標楷體" w:hAnsi="標楷體" w:cs="SimSun;宋体" w:eastAsia="標楷體"/>
          <w:spacing w:val="-1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lang w:eastAsia="zh-TW"/>
        </w:rPr>
        <w:t>2412734</w:t>
      </w:r>
    </w:p>
    <w:p>
      <w:pPr>
        <w:pStyle w:val="Normal"/>
        <w:spacing w:lineRule="exact" w:line="24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ind w:left="3641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44"/>
          <w:sz w:val="22"/>
          <w:szCs w:val="22"/>
          <w:lang w:eastAsia="zh-TW"/>
        </w:rPr>
        <w:t>學</w:t>
      </w:r>
      <w:r>
        <w:rPr>
          <w:rFonts w:ascii="標楷體" w:hAnsi="標楷體" w:cs="SimSun;宋体" w:eastAsia="標楷體"/>
          <w:spacing w:val="22"/>
          <w:sz w:val="22"/>
          <w:szCs w:val="22"/>
          <w:lang w:eastAsia="zh-TW"/>
        </w:rPr>
        <w:t xml:space="preserve">   </w:t>
      </w:r>
      <w:r>
        <w:rPr>
          <w:rFonts w:ascii="標楷體" w:hAnsi="標楷體" w:cs="SimSun;宋体" w:eastAsia="標楷體"/>
          <w:color w:val="000000"/>
          <w:spacing w:val="44"/>
          <w:sz w:val="22"/>
          <w:szCs w:val="22"/>
          <w:lang w:eastAsia="zh-TW"/>
        </w:rPr>
        <w:t>障</w:t>
      </w:r>
      <w:r>
        <w:rPr>
          <w:rFonts w:ascii="標楷體" w:hAnsi="標楷體" w:cs="SimSun;宋体" w:eastAsia="標楷體"/>
          <w:spacing w:val="22"/>
          <w:sz w:val="22"/>
          <w:szCs w:val="22"/>
          <w:lang w:eastAsia="zh-TW"/>
        </w:rPr>
        <w:t xml:space="preserve">  </w:t>
      </w:r>
      <w:r>
        <w:rPr>
          <w:rFonts w:ascii="標楷體" w:hAnsi="標楷體" w:cs="SimSun;宋体" w:eastAsia="標楷體"/>
          <w:color w:val="000000"/>
          <w:spacing w:val="44"/>
          <w:sz w:val="22"/>
          <w:szCs w:val="22"/>
          <w:lang w:eastAsia="zh-TW"/>
        </w:rPr>
        <w:t>鑑</w:t>
      </w:r>
      <w:r>
        <w:rPr>
          <w:rFonts w:ascii="標楷體" w:hAnsi="標楷體" w:cs="SimSun;宋体" w:eastAsia="標楷體"/>
          <w:spacing w:val="22"/>
          <w:sz w:val="22"/>
          <w:szCs w:val="22"/>
          <w:lang w:eastAsia="zh-TW"/>
        </w:rPr>
        <w:t xml:space="preserve">  </w:t>
      </w:r>
      <w:r>
        <w:rPr>
          <w:rFonts w:ascii="標楷體" w:hAnsi="標楷體" w:cs="SimSun;宋体" w:eastAsia="標楷體"/>
          <w:color w:val="000000"/>
          <w:spacing w:val="44"/>
          <w:sz w:val="22"/>
          <w:szCs w:val="22"/>
          <w:lang w:eastAsia="zh-TW"/>
        </w:rPr>
        <w:t>定</w:t>
      </w:r>
      <w:r>
        <w:rPr>
          <w:rFonts w:ascii="標楷體" w:hAnsi="標楷體" w:cs="SimSun;宋体" w:eastAsia="標楷體"/>
          <w:spacing w:val="22"/>
          <w:sz w:val="22"/>
          <w:szCs w:val="22"/>
          <w:lang w:eastAsia="zh-TW"/>
        </w:rPr>
        <w:t xml:space="preserve">  </w:t>
      </w:r>
      <w:r>
        <w:rPr>
          <w:rFonts w:ascii="標楷體" w:hAnsi="標楷體" w:cs="SimSun;宋体" w:eastAsia="標楷體"/>
          <w:color w:val="000000"/>
          <w:spacing w:val="44"/>
          <w:sz w:val="22"/>
          <w:szCs w:val="22"/>
          <w:lang w:eastAsia="zh-TW"/>
        </w:rPr>
        <w:t>家</w:t>
      </w:r>
      <w:r>
        <w:rPr>
          <w:rFonts w:ascii="標楷體" w:hAnsi="標楷體" w:cs="SimSun;宋体" w:eastAsia="標楷體"/>
          <w:spacing w:val="22"/>
          <w:sz w:val="22"/>
          <w:szCs w:val="22"/>
          <w:lang w:eastAsia="zh-TW"/>
        </w:rPr>
        <w:t xml:space="preserve">  </w:t>
      </w:r>
      <w:r>
        <w:rPr>
          <w:rFonts w:ascii="標楷體" w:hAnsi="標楷體" w:cs="SimSun;宋体" w:eastAsia="標楷體"/>
          <w:color w:val="000000"/>
          <w:spacing w:val="44"/>
          <w:sz w:val="22"/>
          <w:szCs w:val="22"/>
          <w:lang w:eastAsia="zh-TW"/>
        </w:rPr>
        <w:t>長</w:t>
      </w:r>
      <w:r>
        <w:rPr>
          <w:rFonts w:ascii="標楷體" w:hAnsi="標楷體" w:cs="SimSun;宋体" w:eastAsia="標楷體"/>
          <w:spacing w:val="22"/>
          <w:sz w:val="22"/>
          <w:szCs w:val="22"/>
          <w:lang w:eastAsia="zh-TW"/>
        </w:rPr>
        <w:t xml:space="preserve">  </w:t>
      </w:r>
      <w:r>
        <w:rPr>
          <w:rFonts w:ascii="標楷體" w:hAnsi="標楷體" w:cs="SimSun;宋体" w:eastAsia="標楷體"/>
          <w:color w:val="000000"/>
          <w:spacing w:val="44"/>
          <w:sz w:val="22"/>
          <w:szCs w:val="22"/>
          <w:lang w:eastAsia="zh-TW"/>
        </w:rPr>
        <w:t>同</w:t>
      </w:r>
      <w:r>
        <w:rPr>
          <w:rFonts w:ascii="標楷體" w:hAnsi="標楷體" w:cs="SimSun;宋体" w:eastAsia="標楷體"/>
          <w:spacing w:val="22"/>
          <w:sz w:val="22"/>
          <w:szCs w:val="22"/>
          <w:lang w:eastAsia="zh-TW"/>
        </w:rPr>
        <w:t xml:space="preserve">  </w:t>
      </w:r>
      <w:r>
        <w:rPr>
          <w:rFonts w:ascii="標楷體" w:hAnsi="標楷體" w:cs="SimSun;宋体" w:eastAsia="標楷體"/>
          <w:color w:val="000000"/>
          <w:spacing w:val="44"/>
          <w:sz w:val="22"/>
          <w:szCs w:val="22"/>
          <w:lang w:eastAsia="zh-TW"/>
        </w:rPr>
        <w:t>意</w:t>
      </w:r>
      <w:r>
        <w:rPr>
          <w:rFonts w:ascii="標楷體" w:hAnsi="標楷體" w:cs="SimSun;宋体" w:eastAsia="標楷體"/>
          <w:spacing w:val="22"/>
          <w:sz w:val="22"/>
          <w:szCs w:val="22"/>
          <w:lang w:eastAsia="zh-TW"/>
        </w:rPr>
        <w:t xml:space="preserve">  </w:t>
      </w:r>
      <w:r>
        <w:rPr>
          <w:rFonts w:ascii="標楷體" w:hAnsi="標楷體" w:cs="SimSun;宋体" w:eastAsia="標楷體"/>
          <w:color w:val="000000"/>
          <w:spacing w:val="44"/>
          <w:sz w:val="22"/>
          <w:szCs w:val="22"/>
          <w:lang w:eastAsia="zh-TW"/>
        </w:rPr>
        <w:t>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2" w:leader="none"/>
          <w:tab w:val="left" w:pos="6488" w:leader="none"/>
          <w:tab w:val="left" w:pos="9349" w:leader="none"/>
        </w:tabs>
        <w:autoSpaceDE w:val="false"/>
        <w:ind w:left="78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茲同意本人子弟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color w:val="000000"/>
          <w:spacing w:val="4"/>
          <w:sz w:val="22"/>
          <w:szCs w:val="22"/>
          <w:lang w:eastAsia="zh-TW"/>
        </w:rPr>
        <w:t>(</w:t>
      </w:r>
      <w:r>
        <w:rPr>
          <w:rFonts w:eastAsia="標楷體" w:cs="標楷體" w:ascii="標楷體" w:hAnsi="標楷體"/>
          <w:color w:val="000000"/>
          <w:spacing w:val="7"/>
          <w:sz w:val="22"/>
          <w:szCs w:val="22"/>
          <w:lang w:eastAsia="zh-TW"/>
        </w:rPr>
        <w:t>________</w:t>
      </w:r>
      <w:r>
        <w:rPr>
          <w:rFonts w:eastAsia="標楷體" w:cs="標楷體" w:ascii="標楷體" w:hAnsi="標楷體"/>
          <w:spacing w:val="3"/>
          <w:sz w:val="22"/>
          <w:szCs w:val="22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15"/>
          <w:sz w:val="22"/>
          <w:szCs w:val="22"/>
          <w:lang w:eastAsia="zh-TW"/>
        </w:rPr>
        <w:t>國小</w:t>
      </w:r>
      <w:r>
        <w:rPr>
          <w:rFonts w:eastAsia="標楷體" w:cs="標楷體" w:ascii="標楷體" w:hAnsi="標楷體"/>
          <w:color w:val="000000"/>
          <w:spacing w:val="4"/>
          <w:sz w:val="22"/>
          <w:szCs w:val="22"/>
          <w:lang w:eastAsia="zh-TW"/>
        </w:rPr>
        <w:t>/</w:t>
      </w:r>
      <w:r>
        <w:rPr>
          <w:rFonts w:ascii="標楷體" w:hAnsi="標楷體" w:cs="SimSun;宋体" w:eastAsia="標楷體"/>
          <w:color w:val="000000"/>
          <w:spacing w:val="15"/>
          <w:sz w:val="22"/>
          <w:szCs w:val="22"/>
          <w:lang w:eastAsia="zh-TW"/>
        </w:rPr>
        <w:t>中</w:t>
      </w:r>
      <w:r>
        <w:rPr>
          <w:rFonts w:ascii="標楷體" w:hAnsi="標楷體" w:cs="SimSun;宋体" w:eastAsia="標楷體"/>
          <w:spacing w:val="7"/>
          <w:sz w:val="22"/>
          <w:szCs w:val="22"/>
          <w:lang w:eastAsia="zh-TW"/>
        </w:rPr>
        <w:t xml:space="preserve">  </w:t>
      </w:r>
      <w:r>
        <w:rPr>
          <w:rFonts w:ascii="標楷體" w:hAnsi="標楷體" w:cs="SimSun;宋体" w:eastAsia="標楷體"/>
          <w:color w:val="000000"/>
          <w:spacing w:val="14"/>
          <w:sz w:val="22"/>
          <w:szCs w:val="22"/>
          <w:lang w:eastAsia="zh-TW"/>
        </w:rPr>
        <w:t>年</w:t>
      </w:r>
      <w:r>
        <w:rPr>
          <w:rFonts w:ascii="標楷體" w:hAnsi="標楷體" w:cs="SimSun;宋体" w:eastAsia="標楷體"/>
          <w:spacing w:val="8"/>
          <w:sz w:val="22"/>
          <w:szCs w:val="22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14"/>
          <w:sz w:val="22"/>
          <w:szCs w:val="22"/>
          <w:lang w:eastAsia="zh-TW"/>
        </w:rPr>
        <w:t>班</w:t>
      </w:r>
      <w:r>
        <w:rPr>
          <w:rFonts w:eastAsia="標楷體" w:cs="標楷體" w:ascii="標楷體" w:hAnsi="標楷體"/>
          <w:color w:val="000000"/>
          <w:spacing w:val="5"/>
          <w:sz w:val="22"/>
          <w:szCs w:val="22"/>
          <w:lang w:eastAsia="zh-TW"/>
        </w:rPr>
        <w:t>)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茲不同意本人子弟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color w:val="000000"/>
          <w:spacing w:val="2"/>
          <w:sz w:val="22"/>
          <w:szCs w:val="22"/>
          <w:lang w:eastAsia="zh-TW"/>
        </w:rPr>
        <w:t>(________</w:t>
      </w:r>
      <w:r>
        <w:rPr>
          <w:rFonts w:eastAsia="標楷體" w:cs="標楷體" w:ascii="標楷體" w:hAnsi="標楷體"/>
          <w:spacing w:val="1"/>
          <w:sz w:val="22"/>
          <w:szCs w:val="22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10"/>
          <w:sz w:val="22"/>
          <w:szCs w:val="22"/>
          <w:lang w:eastAsia="zh-TW"/>
        </w:rPr>
        <w:t>國小</w:t>
      </w:r>
      <w:r>
        <w:rPr>
          <w:rFonts w:eastAsia="標楷體" w:cs="標楷體" w:ascii="標楷體" w:hAnsi="標楷體"/>
          <w:color w:val="000000"/>
          <w:spacing w:val="3"/>
          <w:sz w:val="22"/>
          <w:szCs w:val="22"/>
          <w:lang w:eastAsia="zh-TW"/>
        </w:rPr>
        <w:t>/</w:t>
      </w:r>
      <w:r>
        <w:rPr>
          <w:rFonts w:ascii="標楷體" w:hAnsi="標楷體" w:cs="SimSun;宋体" w:eastAsia="標楷體"/>
          <w:color w:val="000000"/>
          <w:spacing w:val="6"/>
          <w:sz w:val="22"/>
          <w:szCs w:val="22"/>
          <w:lang w:eastAsia="zh-TW"/>
        </w:rPr>
        <w:t>中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643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3"/>
          <w:sz w:val="22"/>
          <w:szCs w:val="22"/>
          <w:lang w:eastAsia="zh-TW"/>
        </w:rPr>
        <w:t>，接受</w:t>
      </w:r>
      <w:r>
        <w:rPr>
          <w:rFonts w:ascii="標楷體" w:hAnsi="標楷體" w:cs="SimSun;宋体" w:eastAsia="標楷體"/>
          <w:color w:val="000000"/>
          <w:spacing w:val="-5"/>
          <w:sz w:val="22"/>
          <w:szCs w:val="22"/>
          <w:lang w:eastAsia="zh-TW"/>
        </w:rPr>
        <w:t>臺</w:t>
      </w:r>
      <w:r>
        <w:rPr>
          <w:rFonts w:ascii="標楷體" w:hAnsi="標楷體" w:cs="SimSun;宋体" w:eastAsia="標楷體"/>
          <w:color w:val="000000"/>
          <w:spacing w:val="-3"/>
          <w:sz w:val="22"/>
          <w:szCs w:val="22"/>
          <w:lang w:eastAsia="zh-TW"/>
        </w:rPr>
        <w:t>南市</w:t>
      </w:r>
      <w:r>
        <w:rPr>
          <w:rFonts w:ascii="標楷體" w:hAnsi="標楷體" w:cs="SimSun;宋体" w:eastAsia="標楷體"/>
          <w:spacing w:val="-6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 w:val="22"/>
          <w:szCs w:val="22"/>
          <w:lang w:eastAsia="zh-TW"/>
        </w:rPr>
        <w:t>108</w:t>
      </w:r>
      <w:r>
        <w:rPr>
          <w:rFonts w:eastAsia="標楷體" w:cs="標楷體" w:ascii="標楷體" w:hAnsi="標楷體"/>
          <w:spacing w:val="-6"/>
          <w:sz w:val="22"/>
          <w:szCs w:val="22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3"/>
          <w:sz w:val="22"/>
          <w:szCs w:val="22"/>
          <w:lang w:eastAsia="zh-TW"/>
        </w:rPr>
        <w:t>學年特殊教育之相關身心特質鑑定工作，</w:t>
      </w:r>
    </w:p>
    <w:p>
      <w:pPr>
        <w:pStyle w:val="Normal"/>
        <w:autoSpaceDE w:val="false"/>
        <w:spacing w:lineRule="auto" w:line="180"/>
        <w:ind w:left="674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3"/>
          <w:sz w:val="22"/>
          <w:szCs w:val="22"/>
          <w:lang w:eastAsia="zh-TW"/>
        </w:rPr>
        <w:t>並依鑑輔會研判</w:t>
      </w:r>
      <w:r>
        <w:rPr>
          <w:rFonts w:ascii="標楷體" w:hAnsi="標楷體" w:cs="SimSun;宋体" w:eastAsia="標楷體"/>
          <w:color w:val="000000"/>
          <w:spacing w:val="5"/>
          <w:sz w:val="22"/>
          <w:szCs w:val="22"/>
          <w:lang w:eastAsia="zh-TW"/>
        </w:rPr>
        <w:t>結果登錄於全國特殊</w:t>
      </w:r>
      <w:r>
        <w:rPr>
          <w:rFonts w:ascii="標楷體" w:hAnsi="標楷體" w:cs="SimSun;宋体" w:eastAsia="標楷體"/>
          <w:color w:val="000000"/>
          <w:spacing w:val="3"/>
          <w:sz w:val="22"/>
          <w:szCs w:val="22"/>
          <w:lang w:eastAsia="zh-TW"/>
        </w:rPr>
        <w:t>教育學生通報系統，</w:t>
      </w:r>
    </w:p>
    <w:p>
      <w:pPr>
        <w:pStyle w:val="Normal"/>
        <w:autoSpaceDE w:val="false"/>
        <w:spacing w:lineRule="auto" w:line="220"/>
        <w:ind w:left="221" w:hanging="0"/>
        <w:rPr>
          <w:rFonts w:ascii="標楷體" w:hAnsi="標楷體" w:eastAsia="標楷體" w:cs="標楷體"/>
          <w:lang w:eastAsia="zh-TW"/>
        </w:rPr>
      </w:pPr>
      <w:r>
        <w:br w:type="column"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年</w:t>
      </w:r>
      <w:r>
        <w:rPr>
          <w:rFonts w:ascii="標楷體" w:hAnsi="標楷體" w:cs="SimSun;宋体" w:eastAsia="標楷體"/>
          <w:spacing w:val="-16"/>
          <w:sz w:val="22"/>
          <w:szCs w:val="22"/>
          <w:lang w:eastAsia="zh-TW"/>
        </w:rPr>
        <w:t xml:space="preserve">  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班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)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接受臺南市</w:t>
      </w:r>
      <w:r>
        <w:rPr>
          <w:rFonts w:ascii="標楷體" w:hAnsi="標楷體" w:cs="SimSun;宋体" w:eastAsia="標楷體"/>
          <w:spacing w:val="-18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108</w:t>
      </w:r>
      <w:r>
        <w:rPr>
          <w:rFonts w:eastAsia="標楷體" w:cs="標楷體" w:ascii="標楷體" w:hAnsi="標楷體"/>
          <w:spacing w:val="-9"/>
          <w:sz w:val="22"/>
          <w:szCs w:val="22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學年度特殊教育之相關身</w:t>
      </w:r>
    </w:p>
    <w:p>
      <w:pPr>
        <w:pStyle w:val="Normal"/>
        <w:autoSpaceDE w:val="false"/>
        <w:spacing w:lineRule="auto" w:line="1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心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特質鑑定工作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488" w:space="0"/>
            <w:col w:w="5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11" w:leader="none"/>
          <w:tab w:val="left" w:pos="10912" w:leader="none"/>
        </w:tabs>
        <w:autoSpaceDE w:val="false"/>
        <w:spacing w:lineRule="auto" w:line="201"/>
        <w:ind w:left="674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以取得特殊教育支持身分。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pacing w:val="-1"/>
          <w:sz w:val="22"/>
          <w:szCs w:val="22"/>
          <w:lang w:eastAsia="zh-TW"/>
        </w:rPr>
        <w:t>不同意代表人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color w:val="000000"/>
          <w:spacing w:val="-1"/>
          <w:sz w:val="22"/>
          <w:szCs w:val="22"/>
          <w:lang w:eastAsia="zh-TW"/>
        </w:rPr>
        <w:t>(</w:t>
      </w:r>
      <w:r>
        <w:rPr>
          <w:rFonts w:ascii="標楷體" w:hAnsi="標楷體" w:cs="SimSun;宋体" w:eastAsia="標楷體"/>
          <w:color w:val="000000"/>
          <w:spacing w:val="-3"/>
          <w:sz w:val="22"/>
          <w:szCs w:val="22"/>
          <w:lang w:eastAsia="zh-TW"/>
        </w:rPr>
        <w:t>簽名</w:t>
      </w:r>
      <w:r>
        <w:rPr>
          <w:rFonts w:eastAsia="標楷體" w:cs="標楷體" w:ascii="標楷體" w:hAnsi="標楷體"/>
          <w:color w:val="000000"/>
          <w:spacing w:val="-3"/>
          <w:sz w:val="22"/>
          <w:szCs w:val="22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85" w:leader="none"/>
        </w:tabs>
        <w:autoSpaceDE w:val="false"/>
        <w:spacing w:lineRule="auto" w:line="213"/>
        <w:ind w:left="1555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同意代表人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(</w:t>
      </w:r>
      <w:r>
        <w:rPr>
          <w:rFonts w:ascii="標楷體" w:hAnsi="標楷體" w:cs="SimSun;宋体" w:eastAsia="標楷體"/>
          <w:color w:val="000000"/>
          <w:spacing w:val="-3"/>
          <w:sz w:val="22"/>
          <w:szCs w:val="22"/>
          <w:lang w:eastAsia="zh-TW"/>
        </w:rPr>
        <w:t>簽名</w:t>
      </w:r>
      <w:r>
        <w:rPr>
          <w:rFonts w:eastAsia="標楷體" w:cs="標楷體" w:ascii="標楷體" w:hAnsi="標楷體"/>
          <w:color w:val="000000"/>
          <w:spacing w:val="-2"/>
          <w:sz w:val="22"/>
          <w:szCs w:val="22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77" w:leader="none"/>
          <w:tab w:val="left" w:pos="8329" w:leader="none"/>
        </w:tabs>
        <w:autoSpaceDE w:val="false"/>
        <w:ind w:left="113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spacing w:val="-5"/>
          <w:sz w:val="22"/>
          <w:szCs w:val="22"/>
          <w:lang w:eastAsia="zh-TW"/>
        </w:rPr>
        <w:t>簽名人與學生關係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color w:val="000000"/>
          <w:spacing w:val="-15"/>
          <w:sz w:val="22"/>
          <w:szCs w:val="22"/>
          <w:lang w:eastAsia="zh-TW"/>
        </w:rPr>
        <w:t>手機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日期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108</w:t>
      </w: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年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月</w:t>
      </w:r>
      <w:r>
        <w:rPr>
          <w:rFonts w:ascii="標楷體" w:hAnsi="標楷體" w:cs="標楷體" w:eastAsia="標楷體"/>
          <w:spacing w:val="-31"/>
          <w:sz w:val="22"/>
          <w:szCs w:val="22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日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41:00Z</dcterms:created>
  <dc:creator>Cherry</dc:creator>
  <dc:description/>
  <dc:language>en-US</dc:language>
  <cp:lastModifiedBy>Cherry</cp:lastModifiedBy>
  <dcterms:modified xsi:type="dcterms:W3CDTF">2019-10-04T17:42:00Z</dcterms:modified>
  <cp:revision>3</cp:revision>
  <dc:subject/>
  <dc:title/>
</cp:coreProperties>
</file>