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歸仁國中  營養午餐菜單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永豐食品工廠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</w:p>
    <w:tbl>
      <w:tblPr>
        <w:tblW w:w="11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6"/>
        <w:gridCol w:w="1311"/>
        <w:gridCol w:w="1418"/>
        <w:gridCol w:w="1439"/>
        <w:gridCol w:w="1419"/>
        <w:gridCol w:w="1434"/>
        <w:gridCol w:w="1377"/>
        <w:gridCol w:w="12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素分析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tabs>
                <w:tab w:val="clear" w:pos="480"/>
                <w:tab w:val="center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豬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醬燒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爆豆干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雞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113" w:firstLine="108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0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1.8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781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段適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麵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03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0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k 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古炒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炒三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花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9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5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柴魚酥微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蘭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宗棠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米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炒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玉米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骨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16.6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1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4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醬適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粉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k 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骨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意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魠魚條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鐵饅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什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醣類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蛋白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脂肪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7.4</w:t>
            </w:r>
          </w:p>
          <w:p>
            <w:pPr>
              <w:pStyle w:val="Normal"/>
              <w:widowControl/>
              <w:ind w:right="113" w:hanging="0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sz w:val="14"/>
                <w:szCs w:val="14"/>
              </w:rPr>
              <w:t>總熱量：</w:t>
            </w: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  <w:t>815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ca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麵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>魠</w:t>
            </w: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拿鐵饅頭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K2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eastAsia="標楷體" w:cs="標楷體" w:ascii="標楷體" w:hAnsi="標楷體"/>
                <w:color w:val="000000"/>
              </w:rPr>
              <w:t>K1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蛋微量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輪微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魚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適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康立     二年級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利    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供應商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豐</w:t>
      </w:r>
    </w:p>
    <w:sectPr>
      <w:type w:val="nextPage"/>
      <w:pgSz w:w="11906" w:h="16838"/>
      <w:pgMar w:left="454" w:right="567" w:gutter="0" w:header="0" w:top="73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User</dc:creator>
  <dc:description/>
  <cp:keywords/>
  <dc:language>en-US</dc:language>
  <cp:lastModifiedBy>午餐</cp:lastModifiedBy>
  <cp:lastPrinted>2019-10-07T10:17:00Z</cp:lastPrinted>
  <dcterms:modified xsi:type="dcterms:W3CDTF">2019-10-07T02:37:00Z</dcterms:modified>
  <cp:revision>10</cp:revision>
  <dc:subject/>
  <dc:title>日期</dc:title>
</cp:coreProperties>
</file>