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雙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 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木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  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毛豆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油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青花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花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湯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醬洋蔥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豆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肉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不要勾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豬血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4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.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79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洋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豆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豬血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酸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菇菇肉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鮮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不要勾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蛋花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.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76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里肌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乾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蔥頭 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丸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沙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蒸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.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鹹蛋黃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四角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花、蒜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油菜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少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龍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2.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70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丁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片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適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泡魷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乾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段微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龍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0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康立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2:00Z</dcterms:created>
  <dc:creator>V12</dc:creator>
  <dc:description/>
  <cp:keywords/>
  <dc:language>en-US</dc:language>
  <cp:lastModifiedBy>午餐</cp:lastModifiedBy>
  <cp:lastPrinted>2019-10-21T08:41:00Z</cp:lastPrinted>
  <dcterms:modified xsi:type="dcterms:W3CDTF">2019-10-23T05:54:00Z</dcterms:modified>
  <cp:revision>5</cp:revision>
  <dc:subject/>
  <dc:title>日</dc:title>
</cp:coreProperties>
</file>