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南市</w:t>
      </w:r>
      <w:r>
        <w:rPr>
          <w:rFonts w:ascii="標楷體" w:hAnsi="標楷體" w:cs="標楷體" w:eastAsia="標楷體"/>
          <w:b/>
          <w:sz w:val="28"/>
          <w:szCs w:val="28"/>
        </w:rPr>
        <w:t>數位機會中心設置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60500</wp:posOffset>
                </wp:positionV>
                <wp:extent cx="5109210" cy="485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02"/>
                              <w:gridCol w:w="1842"/>
                              <w:gridCol w:w="34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設置年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辦理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東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青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柳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果毅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七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篤加社區發展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將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漚汪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河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後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後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北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北門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甲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官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隆田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內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山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山上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北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北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楠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楠西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左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左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龍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7(102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龍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井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2.2pt;mso-wrap-distance-left:0pt;mso-wrap-distance-right:9pt;mso-wrap-distance-top:0pt;mso-wrap-distance-bottom:0pt;margin-top:1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02"/>
                        <w:gridCol w:w="1842"/>
                        <w:gridCol w:w="34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設置年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辦理單位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青山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柳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果毅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七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篤加社區發展協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漚汪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河國中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壁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門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甲國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官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隆田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內國中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山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山上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寮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楠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楠西國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左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左鎮國小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7(102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崎國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井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300"/>
        <w:textAlignment w:val="top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</w:t>
      </w:r>
      <w:r>
        <w:rPr>
          <w:rFonts w:eastAsia="標楷體" w:cs="標楷體" w:ascii="標楷體" w:hAnsi="標楷體"/>
          <w:color w:val="000000"/>
          <w:sz w:val="24"/>
          <w:szCs w:val="24"/>
        </w:rPr>
        <w:t>DOC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及連絡電話請參閱，本局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南市多元成人學習訊息</w:t>
      </w:r>
      <w:r>
        <w:rPr>
          <w:rFonts w:ascii="標楷體" w:hAnsi="標楷體" w:cs="標楷體" w:eastAsia="標楷體"/>
          <w:color w:val="000000"/>
          <w:sz w:val="24"/>
          <w:szCs w:val="24"/>
        </w:rPr>
        <w:t>網頁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</w:rPr>
          <w:t>http://boe.tn.edu.tw/boe/wSite/ct?xItem=4885&amp;ctNode=227&amp;mp=0)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-</w:t>
        </w:r>
      </w:hyperlink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下載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sz w:val="24"/>
            <w:szCs w:val="24"/>
          </w:rPr>
          <w:t>臺南市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4"/>
            <w:szCs w:val="24"/>
          </w:rPr>
          <w:t>101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4"/>
            <w:szCs w:val="24"/>
          </w:rPr>
          <w:t>年成人學習多元管道</w:t>
        </w:r>
      </w:hyperlink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以學習管道區分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0"/>
      <w:outlineLvl w:val="2"/>
    </w:pPr>
    <w:rPr>
      <w:rFonts w:ascii="新細明體;PMingLiU" w:hAnsi="新細明體;PMingLiU" w:cs="新細明體;PMingLiU"/>
      <w:b/>
      <w:bCs/>
      <w:color w:val="006666"/>
      <w:kern w:val="0"/>
      <w:sz w:val="25"/>
      <w:szCs w:val="25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006666"/>
      <w:sz w:val="25"/>
      <w:szCs w:val="25"/>
    </w:rPr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tn.edu.tw/boe/wSite/ct?xItem=4885&amp;ctNode=227&amp;mp=0)-" TargetMode="External"/><Relationship Id="rId3" Type="http://schemas.openxmlformats.org/officeDocument/2006/relationships/hyperlink" Target="http://boe.tn.edu.tw/boe/wSite/public/Attachment/f134335569394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6:00Z</dcterms:created>
  <dc:creator>user</dc:creator>
  <dc:description/>
  <dc:language>en-US</dc:language>
  <cp:lastModifiedBy>USER</cp:lastModifiedBy>
  <cp:lastPrinted>2012-12-13T08:38:00Z</cp:lastPrinted>
  <dcterms:modified xsi:type="dcterms:W3CDTF">2012-12-25T09:16:00Z</dcterms:modified>
  <cp:revision>2</cp:revision>
  <dc:subject/>
  <dc:title>臺南市數位機會中心設置一覽表</dc:title>
</cp:coreProperties>
</file>