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史前館卑南文化公園「文化資產小尖兵」培訓</w:t>
      </w:r>
    </w:p>
    <w:p>
      <w:pPr>
        <w:pStyle w:val="Normal"/>
        <w:spacing w:lineRule="exact" w:line="420"/>
        <w:rPr/>
      </w:pPr>
      <w:r>
        <w:rPr>
          <w:b/>
        </w:rPr>
        <w:t>一、計畫名稱：</w:t>
      </w:r>
      <w:r>
        <w:rPr>
          <w:b/>
        </w:rPr>
        <w:t>2012</w:t>
      </w:r>
      <w:r>
        <w:rPr/>
        <w:t>史前館卑南文化公園「文化資產小尖兵」培訓計畫</w:t>
      </w:r>
    </w:p>
    <w:p>
      <w:pPr>
        <w:pStyle w:val="Normal"/>
        <w:spacing w:lineRule="exact" w:line="420"/>
        <w:rPr/>
      </w:pPr>
      <w:r>
        <w:rPr>
          <w:b/>
        </w:rPr>
        <w:t>二、指導單位：</w:t>
      </w:r>
      <w:r>
        <w:rPr/>
        <w:t>文化部</w:t>
      </w:r>
    </w:p>
    <w:p>
      <w:pPr>
        <w:pStyle w:val="Normal"/>
        <w:spacing w:lineRule="exact" w:line="420"/>
        <w:rPr>
          <w:color w:val="000000"/>
        </w:rPr>
      </w:pPr>
      <w:r>
        <w:rPr>
          <w:b/>
        </w:rPr>
        <w:t>三、主辦單位：</w:t>
      </w:r>
      <w:r>
        <w:rPr/>
        <w:t>國立臺灣</w:t>
      </w:r>
      <w:r>
        <w:rPr>
          <w:color w:val="000000"/>
        </w:rPr>
        <w:t>史前文化博物館遺址公園管理中心</w:t>
      </w:r>
    </w:p>
    <w:p>
      <w:pPr>
        <w:pStyle w:val="Normal"/>
        <w:spacing w:lineRule="exact" w:line="420"/>
        <w:rPr/>
      </w:pPr>
      <w:r>
        <w:rPr>
          <w:b/>
        </w:rPr>
        <w:t>四、計劃對象：</w:t>
      </w:r>
      <w:r>
        <w:rPr/>
        <w:t>已就讀各縣市國中、高中學生</w:t>
      </w:r>
    </w:p>
    <w:p>
      <w:pPr>
        <w:pStyle w:val="Normal"/>
        <w:spacing w:lineRule="exact" w:line="420"/>
        <w:rPr/>
      </w:pPr>
      <w:r>
        <w:rPr>
          <w:b/>
        </w:rPr>
        <w:t>五、報名方式：</w:t>
      </w:r>
      <w:r>
        <w:rPr/>
        <w:t>由學校教師推薦或學生家長協助報名，報名者除需繳交報名表乙份外，並需附二百字自傳，每一期培訓招收</w:t>
      </w:r>
      <w:r>
        <w:rPr/>
        <w:t>20</w:t>
      </w:r>
      <w:r>
        <w:rPr/>
        <w:t>名學生。</w:t>
      </w:r>
    </w:p>
    <w:p>
      <w:pPr>
        <w:pStyle w:val="Normal"/>
        <w:spacing w:lineRule="exact" w:line="420"/>
        <w:rPr/>
      </w:pPr>
      <w:r>
        <w:rPr>
          <w:b/>
        </w:rPr>
        <w:t>六、培訓方式：</w:t>
      </w:r>
      <w:r>
        <w:rPr/>
        <w:t>本培訓課程分為五階段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一）第一階段：基礎課程培訓（培訓日期為</w:t>
      </w:r>
      <w:r>
        <w:rPr/>
        <w:t>7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/14</w:t>
      </w:r>
      <w:r>
        <w:rPr/>
        <w:t>），以認識台灣史前史與卑南文化為目標，參加學生需完成</w:t>
      </w:r>
      <w:r>
        <w:rPr/>
        <w:t>2</w:t>
      </w:r>
      <w:r>
        <w:rPr/>
        <w:t>天（</w:t>
      </w:r>
      <w:r>
        <w:rPr/>
        <w:t>18</w:t>
      </w:r>
      <w:r>
        <w:rPr/>
        <w:t>小時）基礎培訓課程，並通過評量考核後，方得參加後續之第二階段實習課程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二）第二階段：實習課程培訓（培訓日期為</w:t>
      </w:r>
      <w:r>
        <w:rPr/>
        <w:t>7/15</w:t>
      </w:r>
      <w:r>
        <w:rPr/>
        <w:t>~</w:t>
      </w:r>
      <w:r>
        <w:rPr/>
        <w:t>7/27</w:t>
      </w:r>
      <w:r>
        <w:rPr/>
        <w:t>），「遊客服務中心展示廳」解說導覽實習，學生需在第一階段基礎課程培訓完成後的二週內，至卑南文化公園遊客服務中心展示廳實習帶小團體</w:t>
      </w:r>
      <w:r>
        <w:rPr/>
        <w:t>10</w:t>
      </w:r>
      <w:r>
        <w:rPr/>
        <w:t>次以上，經值班的解說員老師評量優等者，方得繼續參加第三階段進階培訓課程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三）第三階段：進階課程培訓（培訓日期為</w:t>
      </w:r>
      <w:r>
        <w:rPr/>
        <w:t>7/28</w:t>
      </w:r>
      <w:r>
        <w:rPr/>
        <w:t>），帶領學生實際踏查卑南遺址神話故事發生地，實際觀察體驗史前卑南文化人與人文生態的關聯，參加學生需完成</w:t>
      </w:r>
      <w:r>
        <w:rPr/>
        <w:t>1</w:t>
      </w:r>
      <w:r>
        <w:rPr/>
        <w:t>天（</w:t>
      </w:r>
      <w:r>
        <w:rPr/>
        <w:t>9</w:t>
      </w:r>
      <w:r>
        <w:rPr/>
        <w:t>小時）進階培訓課程並通過評量考核後，方得參加後續之第四階段實際帶團的解說服務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四）第四階段：實際帶團解說導覽（培訓日期為</w:t>
      </w:r>
      <w:r>
        <w:rPr/>
        <w:t>7/29</w:t>
      </w:r>
      <w:r>
        <w:rPr/>
        <w:t>~</w:t>
      </w:r>
      <w:r>
        <w:rPr/>
        <w:t>8/28</w:t>
      </w:r>
      <w:r>
        <w:rPr/>
        <w:t>），一個月內需帶</w:t>
      </w:r>
      <w:r>
        <w:rPr/>
        <w:t>5</w:t>
      </w:r>
      <w:r>
        <w:rPr/>
        <w:t>次大團體（</w:t>
      </w:r>
      <w:r>
        <w:rPr/>
        <w:t>15</w:t>
      </w:r>
      <w:r>
        <w:rPr/>
        <w:t>人次以上）之解說導覽，之後即可獲得「史前館卑南文化公園文化資產小尖兵」的聘書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五）第五階段：完成前四個階段培訓者，需於寒假期間（含過年），至卑南文化公園展示廳志願解說導覽服務滿</w:t>
      </w:r>
      <w:r>
        <w:rPr/>
        <w:t>25</w:t>
      </w:r>
      <w:r>
        <w:rPr/>
        <w:t>小時以上，即可獲得「志願服務時數」的證明書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第一階段基礎課程培訓及第三階段進階課程培訓，此二階段課程不得缺課，亦無法補課；第二、第四、第五階段課程培訓，則可由學生自選適合的時間完成培訓。</w:t>
      </w:r>
    </w:p>
    <w:p>
      <w:pPr>
        <w:pStyle w:val="Normal"/>
        <w:spacing w:lineRule="exact" w:line="420"/>
        <w:rPr/>
      </w:pPr>
      <w:r>
        <w:rPr>
          <w:b/>
        </w:rPr>
        <w:t>七、培訓地點：</w:t>
      </w:r>
      <w:r>
        <w:rPr/>
        <w:t>卑南文化公園遊客服務中心及園區、史前館、遺址神話故事發生地，讓參加學員實地踏查與卑南文化有關的遺址及神話故事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</w:rPr>
        <w:t>八、計畫辦理期間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每年利用學生暑假（七、八月份），培訓「卑南文化公園文化資產小尖兵」的第一階段至第四階段的課程培訓，學生再利用寒假期間，至卑南文化公園展示廳志願解說導覽服務，以繼續完成第五階段的培訓，提供學生與卑南遺址做深入接觸的機會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錄取名單，將於活動前一週公佈於本館網站，同時寄發通知書予錄取學生；進階培訓錄取名單，由本單位遴選通過第二階段解說導覽實習培訓者為通知對象。獲得「史前館卑南文化公園文化資產小尖兵」聘書的學生，是通過重重考驗而得到的榮耀。</w:t>
      </w:r>
    </w:p>
    <w:p>
      <w:pPr>
        <w:pStyle w:val="Normal"/>
        <w:spacing w:lineRule="exact" w:line="420"/>
        <w:rPr/>
      </w:pPr>
      <w:r>
        <w:rPr>
          <w:b/>
        </w:rPr>
        <w:t>九、預期效益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活動除了提供國高中學生參與卑南文化公園解說導覽的機會外，當學生於「遊客服務中心展示廳」值勤解說導覽時，可以培養學生的解說能力、表達能力與組織能力，以深化學生的學習成果，提升其學習成就的動機，尤其卑南文化公園擁有豐富多元的人文與生態資源，可以拓展學生的視野，讓學生在學習過程中，能對文化資產保護多所涉獵，也能讓學生增加社團服務的機會，他日在升學方式之ㄧ的推甄上，多增加一項引人注目及重視的聘書，並將成為推廣文化資產的小尖兵，更可讓卑南文化公園二期計畫在展開規劃之際，注入新的活力。</w:t>
      </w:r>
    </w:p>
    <w:p>
      <w:pPr>
        <w:pStyle w:val="Normal"/>
        <w:spacing w:lineRule="exact" w:line="420"/>
        <w:rPr/>
      </w:pPr>
      <w:r>
        <w:rPr>
          <w:b/>
        </w:rPr>
        <w:t>十、其他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館提供參加學生活動餐飲、點心、課程資料與相關教具、戶外觀察工具等。</w:t>
      </w:r>
    </w:p>
    <w:p>
      <w:pPr>
        <w:pStyle w:val="Normal"/>
        <w:spacing w:lineRule="exact" w:line="420"/>
        <w:rPr/>
      </w:pPr>
      <w:r>
        <w:rPr>
          <w:b/>
        </w:rPr>
        <w:t>十一、課程安排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文化資產小尖兵培訓課程最主要的目的是栽培一位有實力的解說員，因而所有課程將圍繞此主題外，所有課程將與之聯結，以簡圖說明如下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話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遺址踏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俗植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卑南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史前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古知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52pt" coordorigin="0,0" coordsize="5040,5040">
                <v:rect id="shape_0" stroked="f" o:allowincell="f" style="position:absolute;left:0;top:0;width:50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3,1674" to="2093,2095" ID="_s147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8" fillcolor="#bbe0e3" stroked="t" o:allowincell="f" style="position:absolute;left:651;top:65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話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24,2519" to="1919,2519" ID="_s14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0" fillcolor="#bbe0e3" stroked="t" o:allowincell="f" style="position:absolute;left:126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遺址踏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74,2943" to="2095,3363" ID="_s14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2" fillcolor="#bbe0e3" stroked="t" o:allowincell="f" style="position:absolute;left:652;top:319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20,3118" to="2520,3714" ID="_s14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4" fillcolor="#bbe0e3" stroked="t" o:allowincell="f" style="position:absolute;left:1922;top:3716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俗植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43,2942" to="3364,3363" ID="_s1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6" fillcolor="#bbe0e3" stroked="t" o:allowincell="f" style="position:absolute;left:3191;top:3190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卑南文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8,2519" to="3714,2519" ID="_s14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8" fillcolor="#bbe0e3" stroked="t" o:allowincell="f" style="position:absolute;left:3717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史前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43,1673" to="3364,2094" ID="_s14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0" fillcolor="#bbe0e3" stroked="t" o:allowincell="f" style="position:absolute;left:3191;top:65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古知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20,1323" to="2520,1920" ID="_s14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2" fillcolor="#bbe0e3" stroked="t" o:allowincell="f" style="position:absolute;left:1921;top:126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93" fillcolor="#bbe0e3" stroked="t" o:allowincell="f" style="position:absolute;left:1921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史前館卑南文化公園文化資產小尖兵訓練課程簡圖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</w:rPr>
        <w:t>十二、報名截止日期</w:t>
      </w:r>
      <w:r>
        <w:rPr/>
        <w:t>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</w:rPr>
        <w:t>2012</w:t>
      </w:r>
      <w:r>
        <w:rPr>
          <w:rFonts w:ascii="細明體;MingLiU" w:hAnsi="細明體;MingLiU" w:cs="細明體;MingLiU" w:eastAsia="細明體;MingLiU"/>
          <w:b/>
          <w:bCs/>
          <w:color w:val="000000"/>
          <w:sz w:val="40"/>
          <w:szCs w:val="40"/>
        </w:rPr>
        <w:t>「文化資產小尖兵」總課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86"/>
        <w:gridCol w:w="3676"/>
        <w:gridCol w:w="3507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培訓階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課  程  內  容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7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活動說明、認識台灣史前史與遺址解說技巧。</w:t>
            </w:r>
          </w:p>
        </w:tc>
        <w:tc>
          <w:tcPr>
            <w:tcW w:w="3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參加學生每次簽到後，需完成九小時培訓課程才算一次完整受訓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完整接受第一階段和第三階段共三週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2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小時培訓，培訓期間課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u w:val="single"/>
              </w:rPr>
              <w:t>不得缺課，亦無法補課；若有缺課者，則無法取得文化資產小尖兵聘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二階段培訓於展廳實習解說導覽帶小團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四階段於一個月內，需帶大團體解說導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，才能獲得「史前館卑南文化公園文化資產小尖兵」的聘書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五階段需於寒假期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（含過年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，至卑南文化公園展示廳志願解說導覽服務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小時以上，即可獲得「志願服務時數」的證明書，以玆獎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左列課程安排館方有臨時調整、更動之權。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14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認識卑南文化、考古現場認識考古、遺址現地挖掘體驗、卑南玉飾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DIY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二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15-7/27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至卑南文化公園遊客服務中心展示廳實習帶小團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，經值班的解說員老師評量優等者，方得繼續參加第三階段進階培訓課程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三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28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遺址神話故事發生地踏查、遺址公園的介紹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四階段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29-8/28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請於一個月內利用週休假日或國定假日，至卑南文化公園展示廳實際帶大團體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人次以上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解說導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五階段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寒假期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（含過年期間）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請於寒假期間，至卑南文化公園展示廳志願解說導覽服務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小時以上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4:00Z</dcterms:created>
  <dc:creator>minhua</dc:creator>
  <dc:description/>
  <cp:keywords/>
  <dc:language>en-US</dc:language>
  <cp:lastModifiedBy>minhua</cp:lastModifiedBy>
  <cp:lastPrinted>2011-06-08T11:24:00Z</cp:lastPrinted>
  <dcterms:modified xsi:type="dcterms:W3CDTF">2012-06-06T06:50:00Z</dcterms:modified>
  <cp:revision>24</cp:revision>
  <dc:subject/>
  <dc:title>2008</dc:title>
</cp:coreProperties>
</file>