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 </w:t>
      </w:r>
    </w:p>
    <w:tbl>
      <w:tblPr>
        <w:tblW w:w="11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11"/>
        <w:gridCol w:w="1311"/>
        <w:gridCol w:w="1418"/>
        <w:gridCol w:w="1439"/>
        <w:gridCol w:w="1419"/>
        <w:gridCol w:w="1275"/>
        <w:gridCol w:w="1395"/>
        <w:gridCol w:w="12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肉絲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78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小魚丸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玉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醬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紹子蒸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豆干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雞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79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>
          <w:trHeight w:val="8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適量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醬適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意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蔬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花枝丸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濃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0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17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適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9" w:leader="none"/>
              </w:tabs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639" w:leader="none"/>
              </w:tabs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639" w:leader="none"/>
              </w:tabs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醬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肉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6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79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微量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焗烤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奶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79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適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精適量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磚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康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11/15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用餐後，各班的公用打菜餐具請洗乾淨後放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餐具收納箱，再把餐具收納箱搬到放置剩餘餐的定點讓廠商回收消毒。</w:t>
      </w:r>
    </w:p>
    <w:sectPr>
      <w:type w:val="nextPage"/>
      <w:pgSz w:w="11906" w:h="16838"/>
      <w:pgMar w:left="454" w:right="1134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2:00Z</dcterms:created>
  <dc:creator>User</dc:creator>
  <dc:description/>
  <cp:keywords/>
  <dc:language>en-US</dc:language>
  <cp:lastModifiedBy>午餐</cp:lastModifiedBy>
  <cp:lastPrinted>2019-10-18T17:21:00Z</cp:lastPrinted>
  <dcterms:modified xsi:type="dcterms:W3CDTF">2019-11-04T08:42:00Z</dcterms:modified>
  <cp:revision>5</cp:revision>
  <dc:subject/>
  <dc:title>日期</dc:title>
</cp:coreProperties>
</file>