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DFKaiShu-SB-Estd-BF;SimSun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DFKaiShu-SB-Estd-BF;SimSun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依教育部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年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月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日臺國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四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字第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1010244917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號來文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宣導：有關性別平等教育實施情況及推動執行性侵害、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性霸凌及性騷擾防治工作。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DFKaiShu-SB-Estd-BF;SimSun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一、依據「性別平等教育法」第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條規定：學校校長、教師、</w:t>
      </w:r>
    </w:p>
    <w:p>
      <w:pPr>
        <w:pStyle w:val="Normal"/>
        <w:autoSpaceDE w:val="false"/>
        <w:spacing w:lineRule="exact" w:line="320"/>
        <w:ind w:left="72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職員或工友知悉服務學校發生疑似校園性侵害、性騷擾或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性霸凌事件者，除應立即依學校防治規定所定權責，依性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侵害犯罪防治法、兒童及少年福利法、身心障礙者權益保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障法及其他相關法律規定通報外，並應向學校及當地直轄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市、縣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市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主管機關通報，至遲不得超過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小時。學校校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長、教師、職員或工友知悉服務學校發生疑似校園性侵害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、性騷擾或性霸凌事件者，除應立即依學校防治規定所定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權責，依性侵害犯罪防治法、兒童及少年福利法、身心障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礙者權益保障法及其他相關法律規定通報外，並應向學校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及當地直轄市、縣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市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主管機關通報，至遲不得超過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24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小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時。學校校長、教師、職員或工友不得偽造、變造、湮滅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或隱匿他人所犯校園性侵害、性騷擾或性霸凌事件之證據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。學校或主管機關處理校園性侵害、性騷擾或性霸凌事件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，應將該事件交由所設之性別平等教育委員會調查處理。」。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DFKaiShu-SB-Estd-BF;SimSun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二、依據「性別平等教育法」第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36-1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條規定：「學校校長、教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師、職員或工友違反第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條第</w:t>
      </w:r>
      <w:r>
        <w:rPr>
          <w:rFonts w:eastAsia="標楷體" w:cs="DFKaiShu-SB-Estd-BF;SimSu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SimSun" w:eastAsia="標楷體"/>
          <w:kern w:val="0"/>
          <w:sz w:val="32"/>
          <w:szCs w:val="32"/>
        </w:rPr>
        <w:t>項所定疑似校園性侵害事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件之通報規定，致再度發生校園性侵害事件；或偽造、變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造、湮滅或隱匿他人所犯校園性侵害事件之證據者，應依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法予以解聘或免職。學校或主管機關對違反前項規定之人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員，應依法告發。」。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eastAsia="標楷體" w:cs="DFKaiShu-SB-Estd-BF;SimSun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三、發生校園性平案件時，應確實依性別平等教育法及相關規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定辦理，倘涉教育場域權力不對等之師生事件，除依前述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規定辦理外，查證屬實者應確實依「教師法」、「公立高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級中等以下學校教師成績考核辦法」及「處理高級中等以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下學校不適任教師應行注意事項」等規定查明妥處，以保</w:t>
      </w:r>
    </w:p>
    <w:p>
      <w:pPr>
        <w:pStyle w:val="Normal"/>
        <w:autoSpaceDE w:val="false"/>
        <w:spacing w:lineRule="exact" w:line="320"/>
        <w:ind w:left="540" w:hanging="0"/>
        <w:rPr>
          <w:rFonts w:ascii="標楷體" w:hAnsi="標楷體" w:eastAsia="標楷體" w:cs="DFKaiShu-SB-Estd-BF;SimSun"/>
          <w:kern w:val="0"/>
          <w:sz w:val="32"/>
          <w:szCs w:val="32"/>
        </w:rPr>
      </w:pPr>
      <w:r>
        <w:rPr>
          <w:rFonts w:ascii="標楷體" w:hAnsi="標楷體" w:cs="DFKaiShu-SB-Estd-BF;SimSun" w:eastAsia="標楷體"/>
          <w:kern w:val="0"/>
          <w:sz w:val="32"/>
          <w:szCs w:val="32"/>
        </w:rPr>
        <w:t>障當事人權益。</w:t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36:00Z</dcterms:created>
  <dc:creator>TIGER-XP</dc:creator>
  <dc:description/>
  <cp:keywords/>
  <dc:language>en-US</dc:language>
  <cp:lastModifiedBy>TIGER-XP</cp:lastModifiedBy>
  <cp:lastPrinted>2013-01-29T09:25:00Z</cp:lastPrinted>
  <dcterms:modified xsi:type="dcterms:W3CDTF">2013-01-29T01:26:00Z</dcterms:modified>
  <cp:revision>2</cp:revision>
  <dc:subject/>
  <dc:title>    依教育部101年12月20日臺國(四)字第1010244917號來文</dc:title>
</cp:coreProperties>
</file>