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歸仁國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三年級校外教學活動帶隊教職員工名冊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9"/>
        <w:gridCol w:w="2651"/>
        <w:gridCol w:w="2861"/>
        <w:gridCol w:w="2760"/>
      </w:tblGrid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人員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導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務主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輝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旭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訓育組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褚浩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絢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生教組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粘淑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鈺眞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衛生組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偉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貞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訓育組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武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生教組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招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芬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良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炳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修豪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芝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韻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盈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仕賢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瑞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豐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依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惠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雅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旻志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郁雯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修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1:00Z</dcterms:created>
  <dc:creator>user</dc:creator>
  <dc:description/>
  <cp:keywords/>
  <dc:language>en-US</dc:language>
  <cp:lastModifiedBy>user</cp:lastModifiedBy>
  <dcterms:modified xsi:type="dcterms:W3CDTF">2013-01-29T07:31:00Z</dcterms:modified>
  <cp:revision>2</cp:revision>
  <dc:subject/>
  <dc:title>歸仁國中101學年度三年級校外教學活動帶隊教職員工名冊</dc:title>
</cp:coreProperties>
</file>