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06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為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凝聚國人全民國防共識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以活潑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多元化</w:t>
      </w:r>
      <w:r>
        <w:rPr>
          <w:rFonts w:ascii="標楷體" w:hAnsi="標楷體" w:cs="標楷體" w:eastAsia="標楷體"/>
          <w:color w:val="000000"/>
          <w:sz w:val="36"/>
          <w:szCs w:val="36"/>
        </w:rPr>
        <w:t>方式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推廣全民國防教育理念並向下扎根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辦理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創意短片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學童繪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活動，以提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貳、甄選主題（下列主題擇一創作）： 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創意短片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706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我愛我的國家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1411" w:firstLine="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堅實的國防力量足以保障國家的安全，使人民安居樂業，為了家園的幸福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若您能夠，您願意為國家付出些什麼？</w:t>
      </w:r>
      <w:r>
        <w:rPr>
          <w:rFonts w:ascii="標楷體" w:hAnsi="標楷體" w:cs="標楷體" w:eastAsia="標楷體"/>
          <w:color w:val="000000"/>
          <w:sz w:val="36"/>
          <w:szCs w:val="36"/>
        </w:rPr>
        <w:t>請以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我愛我的國家</w:t>
      </w:r>
      <w:r>
        <w:rPr>
          <w:rFonts w:ascii="標楷體" w:hAnsi="標楷體" w:cs="標楷體" w:eastAsia="標楷體"/>
          <w:color w:val="000000"/>
          <w:sz w:val="36"/>
          <w:szCs w:val="36"/>
        </w:rPr>
        <w:t>」為題，表達您的觀點，賦予全民國防正向、活潑的青春動力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現代化國防勁旅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1416" w:firstLine="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為建立現代化與專業化的國防力量，國軍正戮力推動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募兵制</w:t>
      </w:r>
      <w:r>
        <w:rPr>
          <w:rFonts w:ascii="標楷體" w:hAnsi="標楷體" w:cs="標楷體" w:eastAsia="標楷體"/>
          <w:color w:val="000000"/>
          <w:sz w:val="36"/>
          <w:szCs w:val="36"/>
        </w:rPr>
        <w:t>」，請發揮您的創意，鼓勵優秀青年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加入國軍行列，共同打造專業質精之現代化勁旅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學童繪畫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566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慶祝九三軍人節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127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英勇的國軍發揮無私無我的大愛精神，保障中華民國今日的和平幸福，請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描繪國軍保家衛國的英勇形象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表達對國軍將士最崇高的敬意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激發國人愛國熱忱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1415" w:hanging="84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我愛我的國家，我愛我的國旗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ind w:left="1274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國旗是國家的象徵</w:t>
      </w:r>
      <w:r>
        <w:rPr>
          <w:rFonts w:ascii="標楷體" w:hAnsi="標楷體" w:cs="標楷體" w:eastAsia="標楷體"/>
          <w:color w:val="000000"/>
          <w:sz w:val="36"/>
          <w:szCs w:val="36"/>
        </w:rPr>
        <w:t>，青天白日滿地紅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象徵了我國自由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平等與博愛精神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請以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國旗及國家</w:t>
      </w:r>
      <w:r>
        <w:rPr>
          <w:rFonts w:ascii="標楷體" w:hAnsi="標楷體" w:cs="標楷體" w:eastAsia="標楷體"/>
          <w:color w:val="000000"/>
          <w:sz w:val="36"/>
          <w:szCs w:val="36"/>
        </w:rPr>
        <w:t>為創作元素，發揮創意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彰顯國人大愛情操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4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thick" w:color="FF0000"/>
        </w:rPr>
        <w:t>守護國家安全，國防你我有責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1274" w:firstLine="4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保家衛國是全民共同的責任及使命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身為中華民國的一分子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保衛國家的安全是你我共同的責任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推動全民國防教育，目的在增進社會大眾國防知識及全民防衛意識，建構國防軟實力，請以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全民國防</w:t>
      </w:r>
      <w:r>
        <w:rPr>
          <w:rFonts w:ascii="標楷體" w:hAnsi="標楷體" w:cs="標楷體" w:eastAsia="標楷體"/>
          <w:color w:val="000000"/>
          <w:sz w:val="36"/>
          <w:szCs w:val="36"/>
        </w:rPr>
        <w:t>」為創作理念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展現全體國人實踐與支持國防的具體意象</w:t>
      </w:r>
      <w:r>
        <w:rPr>
          <w:rFonts w:ascii="標楷體" w:hAnsi="標楷體" w:cs="標楷體" w:eastAsia="標楷體"/>
          <w:color w:val="000000"/>
          <w:sz w:val="36"/>
          <w:szCs w:val="36"/>
        </w:rPr>
        <w:t>，達到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全民關注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全民支持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全民參與</w:t>
      </w:r>
      <w:r>
        <w:rPr>
          <w:rFonts w:ascii="標楷體" w:hAnsi="標楷體" w:cs="標楷體" w:eastAsia="標楷體"/>
          <w:color w:val="000000"/>
          <w:sz w:val="36"/>
          <w:szCs w:val="36"/>
        </w:rPr>
        <w:t>」之全民國防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4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聞聲救苦的現代化優質國軍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4" w:hanging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國軍平時戍守本島、外島各地區，偵巡、維護海（空）域安全，及主動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協助災害防救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；戰時遂行聯合作戰，擊滅進犯敵軍，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thick" w:color="FF0000"/>
        </w:rPr>
        <w:t>為國家與人民提供安全保障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。請以「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thick" w:color="FF0000"/>
        </w:rPr>
        <w:t>現代化優質國軍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」為題，描繪你心中國軍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「聞聲救苦」的義勇形象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，向勞苦功高的國軍將士們表達崇高敬意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甄選對象：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kinsoku w:val="false"/>
        <w:overflowPunct w:val="false"/>
        <w:autoSpaceDE w:val="false"/>
        <w:spacing w:lineRule="exact" w:line="520"/>
        <w:ind w:left="1418" w:hanging="155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創意短片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67" w:leader="none"/>
        </w:tabs>
        <w:kinsoku w:val="false"/>
        <w:overflowPunct w:val="false"/>
        <w:autoSpaceDE w:val="false"/>
        <w:spacing w:lineRule="exact" w:line="520"/>
        <w:ind w:left="1417" w:hanging="997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（一）凡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具中華民國國籍者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分年齡皆可參加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採不分組評選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</w:tabs>
        <w:kinsoku w:val="false"/>
        <w:overflowPunct w:val="false"/>
        <w:autoSpaceDE w:val="false"/>
        <w:spacing w:lineRule="exact" w:line="520"/>
        <w:ind w:left="1417" w:hanging="997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個人或團隊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一團體以五人為限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均須具名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均可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每人、每團隊投稿件數以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件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合計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為限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學童繪畫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exact" w:line="520"/>
        <w:ind w:left="425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具中華民國國籍之國民中小學學生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5" w:hanging="99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參選組別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國小低年級組：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-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國小中年級組：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3-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國小高年級組：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5-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國中青少年組：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-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tabs>
          <w:tab w:val="clear" w:pos="480"/>
          <w:tab w:val="left" w:pos="142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自民國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日止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425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二、作品規範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創意短片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559" w:hanging="565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參選作品必須為個人之創作，且須依甄選主題設計製作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每一參賽者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團體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報名件數以三件為限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560" w:leader="none"/>
        </w:tabs>
        <w:kinsoku w:val="false"/>
        <w:overflowPunct w:val="false"/>
        <w:autoSpaceDE w:val="false"/>
        <w:spacing w:lineRule="exact" w:line="520"/>
        <w:ind w:left="1415" w:hanging="421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作品形式不限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2D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3D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、影像類</w:t>
      </w:r>
      <w:r>
        <w:rPr>
          <w:rFonts w:ascii="標楷體" w:hAnsi="標楷體" w:cs="標楷體" w:eastAsia="標楷體"/>
          <w:color w:val="000000"/>
          <w:sz w:val="36"/>
          <w:szCs w:val="36"/>
        </w:rPr>
        <w:t>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作品內容須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為參賽者原創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如有採取或剪輯他人相關著作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包含圖像、聲音及文字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應取得個人使用合法之授權</w:t>
      </w:r>
      <w:r>
        <w:rPr>
          <w:rFonts w:ascii="標楷體" w:hAnsi="標楷體" w:cs="標楷體" w:eastAsia="標楷體"/>
          <w:color w:val="000000"/>
          <w:sz w:val="36"/>
          <w:szCs w:val="36"/>
        </w:rPr>
        <w:t>。如涉侵權，並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經查屬實者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國防部將取消得獎資格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追回獎金及證書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其作品侵權之法律責任由參賽者自行負擔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國防部不負任何連帶責任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560" w:leader="none"/>
        </w:tabs>
        <w:kinsoku w:val="false"/>
        <w:overflowPunct w:val="false"/>
        <w:autoSpaceDE w:val="false"/>
        <w:spacing w:lineRule="exact" w:line="520"/>
        <w:ind w:left="1415" w:hanging="421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參選作品如為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動畫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2D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3D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限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以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動畫軟體</w:t>
      </w:r>
      <w:r>
        <w:rPr>
          <w:rFonts w:ascii="標楷體" w:hAnsi="標楷體" w:cs="標楷體" w:eastAsia="標楷體"/>
          <w:color w:val="000000"/>
          <w:sz w:val="36"/>
          <w:szCs w:val="36"/>
        </w:rPr>
        <w:t>製作，配以旁白、音樂，作品電子檔格式須轉為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avi</w:t>
      </w:r>
      <w:r>
        <w:rPr>
          <w:rFonts w:ascii="標楷體" w:hAnsi="標楷體" w:cs="標楷體" w:eastAsia="標楷體"/>
          <w:color w:val="000000"/>
          <w:sz w:val="36"/>
          <w:szCs w:val="36"/>
        </w:rPr>
        <w:t>為限，長度在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分鐘以內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560" w:leader="none"/>
        </w:tabs>
        <w:kinsoku w:val="false"/>
        <w:overflowPunct w:val="false"/>
        <w:autoSpaceDE w:val="false"/>
        <w:spacing w:lineRule="exact" w:line="520"/>
        <w:ind w:left="1415" w:hanging="421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參選作品如為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影片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可使用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各種影音器材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Betacam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DV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V8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Hi8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、數位相機…等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拍攝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檔案格式以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avi</w:t>
      </w:r>
      <w:r>
        <w:rPr>
          <w:rFonts w:ascii="標楷體" w:hAnsi="標楷體" w:cs="標楷體" w:eastAsia="標楷體"/>
          <w:color w:val="000000"/>
          <w:sz w:val="36"/>
          <w:szCs w:val="36"/>
        </w:rPr>
        <w:t>為限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280X72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像素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製作長度在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分鐘以內</w:t>
      </w:r>
      <w:r>
        <w:rPr>
          <w:rFonts w:ascii="標楷體" w:hAnsi="標楷體" w:cs="標楷體" w:eastAsia="標楷體"/>
          <w:color w:val="000000"/>
          <w:sz w:val="36"/>
          <w:szCs w:val="36"/>
        </w:rPr>
        <w:t>影片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560" w:leader="none"/>
        </w:tabs>
        <w:kinsoku w:val="false"/>
        <w:overflowPunct w:val="false"/>
        <w:autoSpaceDE w:val="false"/>
        <w:spacing w:lineRule="exact" w:line="520"/>
        <w:ind w:left="1415" w:hanging="421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未符上述規範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均為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合格</w:t>
      </w:r>
      <w:r>
        <w:rPr>
          <w:rFonts w:ascii="標楷體" w:hAnsi="標楷體" w:cs="標楷體" w:eastAsia="標楷體"/>
          <w:color w:val="000000"/>
          <w:sz w:val="36"/>
          <w:szCs w:val="36"/>
        </w:rPr>
        <w:t>」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予參加初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複審作業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學童繪畫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5" w:hanging="421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參選作品以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個人創作</w:t>
      </w:r>
      <w:r>
        <w:rPr>
          <w:rFonts w:ascii="標楷體" w:hAnsi="標楷體" w:cs="標楷體" w:eastAsia="標楷體"/>
          <w:color w:val="000000"/>
          <w:sz w:val="36"/>
          <w:szCs w:val="36"/>
        </w:rPr>
        <w:t>方式為限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得抄襲他人創作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每一參賽者報名件數以一件為限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曾參加任何競賽之得獎</w:t>
      </w:r>
      <w:r>
        <w:rPr>
          <w:rFonts w:ascii="標楷體" w:hAnsi="標楷體" w:cs="標楷體" w:eastAsia="標楷體"/>
          <w:color w:val="000000"/>
          <w:sz w:val="36"/>
          <w:szCs w:val="36"/>
        </w:rPr>
        <w:t>作品，亦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得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甄選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5" w:hanging="421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作品尺寸為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八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畫圖紙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不得為白報紙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5" w:hanging="421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參賽者可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自行使用繪畫工具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如鉛筆、彩色鉛筆、蠟筆、彩色筆、水彩、剪貼等工具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5" w:hanging="42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未符</w:t>
      </w:r>
      <w:r>
        <w:rPr>
          <w:rFonts w:ascii="標楷體" w:hAnsi="標楷體" w:cs="標楷體" w:eastAsia="標楷體"/>
          <w:color w:val="000000"/>
          <w:sz w:val="36"/>
          <w:szCs w:val="36"/>
        </w:rPr>
        <w:t>上述規範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均為「不合格」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不予參加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1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報名方式（報名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著作財產權讓與同意書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：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13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團體報名或個別報名方式均可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參選作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一律採通訊報名方式</w:t>
      </w:r>
      <w:r>
        <w:rPr>
          <w:rFonts w:ascii="標楷體" w:hAnsi="標楷體" w:cs="標楷體" w:eastAsia="標楷體"/>
          <w:color w:val="000000"/>
          <w:sz w:val="36"/>
          <w:szCs w:val="36"/>
        </w:rPr>
        <w:t>辦理，為維護創作者權益與得獎作品爾後運用效益，參選者均應填寫作品之「著作財產權讓與同意書」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著作財產權無償讓與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未滿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歲應由法定代理人</w:t>
      </w:r>
      <w:r>
        <w:rPr>
          <w:rFonts w:ascii="標楷體" w:hAnsi="標楷體" w:cs="標楷體" w:eastAsia="標楷體"/>
          <w:color w:val="000000"/>
          <w:sz w:val="36"/>
          <w:szCs w:val="36"/>
        </w:rPr>
        <w:t>同意簽章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未填寫者將不納入評選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如利用其他智慧財產權創作物時，應於交件時檢附來源依據或相關證明文件。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kinsoku w:val="false"/>
        <w:overflowPunct w:val="false"/>
        <w:autoSpaceDE w:val="false"/>
        <w:spacing w:lineRule="exact" w:line="520"/>
        <w:ind w:left="987" w:hanging="562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作品繳交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創意短片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5" w:hanging="421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作品繳交時請填妥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報名表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著作財產權讓與同意書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以及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作品光碟片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5" w:hanging="42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作品光碟片須檢附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作品創作內容說明電子檔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、作品電子檔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avi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檔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；動畫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作品須檢附原始檔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俾利後續修改運用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5" w:hanging="42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備妥上述資料後，請於信封上註明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甄選活動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創意短片類</w:t>
      </w:r>
      <w:r>
        <w:rPr>
          <w:rFonts w:ascii="標楷體" w:hAnsi="標楷體" w:cs="標楷體" w:eastAsia="標楷體"/>
          <w:color w:val="000000"/>
          <w:sz w:val="36"/>
          <w:szCs w:val="36"/>
        </w:rPr>
        <w:t>」掛號郵寄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臺北市中正區信義路一段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eastAsia="標楷體" w:cs="標楷體" w:ascii="標楷體" w:hAnsi="標楷體"/>
          <w:color w:val="000000"/>
          <w:sz w:val="36"/>
          <w:szCs w:val="36"/>
        </w:rPr>
        <w:t>B</w:t>
      </w:r>
      <w:r>
        <w:rPr>
          <w:rFonts w:ascii="標楷體" w:hAnsi="標楷體" w:cs="標楷體" w:eastAsia="標楷體"/>
          <w:color w:val="000000"/>
          <w:sz w:val="36"/>
          <w:szCs w:val="36"/>
        </w:rPr>
        <w:t>棟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樓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【全民國防教育辦公室收】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學童繪畫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6" w:hanging="4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報名表一式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兩份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一份實貼於作品背面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併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另一份報名表</w:t>
      </w:r>
      <w:r>
        <w:rPr>
          <w:rFonts w:ascii="標楷體" w:hAnsi="標楷體" w:cs="標楷體" w:eastAsia="標楷體"/>
          <w:color w:val="000000"/>
          <w:sz w:val="36"/>
          <w:szCs w:val="36"/>
        </w:rPr>
        <w:t>及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著作財產權讓與同意書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於報名截止日前寄出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6" w:hanging="4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作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勿包套、封膜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以免影響掃描品質，若為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多件統一寄送</w:t>
      </w:r>
      <w:r>
        <w:rPr>
          <w:rFonts w:ascii="標楷體" w:hAnsi="標楷體" w:cs="標楷體" w:eastAsia="標楷體"/>
          <w:color w:val="000000"/>
          <w:sz w:val="36"/>
          <w:szCs w:val="36"/>
        </w:rPr>
        <w:t>，為避免顏料脫落，可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以白紙居中相隔</w:t>
      </w:r>
      <w:r>
        <w:rPr>
          <w:rFonts w:ascii="標楷體" w:hAnsi="標楷體" w:cs="標楷體" w:eastAsia="標楷體"/>
          <w:color w:val="000000"/>
          <w:sz w:val="36"/>
          <w:szCs w:val="36"/>
        </w:rPr>
        <w:t>，避免作品汙損，以維護作品品質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6" w:hanging="4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請於信封上註明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甄選活動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學童繪畫類</w:t>
      </w:r>
      <w:r>
        <w:rPr>
          <w:rFonts w:ascii="標楷體" w:hAnsi="標楷體" w:cs="標楷體" w:eastAsia="標楷體"/>
          <w:color w:val="000000"/>
          <w:sz w:val="36"/>
          <w:szCs w:val="36"/>
        </w:rPr>
        <w:t>」掛號郵寄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臺北市中正區信義路一段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eastAsia="標楷體" w:cs="標楷體" w:ascii="標楷體" w:hAnsi="標楷體"/>
          <w:color w:val="000000"/>
          <w:sz w:val="36"/>
          <w:szCs w:val="36"/>
        </w:rPr>
        <w:t>B</w:t>
      </w:r>
      <w:r>
        <w:rPr>
          <w:rFonts w:ascii="標楷體" w:hAnsi="標楷體" w:cs="標楷體" w:eastAsia="標楷體"/>
          <w:color w:val="000000"/>
          <w:sz w:val="36"/>
          <w:szCs w:val="36"/>
        </w:rPr>
        <w:t>棟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樓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【全民國防教育辦公室收】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得獎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08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得獎名單預於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月中旬</w:t>
      </w:r>
      <w:r>
        <w:rPr>
          <w:rFonts w:ascii="標楷體" w:hAnsi="標楷體" w:cs="標楷體" w:eastAsia="標楷體"/>
          <w:color w:val="000000"/>
          <w:sz w:val="36"/>
          <w:szCs w:val="36"/>
        </w:rPr>
        <w:t>公告於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青年日報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國防部政治作戰局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政戰資訊服務網</w:t>
      </w:r>
      <w:r>
        <w:rPr>
          <w:rFonts w:ascii="標楷體" w:hAnsi="標楷體" w:cs="標楷體" w:eastAsia="標楷體"/>
          <w:color w:val="000000"/>
          <w:sz w:val="36"/>
          <w:szCs w:val="36"/>
        </w:rPr>
        <w:t>」（</w:t>
      </w:r>
      <w:r>
        <w:rPr>
          <w:rFonts w:eastAsia="標楷體" w:cs="標楷體" w:ascii="標楷體" w:hAnsi="標楷體"/>
          <w:color w:val="000000"/>
          <w:sz w:val="36"/>
          <w:szCs w:val="36"/>
        </w:rPr>
        <w:t>http://gpwd.mnd.gov.tw</w:t>
      </w:r>
      <w:r>
        <w:rPr>
          <w:rFonts w:ascii="標楷體" w:hAnsi="標楷體" w:cs="標楷體" w:eastAsia="標楷體"/>
          <w:color w:val="000000"/>
          <w:sz w:val="36"/>
          <w:szCs w:val="36"/>
        </w:rPr>
        <w:t>），另寄發獲獎人員得獎通知，並配合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國防部月會</w:t>
      </w:r>
      <w:r>
        <w:rPr>
          <w:rFonts w:ascii="標楷體" w:hAnsi="標楷體" w:cs="標楷體" w:eastAsia="標楷體"/>
          <w:color w:val="000000"/>
          <w:sz w:val="36"/>
          <w:szCs w:val="36"/>
        </w:rPr>
        <w:t>實施頒獎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陸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獎勵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一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創意短片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58" w:hanging="533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0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58" w:hanging="533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0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58" w:hanging="533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三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0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58" w:hanging="533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10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禮券及得獎證明書乙幀。</w:t>
      </w:r>
    </w:p>
    <w:p>
      <w:pPr>
        <w:pStyle w:val="Normal"/>
        <w:tabs>
          <w:tab w:val="clear" w:pos="480"/>
          <w:tab w:val="left" w:pos="426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學童繪畫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exact" w:line="520"/>
        <w:ind w:left="1275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特優獎（各組均為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名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新臺幣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0,00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元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禮券及得獎證明書乙幀。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exact" w:line="520"/>
        <w:ind w:left="1275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優選獎（各組均為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名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新臺幣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8,00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元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禮券及得獎證明書乙幀。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exact" w:line="520"/>
        <w:ind w:left="1275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佳作獎（各組均為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新臺幣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元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禮券及得獎證明書乙幀。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exact" w:line="520"/>
        <w:ind w:left="1275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入選（各組均為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名）</w:t>
      </w:r>
      <w:r>
        <w:rPr>
          <w:rFonts w:ascii="標楷體" w:hAnsi="標楷體" w:cs="標楷體" w:eastAsia="標楷體"/>
          <w:color w:val="000000"/>
          <w:sz w:val="36"/>
          <w:szCs w:val="36"/>
        </w:rPr>
        <w:t>：新臺幣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2,00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元</w:t>
      </w:r>
      <w:r>
        <w:rPr>
          <w:rFonts w:ascii="標楷體" w:hAnsi="標楷體" w:cs="標楷體" w:eastAsia="標楷體"/>
          <w:color w:val="000000"/>
          <w:sz w:val="36"/>
          <w:szCs w:val="36"/>
        </w:rPr>
        <w:t>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柒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一般規定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一、參選作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概不退件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二、以上獎項之禮券將依財政部規定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報名參選作品有缺繳相關文件者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得於報名截止日前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補齊送審</w:t>
      </w:r>
      <w:r>
        <w:rPr>
          <w:rFonts w:ascii="標楷體" w:hAnsi="標楷體" w:cs="標楷體" w:eastAsia="標楷體"/>
          <w:color w:val="000000"/>
          <w:sz w:val="36"/>
          <w:szCs w:val="36"/>
        </w:rPr>
        <w:t>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國防部擁有對得獎作品重製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改作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編輯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公布等權利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並於蒐整輯錄後，製作光碟發行全軍各單位及各級機關、學校，供全民國防教育活動宣導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五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得獎作品</w:t>
      </w:r>
      <w:r>
        <w:rPr>
          <w:rFonts w:ascii="標楷體" w:hAnsi="標楷體" w:cs="標楷體" w:eastAsia="標楷體"/>
          <w:color w:val="000000"/>
          <w:sz w:val="36"/>
          <w:szCs w:val="36"/>
        </w:rPr>
        <w:t>如使用於軍教活動、網際網路或出版光碟時，均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另支稿費或版稅</w:t>
      </w:r>
      <w:r>
        <w:rPr>
          <w:rFonts w:ascii="標楷體" w:hAnsi="標楷體" w:cs="標楷體" w:eastAsia="標楷體"/>
          <w:color w:val="000000"/>
          <w:sz w:val="36"/>
          <w:szCs w:val="36"/>
        </w:rPr>
        <w:t>，獲獎人並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得再以該作品參加其他任何相同形式之競賽或甄選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六、甄選作品經評選未達或超出預定甄選名額（佳作），得經評審審議後，酌予增加或減少獎項名額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6" w:hanging="1076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七、曾參加過任何競賽之得獎作品，均不得參加本次比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捌、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附則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一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相關內容及簡章報名表請至國防部政治作戰局「政戰資訊服務網」（</w:t>
      </w:r>
      <w:r>
        <w:rPr>
          <w:rFonts w:eastAsia="標楷體" w:cs="標楷體" w:ascii="標楷體" w:hAnsi="標楷體"/>
          <w:color w:val="000000"/>
          <w:sz w:val="36"/>
          <w:szCs w:val="36"/>
        </w:rPr>
        <w:t>http://gpwd.mnd.gov.tw</w:t>
      </w:r>
      <w:r>
        <w:rPr>
          <w:rFonts w:ascii="標楷體" w:hAnsi="標楷體" w:cs="標楷體" w:eastAsia="標楷體"/>
          <w:color w:val="000000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二、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活動洽詢電話</w:t>
      </w: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</w:rPr>
        <w:t>0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</w:rPr>
        <w:t>2395-4494</w:t>
      </w:r>
      <w:r>
        <w:rPr>
          <w:rFonts w:ascii="標楷體" w:hAnsi="標楷體" w:cs="標楷體" w:eastAsia="標楷體"/>
          <w:color w:val="000000"/>
          <w:sz w:val="36"/>
          <w:szCs w:val="36"/>
        </w:rPr>
        <w:t>、（</w:t>
      </w:r>
      <w:r>
        <w:rPr>
          <w:rFonts w:eastAsia="標楷體" w:cs="標楷體" w:ascii="標楷體" w:hAnsi="標楷體"/>
          <w:color w:val="000000"/>
          <w:sz w:val="36"/>
          <w:szCs w:val="36"/>
        </w:rPr>
        <w:t>0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</w:rPr>
        <w:t>2395-2534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全民國防教育辦公室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24525" cy="838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38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9"/>
                              <w:gridCol w:w="2336"/>
                              <w:gridCol w:w="5930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01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全民國防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創意短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甄選活動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個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9D9D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請確實填寫，以利公函及獎項寄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0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反面影本浮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確實黏貼，影本資料須清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以利獲獎辦理稅務扣繳事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659.95pt;mso-wrap-distance-left:9pt;mso-wrap-distance-right:9pt;mso-wrap-distance-top:0pt;mso-wrap-distance-bottom:0pt;margin-top:92.75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9"/>
                        <w:gridCol w:w="2336"/>
                        <w:gridCol w:w="5930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01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全民國防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創意短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甄選活動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D9D9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請確實填寫，以利公函及獎項寄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D9D9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D9D9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0" w:hRule="atLeast"/>
                          <w:cantSplit w:val="true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反面影本浮貼處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確實黏貼，影本資料須清晰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以利獲獎辦理稅務扣繳事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24525" cy="797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97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9"/>
                              <w:gridCol w:w="714"/>
                              <w:gridCol w:w="2126"/>
                              <w:gridCol w:w="2835"/>
                              <w:gridCol w:w="2591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015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全民國防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創意短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甄選活動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團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成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成員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請統一地址，並確實填寫，以利公函、獎項寄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2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2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團體報名至多以五人為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有成員身分證正反面影本浮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確實黏貼，影本資料須清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以利獲獎辦理稅務扣繳事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628.15pt;mso-wrap-distance-left:9pt;mso-wrap-distance-right:9pt;mso-wrap-distance-top:0pt;mso-wrap-distance-bottom:0pt;margin-top:92.75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9"/>
                        <w:gridCol w:w="714"/>
                        <w:gridCol w:w="2126"/>
                        <w:gridCol w:w="2835"/>
                        <w:gridCol w:w="2591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015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全民國防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創意短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甄選活動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團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成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成員姓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請統一地址，並確實填寫，以利公函、獎項寄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2" w:hRule="atLeast"/>
                          <w:cantSplit w:val="true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2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團體報名至多以五人為限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有成員身分證正反面影本浮貼處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確實黏貼，影本資料須清晰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以利獲獎辦理稅務扣繳事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5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2086"/>
        <w:gridCol w:w="3206"/>
        <w:gridCol w:w="3386"/>
      </w:tblGrid>
      <w:tr>
        <w:trPr>
          <w:trHeight w:val="1030" w:hRule="atLeast"/>
          <w:cantSplit w:val="true"/>
        </w:trPr>
        <w:tc>
          <w:tcPr>
            <w:tcW w:w="959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年全民國防教育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學童繪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甄選活動報名表</w:t>
            </w:r>
          </w:p>
        </w:tc>
      </w:tr>
      <w:tr>
        <w:trPr>
          <w:trHeight w:val="2006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drawing>
                <wp:inline distT="0" distB="0" distL="0" distR="0">
                  <wp:extent cx="1089660" cy="1332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甄選主題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作品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基本資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全銜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縣</w:t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地址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D9D9D9"/>
                <w:sz w:val="32"/>
                <w:szCs w:val="32"/>
              </w:rPr>
              <w:t>請確實填寫，以利公函寄發</w:t>
            </w:r>
            <w:r>
              <w:rPr>
                <w:rFonts w:eastAsia="標楷體" w:cs="標楷體" w:ascii="標楷體" w:hAnsi="標楷體"/>
                <w:b/>
                <w:color w:val="D9D9D9"/>
                <w:sz w:val="32"/>
                <w:szCs w:val="32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身分證號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報名組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小低年級組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小中年級組</w:t>
            </w:r>
          </w:p>
        </w:tc>
      </w:tr>
      <w:tr>
        <w:trPr>
          <w:trHeight w:val="28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小高年級組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中青少年組</w:t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聯絡電話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住家：           手機：</w:t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通訊地址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D9D9D9"/>
                <w:sz w:val="32"/>
                <w:szCs w:val="32"/>
              </w:rPr>
              <w:t>請確實填寫，以利獎項寄發</w:t>
            </w:r>
            <w:r>
              <w:rPr>
                <w:rFonts w:eastAsia="標楷體" w:cs="標楷體" w:ascii="標楷體" w:hAnsi="標楷體"/>
                <w:b/>
                <w:color w:val="D9D9D9"/>
                <w:sz w:val="32"/>
                <w:szCs w:val="32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出生年月日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        月        日</w:t>
            </w:r>
          </w:p>
        </w:tc>
      </w:tr>
      <w:tr>
        <w:trPr>
          <w:trHeight w:val="3044" w:hRule="atLeast"/>
          <w:cantSplit w:val="true"/>
        </w:trPr>
        <w:tc>
          <w:tcPr>
            <w:tcW w:w="959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意事項：本人同意參賽作品無償授權國防部，依其需要為公開傳播、重製、出版或一切相關活動中為公開發表等利用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上個人資料僅供使用於報名事宜，您向國防部提供的任何個人資料都將予以保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人資料請翔實填註，如有不實將取消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作品不論得獎與否恕不退件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4435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44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207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50"/>
                                      <w:szCs w:val="50"/>
                                    </w:rPr>
                                    <w:t>著作財產權讓與同意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　　著作人茲同意將投稿【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年全民國防教育甄選活動】之作品於獲獎後，將著作財產權讓與【國防部】所有，國防部擁有重製、改作、編輯、公布等權利。如未獲獎，著作人仍保有其個人著作財產權等權利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　　著作人擔保本著作係著作人之原創性著作且未經刊登、使用之自創作品，著作人並保證本作品未侵害他人著作財產權，作品若涉及違法，著作人自行負責，且在國防部所定期限前解決爭議，並支付因侵權所生之任何相關費用與損害賠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歲應由法定代理人同意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戶籍地址（通訊地址含郵遞區號）：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64.8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207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0"/>
                                <w:szCs w:val="50"/>
                              </w:rPr>
                              <w:t>著作財產權讓與同意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　　著作人茲同意將投稿【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年全民國防教育甄選活動】之作品於獲獎後，將著作財產權讓與【國防部】所有，國防部擁有重製、改作、編輯、公布等權利。如未獲獎，著作人仍保有其個人著作財產權等權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　　著作人擔保本著作係著作人之原創性著作且未經刊登、使用之自創作品，著作人並保證本作品未侵害他人著作財產權，作品若涉及違法，著作人自行負責，且在國防部所定期限前解決爭議，並支付因侵權所生之任何相關費用與損害賠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歲應由法定代理人同意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電子信箱：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戶籍地址（通訊地址含郵遞區號）：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907"/>
      </w:tblGrid>
      <w:tr>
        <w:trPr/>
        <w:tc>
          <w:tcPr>
            <w:tcW w:w="9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民國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創意短片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甄選活動作品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lang w:val="en-US" w:eastAsia="en-US"/>
              </w:rPr>
              <w:t>說明</w:t>
            </w:r>
          </w:p>
        </w:tc>
      </w:tr>
      <w:tr>
        <w:trPr>
          <w:trHeight w:val="1220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者不需填寫此欄</w:t>
            </w:r>
          </w:p>
        </w:tc>
      </w:tr>
      <w:tr>
        <w:trPr>
          <w:trHeight w:val="1220" w:hRule="atLeast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主題名稱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3340" w:hRule="atLeast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內容簡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3340" w:hRule="atLeast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理念說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2972" w:hRule="atLeast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其　　他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2:00Z</dcterms:created>
  <dc:creator>user</dc:creator>
  <dc:description/>
  <dc:language>en-US</dc:language>
  <cp:lastModifiedBy>user</cp:lastModifiedBy>
  <cp:lastPrinted>2013-01-23T20:22:00Z</cp:lastPrinted>
  <dcterms:modified xsi:type="dcterms:W3CDTF">2013-01-23T12:22:00Z</dcterms:modified>
  <cp:revision>2</cp:revision>
  <dc:subject/>
  <dc:title>後備事務司殷副司長拜會研討「各縣市政府考核評鑑可否合併案」鈞長參考資料</dc:title>
</cp:coreProperties>
</file>