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w w:val="150"/>
          <w:sz w:val="28"/>
        </w:rPr>
        <w:t>台南市立歸仁國中</w:t>
      </w:r>
      <w:r>
        <w:rPr>
          <w:rFonts w:eastAsia="標楷體" w:cs="標楷體" w:ascii="標楷體" w:hAnsi="標楷體"/>
          <w:w w:val="150"/>
          <w:sz w:val="28"/>
        </w:rPr>
        <w:t>101</w:t>
      </w:r>
      <w:r>
        <w:rPr/>
        <w:t>學年度寒假暨第二學期行事曆</w: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947"/>
        <w:gridCol w:w="534"/>
        <w:gridCol w:w="493"/>
        <w:gridCol w:w="494"/>
        <w:gridCol w:w="494"/>
        <w:gridCol w:w="494"/>
        <w:gridCol w:w="494"/>
        <w:gridCol w:w="477"/>
        <w:gridCol w:w="2196"/>
        <w:gridCol w:w="2268"/>
        <w:gridCol w:w="2126"/>
        <w:gridCol w:w="851"/>
        <w:gridCol w:w="1134"/>
      </w:tblGrid>
      <w:tr>
        <w:trPr>
          <w:trHeight w:val="42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1905</wp:posOffset>
                      </wp:positionV>
                      <wp:extent cx="379095" cy="4572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0.15pt" to="70.7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230505</wp:posOffset>
                      </wp:positionV>
                      <wp:extent cx="571500" cy="2286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18.15pt" to="70.7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富漢通中古印;細明體"/>
              </w:rPr>
              <w:t>月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16"/>
                <w:lang w:val="en-US" w:eastAsia="en-US"/>
              </w:rPr>
            </w:pPr>
            <w:r>
              <w:rPr>
                <w:rFonts w:eastAsia="富漢通中古印;細明體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7.85pt;margin-top:4.85pt;width:15.1pt;height:8.95pt;mso-wrap-style:none;v-text-anchor:middle" type="_x0000_t136">
                  <v:path textpathok="t"/>
                  <v:textpath on="t" fitshape="t" string="星期" style="font-family:&quot;新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1pt;margin-top:8.65pt;width:17.95pt;height:8.95pt;mso-wrap-style:none;v-text-anchor:middle" type="_x0000_t136">
                  <v:path textpathok="t"/>
                  <v:textpath on="t" fitshape="t" string="日期" style="font-family:&quot;新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.1pt;margin-top:25.2pt;width:15.1pt;height:8.95pt;mso-wrap-style:none;v-text-anchor:middle" type="_x0000_t136">
                  <v:path textpathok="t"/>
                  <v:textpath on="t" fitshape="t" string="週別" style="font-family:&quot;新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b/>
                <w:b/>
                <w:bCs/>
                <w:sz w:val="28"/>
              </w:rPr>
            </w:pPr>
            <w:r>
              <w:rPr>
                <w:rFonts w:eastAsia="富漢通中古印;細明體"/>
                <w:b/>
                <w:bCs/>
                <w:sz w:val="28"/>
              </w:rPr>
              <w:t>日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一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四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五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  <w:b/>
                <w:b/>
                <w:bCs/>
              </w:rPr>
            </w:pPr>
            <w:r>
              <w:rPr>
                <w:rFonts w:eastAsia="富漢通中古印;細明體"/>
                <w:b/>
                <w:bCs/>
              </w:rPr>
              <w:t>六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富漢通中古印;細明體"/>
              </w:rPr>
              <w:t>記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富漢通中古印;細明體"/>
              </w:rPr>
              <w:t>事</w:t>
            </w:r>
          </w:p>
        </w:tc>
      </w:tr>
      <w:tr>
        <w:trPr>
          <w:trHeight w:val="3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lang w:val="en-US" w:eastAsia="en-US"/>
              </w:rPr>
            </w:pPr>
            <w:r>
              <w:rPr>
                <w:rFonts w:eastAsia="富漢通中古印;細明體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  <w:lang w:val="en-US" w:eastAsia="en-US"/>
              </w:rPr>
            </w:pPr>
            <w:r>
              <w:rPr>
                <w:rFonts w:eastAsia="富漢通中古印;細明體"/>
                <w:sz w:val="20"/>
                <w:lang w:val="en-US"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富漢通中古印;細明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b/>
                <w:b/>
                <w:bCs/>
                <w:sz w:val="28"/>
              </w:rPr>
            </w:pPr>
            <w:r>
              <w:rPr>
                <w:rFonts w:eastAsia="富漢通中古印;細明體"/>
                <w:b/>
                <w:bCs/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b/>
                <w:b/>
                <w:bCs/>
              </w:rPr>
            </w:pPr>
            <w:r>
              <w:rPr>
                <w:rFonts w:eastAsia="富漢通中古印;細明體"/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教務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學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輔導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總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富漢通中古印;細明體"/>
              </w:rPr>
            </w:pPr>
            <w:r>
              <w:rPr>
                <w:rFonts w:eastAsia="富漢通中古印;細明體"/>
              </w:rPr>
              <w:t>人事</w:t>
            </w:r>
            <w:r>
              <w:rPr>
                <w:rFonts w:eastAsia="富漢通中古印;細明體"/>
              </w:rPr>
              <w:t>/</w:t>
            </w:r>
            <w:r>
              <w:rPr>
                <w:rFonts w:eastAsia="富漢通中古印;細明體"/>
              </w:rPr>
              <w:t>會計</w:t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  <w:sz w:val="22"/>
              </w:rPr>
            </w:pPr>
            <w:r>
              <w:rPr>
                <w:rFonts w:ascii="富漢通中古印;細明體" w:hAnsi="富漢通中古印;細明體" w:cs="文鼎古印體" w:eastAsia="富漢通中古印;細明體"/>
                <w:sz w:val="22"/>
              </w:rPr>
              <w:t>一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cs="文鼎古印體" w:ascii="新細明體;PMingLiU" w:hAnsi="新細明體;PMingLiU"/>
              </w:rPr>
              <w:t>21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/1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休業式、十二年國教教師研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/1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二年國教教師研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市中運準備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/1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年級校外參觀教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/16-1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資源班教學研究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/1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兒少保護教師宣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/19-2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樂育樂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bCs/>
                <w:sz w:val="22"/>
              </w:rPr>
            </w:pPr>
            <w:r>
              <w:rPr>
                <w:rFonts w:eastAsia="富漢通中古印;細明體" w:cs="文鼎古印體" w:ascii="富漢通中古印;細明體" w:hAnsi="富漢通中古印;細明體"/>
                <w:bCs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寒假</w:t>
            </w:r>
          </w:p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春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/21-1/3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寒假輔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/2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二年國教教師研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/24-2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年級體適能檢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/22-2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青春無悔冬令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bCs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bCs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文鼎古印體"/>
              </w:rPr>
            </w:pPr>
            <w:r>
              <w:rPr>
                <w:rFonts w:eastAsia="富漢通中古印;細明體" w:cs="文鼎古印體" w:ascii="新細明體;PMingLiU" w:hAnsi="新細明體;PMingLi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/3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全校返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/3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特教宣導研習活動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bCs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二月</w:t>
            </w:r>
          </w:p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文鼎古印體"/>
              </w:rPr>
            </w:pPr>
            <w:r>
              <w:rPr>
                <w:rFonts w:eastAsia="富漢通中古印;細明體" w:cs="文鼎古印體" w:ascii="新細明體;PMingLiU" w:hAnsi="新細明體;PMingLi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文鼎古印體"/>
              </w:rPr>
            </w:pPr>
            <w:r>
              <w:rPr>
                <w:rFonts w:eastAsia="富漢通中古印;細明體" w:cs="文鼎古印體" w:ascii="新細明體;PMingLiU" w:hAnsi="新細明體;PMingLi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4-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際文化成長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bCs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bCs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ascii="新細明體;PMingLiU" w:hAnsi="新細明體;PMingLiU" w:cs="文鼎古印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b/>
                <w:b/>
                <w:bCs/>
                <w:sz w:val="20"/>
              </w:rPr>
            </w:pPr>
            <w:r>
              <w:rPr>
                <w:rFonts w:eastAsia="富漢通中古印;細明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  <w:szCs w:val="16"/>
              </w:rPr>
            </w:pPr>
            <w:r>
              <w:rPr>
                <w:rFonts w:eastAsia="富漢通中古印;細明體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ascii="新細明體;PMingLiU" w:hAnsi="新細明體;PMingLiU" w:cs="文鼎古印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1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開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友善校園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大隊接力比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2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聯課活動正式分組上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1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技藝教育開課、生命教育研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2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發展教育執行小組會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早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2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技藝教育學程成果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5-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bCs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bC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ascii="新細明體;PMingLiU" w:hAnsi="新細明體;PMingLiU" w:cs="文鼎古印體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26-2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年級複習考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會考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28-3/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術班術科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/2-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舞蹈班、音樂班術科測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2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全國音樂比賽工作確認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七節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獎懲委員、春暉小組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自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2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一週會技專院校宣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2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二週會生涯教育宣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2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中介教育期初會議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早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/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身障生交通費補助申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/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家長技職教育宣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防災教育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2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午餐營養教育宣導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2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補上課、上班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2/1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調整放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/2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放假</w:t>
            </w:r>
          </w:p>
        </w:tc>
      </w:tr>
      <w:tr>
        <w:trPr>
          <w:trHeight w:val="27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三月</w:t>
            </w:r>
          </w:p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文鼎古印體"/>
              </w:rPr>
            </w:pPr>
            <w:r>
              <w:rPr>
                <w:rFonts w:eastAsia="富漢通中古印;細明體" w:cs="文鼎古印體" w:ascii="新細明體;PMingLiU" w:hAnsi="新細明體;PMingLi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文鼎古印體"/>
                <w:b/>
                <w:b/>
                <w:sz w:val="20"/>
              </w:rPr>
            </w:pPr>
            <w:r>
              <w:rPr>
                <w:rFonts w:eastAsia="富漢通中古印;細明體" w:cs="文鼎古印體" w:ascii="新細明體;PMingLiU" w:hAnsi="新細明體;PMingLiU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富漢通中古印;細明體"/>
                <w:sz w:val="20"/>
                <w:szCs w:val="16"/>
              </w:rPr>
            </w:pPr>
            <w:r>
              <w:rPr>
                <w:rFonts w:eastAsia="富漢通中古印;細明體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ascii="新細明體;PMingLiU" w:hAnsi="新細明體;PMingLiU" w:cs="文鼎古印體"/>
              </w:rPr>
              <w:t>第四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戴晨志博士演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土語言課程開始上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年國教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長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港都盃田徑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/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午音樂比賽佈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/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班級模範青年選拔報名截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5-3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全國音樂比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介教育開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國音樂比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樂合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藝教育競賽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五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中運開始報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0-3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理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全國音樂比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/1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年級學生家長綜合表現座談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自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三多元進路暨綜高宣導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升學博覽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職五專入班宣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六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科展收件及評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8-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免試入學報名作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蔚華盃籃球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一文化尋根講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師反毒知能研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委員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自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七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shd w:fill="D8D8D8" w:val="clear"/>
              </w:rPr>
            </w:pPr>
            <w:r>
              <w:rPr>
                <w:rFonts w:cs="文鼎古印體" w:ascii="新細明體;PMingLiU" w:hAnsi="新細明體;PMingLiU"/>
                <w:shd w:fill="D8D8D8" w:val="clear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shd w:fill="D8D8D8" w:val="clear"/>
              </w:rPr>
            </w:pPr>
            <w:r>
              <w:rPr>
                <w:rFonts w:cs="文鼎古印體" w:ascii="新細明體;PMingLiU" w:hAnsi="新細明體;PMingLiU"/>
                <w:shd w:fill="D8D8D8" w:val="clear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8-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段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導師會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環境教育研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8-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班教學研究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二技專院校參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-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四月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八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Cs/>
                <w:iCs/>
              </w:rPr>
            </w:pPr>
            <w:r>
              <w:rPr>
                <w:rFonts w:cs="文鼎古印體" w:ascii="新細明體;PMingLiU" w:hAnsi="新細明體;PMingLiU"/>
                <w:bCs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iCs/>
              </w:rPr>
            </w:pPr>
            <w:r>
              <w:rPr>
                <w:rFonts w:cs="文鼎古印體" w:ascii="新細明體;PMingLiU" w:hAnsi="新細明體;PMingLiU"/>
                <w:b/>
                <w:iCs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免試入學報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讚風華才藝競賽初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、七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-4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盟繪美術聯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寫生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-4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問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-4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一職業認識活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eastAsia="富漢通中古印;細明體"/>
                <w:sz w:val="16"/>
                <w:szCs w:val="16"/>
              </w:rPr>
              <w:t>3/31</w:t>
            </w:r>
            <w:r>
              <w:rPr>
                <w:rFonts w:eastAsia="富漢通中古印;細明體"/>
                <w:sz w:val="16"/>
                <w:szCs w:val="16"/>
              </w:rPr>
              <w:t>家長會、志工團春季旅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假</w:t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九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檢查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、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宣導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衛生教育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春舞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個案研討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ascii="新細明體;PMingLiU" w:hAnsi="新細明體;PMingLiU" w:cs="文鼎古印體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免試入學放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免試入學報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檢查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、數、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校園法律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園遊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0</w:t>
            </w:r>
            <w:r>
              <w:rPr>
                <w:rFonts w:eastAsia="富漢通中古印;細明體"/>
                <w:sz w:val="16"/>
                <w:szCs w:val="16"/>
              </w:rPr>
              <w:t>藝讚風華才藝競賽決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歸中校訊出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ascii="新細明體;PMingLiU" w:hAnsi="新細明體;PMingLiU" w:cs="文鼎古印體"/>
                <w:sz w:val="20"/>
                <w:szCs w:val="20"/>
              </w:rPr>
              <w:t>十一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</w:rPr>
            </w:pPr>
            <w:r>
              <w:rPr>
                <w:rFonts w:cs="文鼎古印體" w:ascii="新細明體;PMingLiU" w:hAnsi="新細明體;PMingLiU"/>
                <w:iCs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5-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基測報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補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sz w:val="22"/>
              </w:rPr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ascii="新細明體;PMingLiU" w:hAnsi="新細明體;PMingLiU" w:cs="文鼎古印體"/>
                <w:sz w:val="20"/>
                <w:szCs w:val="20"/>
              </w:rPr>
              <w:t>十二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iCs/>
              </w:rPr>
            </w:pPr>
            <w:r>
              <w:rPr>
                <w:rFonts w:cs="文鼎古印體" w:ascii="新細明體;PMingLiU" w:hAnsi="新細明體;PMingLiU"/>
                <w:b/>
                <w:iCs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親節卡片製作比賽收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五</w:t>
            </w:r>
          </w:p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月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  <w:shd w:fill="D8D8D8" w:val="clear"/>
              </w:rPr>
            </w:pPr>
            <w:r>
              <w:rPr>
                <w:rFonts w:cs="文鼎古印體" w:ascii="新細明體;PMingLiU" w:hAnsi="新細明體;PMingLiU"/>
                <w:iCs/>
                <w:shd w:fill="D8D8D8" w:val="cle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iCs/>
                <w:shd w:fill="D8D8D8" w:val="clear"/>
              </w:rPr>
            </w:pPr>
            <w:r>
              <w:rPr>
                <w:rFonts w:cs="文鼎古印體" w:ascii="新細明體;PMingLiU" w:hAnsi="新細明體;PMingLiU"/>
                <w:iCs/>
                <w:shd w:fill="D8D8D8" w:val="clea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年級第二次段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ascii="新細明體;PMingLiU" w:hAnsi="新細明體;PMingLiU" w:cs="文鼎古印體"/>
                <w:sz w:val="20"/>
                <w:szCs w:val="20"/>
              </w:rPr>
              <w:t>十三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  <w:shd w:fill="D8D8D8" w:val="clear"/>
              </w:rPr>
            </w:pPr>
            <w:r>
              <w:rPr>
                <w:rFonts w:cs="文鼎古印體" w:ascii="新細明體;PMingLiU" w:hAnsi="新細明體;PMingLiU"/>
                <w:bCs/>
                <w:shd w:fill="D8D8D8" w:val="clear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shd w:fill="D8D8D8" w:val="clear"/>
              </w:rPr>
            </w:pPr>
            <w:r>
              <w:rPr>
                <w:rFonts w:cs="文鼎古印體" w:ascii="新細明體;PMingLiU" w:hAnsi="新細明體;PMingLiU"/>
                <w:shd w:fill="D8D8D8" w:val="clear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7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年級第二次段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生報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導師會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7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班教學研究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ascii="新細明體;PMingLiU" w:hAnsi="新細明體;PMingLiU" w:cs="文鼎古印體"/>
                <w:sz w:val="20"/>
                <w:szCs w:val="20"/>
              </w:rPr>
              <w:t>十四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朗讀比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反毒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檔案評選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ascii="新細明體;PMingLiU" w:hAnsi="新細明體;PMingLiU" w:cs="文鼎古印體"/>
                <w:sz w:val="20"/>
                <w:szCs w:val="20"/>
              </w:rPr>
              <w:t>十五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2-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年級複習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基測準考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5-26 1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市長盃語文競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/2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二惜福品德宣導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節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sz w:val="22"/>
              </w:rPr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ascii="新細明體;PMingLiU" w:hAnsi="新細明體;PMingLiU" w:cs="文鼎古印體"/>
                <w:sz w:val="20"/>
                <w:szCs w:val="20"/>
              </w:rPr>
              <w:t>十六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環境教育宣導</w:t>
            </w:r>
          </w:p>
          <w:p>
            <w:pPr>
              <w:pStyle w:val="Normal"/>
              <w:rPr>
                <w:rFonts w:eastAsia="富漢通中古印;細明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節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暫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六</w:t>
            </w:r>
          </w:p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月</w:t>
            </w:r>
          </w:p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eastAsia="富漢通中古印;細明體" w:cs="文鼎古印體" w:ascii="富漢通中古印;細明體" w:hAnsi="富漢通中古印;細明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文鼎古印體"/>
              </w:rPr>
              <w:t>第</w:t>
            </w:r>
            <w:r>
              <w:rPr>
                <w:rFonts w:ascii="新細明體;PMingLiU" w:hAnsi="新細明體;PMingLiU" w:cs="文鼎古印體"/>
                <w:sz w:val="20"/>
                <w:szCs w:val="20"/>
              </w:rPr>
              <w:t>十七</w:t>
            </w:r>
            <w:r>
              <w:rPr>
                <w:rFonts w:ascii="新細明體;PMingLiU" w:hAnsi="新細明體;PMingLiU" w:cs="文鼎古印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8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基測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教育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導師會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5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輔導紀錄手冊抽查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sz w:val="20"/>
                <w:szCs w:val="20"/>
              </w:rPr>
              <w:t>十八</w:t>
            </w: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iCs/>
              </w:rPr>
            </w:pPr>
            <w:r>
              <w:rPr>
                <w:rFonts w:cs="文鼎古印體" w:ascii="新細明體;PMingLiU" w:hAnsi="新細明體;PMingLiU"/>
                <w:b/>
                <w:iCs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蔚華盃師生對抗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樂成果發表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型態家庭教育講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</w:t>
            </w:r>
          </w:p>
        </w:tc>
      </w:tr>
      <w:tr>
        <w:trPr>
          <w:trHeight w:val="38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基測成績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收藝能教科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預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、七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上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個案研討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介教育期末回歸評估會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6-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段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聯課活動於原班自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P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6-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班教學研究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</w:r>
          </w:p>
        </w:tc>
        <w:tc>
          <w:tcPr>
            <w:tcW w:w="21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入學放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入學報到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蔚華盃籃球育樂營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七月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文鼎古印體"/>
                <w:b/>
                <w:b/>
                <w:bCs/>
                <w:sz w:val="18"/>
              </w:rPr>
            </w:pPr>
            <w:r>
              <w:rPr>
                <w:rFonts w:eastAsia="富漢通中古印;細明體" w:cs="文鼎古印體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6</w:t>
            </w:r>
          </w:p>
        </w:tc>
        <w:tc>
          <w:tcPr>
            <w:tcW w:w="2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富漢通中古印;細明體"/>
                <w:sz w:val="20"/>
                <w:szCs w:val="16"/>
              </w:rPr>
            </w:pPr>
            <w:r>
              <w:rPr>
                <w:rFonts w:eastAsia="富漢通中古印;細明體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暑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9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登記分發報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20-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入學報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登記分發放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新細明體;PMingLiU"/>
                <w:sz w:val="20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富漢通中古印;細明體"/>
                <w:sz w:val="20"/>
              </w:rPr>
            </w:pPr>
            <w:r>
              <w:rPr>
                <w:rFonts w:eastAsia="富漢通中古印;細明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富漢通中古印;細明體" w:hAnsi="富漢通中古印;細明體" w:eastAsia="富漢通中古印;細明體" w:cs="文鼎古印體"/>
              </w:rPr>
            </w:pPr>
            <w:r>
              <w:rPr>
                <w:rFonts w:ascii="富漢通中古印;細明體" w:hAnsi="富漢通中古印;細明體" w:cs="文鼎古印體" w:eastAsia="富漢通中古印;細明體"/>
              </w:rPr>
              <w:t>八月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富漢通中古印;細明體" w:cs="文鼎古印體"/>
                <w:b/>
                <w:b/>
                <w:bCs/>
                <w:sz w:val="18"/>
              </w:rPr>
            </w:pPr>
            <w:r>
              <w:rPr>
                <w:rFonts w:eastAsia="富漢通中古印;細明體" w:cs="文鼎古印體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登記分發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</w:rPr>
            </w:pPr>
            <w:r>
              <w:rPr>
                <w:rFonts w:cs="文鼎古印體" w:ascii="新細明體;PMingLiU" w:hAnsi="新細明體;PMingLiU"/>
                <w:b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Cs/>
              </w:rPr>
            </w:pPr>
            <w:r>
              <w:rPr>
                <w:rFonts w:cs="文鼎古印體" w:ascii="新細明體;PMingLiU" w:hAnsi="新細明體;PMingLiU"/>
                <w:bCs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富漢通中古印;細明體" w:hAnsi="富漢通中古印;細明體" w:eastAsia="富漢通中古印;細明體" w:cs="文鼎古印體"/>
                <w:sz w:val="16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富漢通中古印;細明體" w:cs="新細明體;PMingLiU"/>
                <w:sz w:val="16"/>
                <w:szCs w:val="16"/>
              </w:rPr>
            </w:pPr>
            <w:r>
              <w:rPr>
                <w:rFonts w:eastAsia="富漢通中古印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18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</w:rPr>
            </w:pPr>
            <w:r>
              <w:rPr>
                <w:rFonts w:cs="文鼎古印體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文鼎古印體"/>
                <w:b/>
                <w:b/>
                <w:bCs/>
              </w:rPr>
            </w:pPr>
            <w:r>
              <w:rPr>
                <w:rFonts w:cs="文鼎古印體" w:ascii="新細明體;PMingLiU" w:hAnsi="新細明體;PMingLiU"/>
                <w:b/>
                <w:bCs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祖父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  <w:szCs w:val="16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富漢通中古印;細明體" w:hAnsi="富漢通中古印;細明體" w:eastAsia="富漢通中古印;細明體" w:cs="文鼎古印體"/>
                <w:sz w:val="20"/>
              </w:rPr>
            </w:pPr>
            <w:r>
              <w:rPr>
                <w:rFonts w:eastAsia="富漢通中古印;細明體" w:cs="文鼎古印體" w:ascii="富漢通中古印;細明體" w:hAnsi="富漢通中古印;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古印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富漢通中古印;細明體" w:hAnsi="富漢通中古印;細明體" w:eastAsia="富漢通中古印;細明體" w:cs="文鼎古印體"/>
    </w:rPr>
  </w:style>
  <w:style w:type="character" w:styleId="WW8Num2z0">
    <w:name w:val="WW8Num2z0"/>
    <w:qFormat/>
    <w:rPr>
      <w:rFonts w:ascii="富漢通中古印;細明體" w:hAnsi="富漢通中古印;細明體" w:eastAsia="富漢通中古印;細明體" w:cs="文鼎古印體"/>
    </w:rPr>
  </w:style>
  <w:style w:type="character" w:styleId="WW8Num3z0">
    <w:name w:val="WW8Num3z0"/>
    <w:qFormat/>
    <w:rPr>
      <w:rFonts w:ascii="富漢通中古印;細明體" w:hAnsi="富漢通中古印;細明體" w:eastAsia="富漢通中古印;細明體" w:cs="文鼎古印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8:00Z</dcterms:created>
  <dc:creator>張朝忠</dc:creator>
  <dc:description/>
  <cp:keywords/>
  <dc:language>en-US</dc:language>
  <cp:lastModifiedBy>USER</cp:lastModifiedBy>
  <cp:lastPrinted>2013-02-04T11:11:00Z</cp:lastPrinted>
  <dcterms:modified xsi:type="dcterms:W3CDTF">2013-02-05T01:21:00Z</dcterms:modified>
  <cp:revision>30</cp:revision>
  <dc:subject/>
  <dc:title> </dc:title>
</cp:coreProperties>
</file>