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  導師名單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15"/>
        <w:gridCol w:w="1363"/>
        <w:gridCol w:w="1545"/>
        <w:gridCol w:w="1363"/>
        <w:gridCol w:w="1545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純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佩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旭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揚廣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絢方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耿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素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真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靜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貞蓉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適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婷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志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婷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芬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昇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炳煌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意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修豪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麒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名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芝儀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文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儷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韻如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盈璇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音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鈴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賢＊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素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宛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瑞男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柏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懿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世豐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旻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惠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依倫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建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真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美珠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泰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鈞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惠婷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懿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傑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明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馨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美惠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祈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君慧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靜蘋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文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慧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旻志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文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芬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雯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斌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秋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淑玲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明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修銘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佩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＊號者，為該年級的級導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56:00Z</dcterms:created>
  <dc:creator>grjh</dc:creator>
  <dc:description/>
  <cp:keywords/>
  <dc:language>en-US</dc:language>
  <cp:lastModifiedBy>user</cp:lastModifiedBy>
  <cp:lastPrinted>2012-08-09T15:57:00Z</cp:lastPrinted>
  <dcterms:modified xsi:type="dcterms:W3CDTF">2013-02-18T01:29:00Z</dcterms:modified>
  <cp:revision>3</cp:revision>
  <dc:subject/>
  <dc:title>職稱</dc:title>
</cp:coreProperties>
</file>