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 xml:space="preserve">15 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1390"/>
        <w:gridCol w:w="1286"/>
        <w:gridCol w:w="1403"/>
        <w:gridCol w:w="1460"/>
        <w:gridCol w:w="1399"/>
        <w:gridCol w:w="1456"/>
        <w:gridCol w:w="10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燒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蒸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肉絲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15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sz w:val="15"/>
                <w:szCs w:val="15"/>
              </w:rPr>
              <w:t>07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31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28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烤雞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排骨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sz w:val="15"/>
                <w:szCs w:val="15"/>
              </w:rPr>
              <w:t>06.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sz w:val="15"/>
                <w:szCs w:val="15"/>
              </w:rPr>
              <w:t>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雞排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和風柴魚炒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丸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sz w:val="15"/>
                <w:szCs w:val="15"/>
              </w:rPr>
              <w:t>0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sz w:val="15"/>
                <w:szCs w:val="15"/>
              </w:rPr>
              <w:t>1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柴魚酥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醬適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魚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什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豆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sz w:val="15"/>
                <w:szCs w:val="15"/>
              </w:rPr>
              <w:t>09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2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炒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鈴薯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sz w:val="15"/>
                <w:szCs w:val="15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z w:val="15"/>
                <w:szCs w:val="15"/>
              </w:rPr>
              <w:t>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0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年級：康立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年級：聯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素食：永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9:00Z</dcterms:created>
  <dc:creator>User</dc:creator>
  <dc:description/>
  <cp:keywords/>
  <dc:language>en-US</dc:language>
  <cp:lastModifiedBy>5A88</cp:lastModifiedBy>
  <cp:lastPrinted>2020-05-07T13:27:00Z</cp:lastPrinted>
  <dcterms:modified xsi:type="dcterms:W3CDTF">2020-05-07T05:29:00Z</dcterms:modified>
  <cp:revision>2</cp:revision>
  <dc:subject/>
  <dc:title>日期</dc:title>
</cp:coreProperties>
</file>