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適性輔導暨生涯教育家長團體宣導研習」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十二年國民基本教育實施計畫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落實國中教學正常化、適性輔導及品質提升方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年度「友善校園」學生事務與輔導工作計畫綱要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年度「友善校園」學生事務與輔導工作計畫－學生輔導工作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本市公私立國中及完全中學家長會長、家長委員及家長針對學生適性輔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相關教育政策理念的推動與實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進本市公私立國中及完全中學家長會長、家長委員及家長對適性發展暨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涯發展教育內涵之認識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專家學者的指導，提升各校家長會長、家長委員及家長在適性輔導暨生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涯發展教育生涯輔導紀錄手冊運用於親職教育，並落實適性教育於親職教育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推動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家長對十二年國教相關教育政策理念的推動與實施，回校時協助學生家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了解十二年國教暨生涯發展教育之觀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臺南市政府教育局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學生輔導諮商中心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立安南國民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及聯絡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地點：安南國中圖書館一樓視聽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    址：台南市安南區安中路三段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 絡 人：總務主任陳紀饒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567384#116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市各公、私立國中（含完全中學）家長會長、委員及家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內容：詳如課程表【附件一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    勵：本研習工作人員，依工作職責予以辦理敘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臺南市政府教育局核定後公佈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：由教育局自籌款補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參加研習人員全程參與者得頒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辦理本研習工作人員，得依權責規定記嘉獎一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實施計畫函報教育部核可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附件一】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適性輔導暨</w:t>
      </w:r>
      <w:r>
        <w:rPr>
          <w:rFonts w:ascii="Arial" w:hAnsi="Arial" w:cs="Arial" w:eastAsia="標楷體"/>
          <w:sz w:val="36"/>
          <w:szCs w:val="36"/>
        </w:rPr>
        <w:t>生涯教育家長團體宣導研習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tabs>
          <w:tab w:val="clear" w:pos="480"/>
          <w:tab w:val="left" w:pos="343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研習日期：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星期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研習時間：</w:t>
      </w:r>
      <w:r>
        <w:rPr>
          <w:rFonts w:eastAsia="標楷體" w:cs="Arial" w:ascii="Arial" w:hAnsi="Arial"/>
          <w:color w:val="000000"/>
          <w:sz w:val="28"/>
          <w:szCs w:val="28"/>
        </w:rPr>
        <w:t>08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～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研習地點：安南國中視聽教室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址：台南市安南區安中路三段</w:t>
      </w:r>
      <w:r>
        <w:rPr>
          <w:rFonts w:eastAsia="標楷體" w:cs="Arial" w:ascii="Arial" w:hAnsi="Arial"/>
          <w:color w:val="000000"/>
          <w:sz w:val="28"/>
          <w:szCs w:val="28"/>
        </w:rPr>
        <w:t>252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Arial" w:hAnsi="Arial"/>
          <w:color w:val="000000"/>
          <w:sz w:val="28"/>
          <w:szCs w:val="28"/>
        </w:rPr>
        <w:t>06-2567384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z w:val="28"/>
          <w:szCs w:val="28"/>
        </w:rPr>
        <w:t>116</w:t>
      </w:r>
    </w:p>
    <w:p>
      <w:pPr>
        <w:pStyle w:val="Normal"/>
        <w:spacing w:lineRule="exact" w:line="44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：</w:t>
      </w:r>
      <w:r>
        <w:rPr>
          <w:rFonts w:ascii="Arial" w:hAnsi="Arial" w:cs="Arial" w:eastAsia="標楷體"/>
          <w:sz w:val="28"/>
          <w:szCs w:val="28"/>
        </w:rPr>
        <w:t>總務主任陳紀饒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835"/>
      </w:tblGrid>
      <w:tr>
        <w:trPr>
          <w:trHeight w:val="851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 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持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講 人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   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  總務處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8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   幕    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  育      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郭憲樟校長</w:t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~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你所適、愛你所選、成就每一個孩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－台南市十二年國民基本教育入學方式簡   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李耀斌校長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息  一  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  總務處</w:t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你所適、愛你所選、成就每一個孩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－台南市十二年國民基本教育入學方式簡   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李耀斌校長</w:t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综  合  座  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  育      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郭憲樟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李耀斌校長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  總務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適性輔導暨生涯教育家長團體宣導座談會報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923"/>
        <w:gridCol w:w="567"/>
        <w:gridCol w:w="1526"/>
        <w:gridCol w:w="33"/>
        <w:gridCol w:w="709"/>
        <w:gridCol w:w="1985"/>
        <w:gridCol w:w="708"/>
        <w:gridCol w:w="1701"/>
      </w:tblGrid>
      <w:tr>
        <w:trPr>
          <w:trHeight w:val="1077" w:hRule="atLeast"/>
        </w:trPr>
        <w:tc>
          <w:tcPr>
            <w:tcW w:w="10234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校名：</w:t>
            </w:r>
          </w:p>
        </w:tc>
      </w:tr>
      <w:tr>
        <w:trPr>
          <w:trHeight w:val="1077" w:hRule="atLeast"/>
        </w:trPr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委員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48" w:hRule="atLeast"/>
        </w:trPr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1077" w:hRule="atLeast"/>
        </w:trPr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委員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82" w:hRule="atLeast"/>
        </w:trPr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1077" w:hRule="atLeast"/>
        </w:trPr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委員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2" w:hRule="atLeast"/>
        </w:trPr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1077" w:hRule="atLeast"/>
        </w:trPr>
        <w:tc>
          <w:tcPr>
            <w:tcW w:w="108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會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委員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1" w:hRule="atLeast"/>
        </w:trPr>
        <w:tc>
          <w:tcPr>
            <w:tcW w:w="10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前，回傳至：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 xml:space="preserve">2474569 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tnbean@tn.edu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如相關報名事項請洽安南國中總務處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陳主任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6-2567384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116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名，提供午餐，請儘速報名</w:t>
      </w:r>
      <w:r>
        <w:rPr>
          <w:rFonts w:eastAsia="標楷體" w:cs="標楷體" w:ascii="標楷體" w:hAnsi="標楷體"/>
          <w:b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3:00Z</dcterms:created>
  <dc:creator>User</dc:creator>
  <dc:description/>
  <cp:keywords/>
  <dc:language>en-US</dc:language>
  <cp:lastModifiedBy>Your User Name</cp:lastModifiedBy>
  <dcterms:modified xsi:type="dcterms:W3CDTF">2013-02-21T00:33:00Z</dcterms:modified>
  <cp:revision>2</cp:revision>
  <dc:subject/>
  <dc:title>臺南市102年度友善校園學生事務與輔導工作</dc:title>
</cp:coreProperties>
</file>