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配合十二年國教多元學習表現之精神，本校衛生組於暑假課餘時間安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梯次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鼓勵同學返校進行服務學習，請有意願安排貴子弟返校服務的家長詳讀注意事項，填妥同意書及報名表後交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守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志工請於服務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學務處報到，為確實掌握人數確保學生安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請當日無法返校服務同學務必以電話方式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01873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13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服務期間未能遵守上述之守則，點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請假者，取消暑假志工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日額滿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超過人數以三年級優先，滿額以抽籤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日服務完成同學給予三小時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返校打掃務必穿著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運動服或班服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如穿著便服者視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shd w:fill="FFFFFF" w:val="clear"/>
        </w:rPr>
        <w:t>未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性質：校園環境清掃、美化綠化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吃完早餐並攜帶水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pBdr>
          <w:bottom w:val="double" w:sz="6" w:space="15" w:color="000000"/>
        </w:pBdr>
        <w:spacing w:lineRule="exact" w:line="400"/>
        <w:rPr>
          <w:rFonts w:ascii="Times New Roman" w:hAnsi="Times New Roman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詳讀返校服務注意事項並同意敝子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下列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返校服務學習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在欲返校服務日期下方打勾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8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家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聯絡電話：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9:00Z</dcterms:created>
  <dc:creator>cchsb</dc:creator>
  <dc:description/>
  <cp:keywords/>
  <dc:language>en-US</dc:language>
  <cp:lastModifiedBy>衛生組</cp:lastModifiedBy>
  <cp:lastPrinted>2019-06-27T11:01:00Z</cp:lastPrinted>
  <dcterms:modified xsi:type="dcterms:W3CDTF">2020-07-07T07:23:00Z</dcterms:modified>
  <cp:revision>12</cp:revision>
  <dc:subject/>
  <dc:title/>
</cp:coreProperties>
</file>