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心測標楷體" w:hAnsi="心測標楷體" w:eastAsia="心測標楷體" w:cs="心測標楷體"/>
          <w:bCs/>
          <w:sz w:val="40"/>
          <w:szCs w:val="40"/>
        </w:rPr>
      </w:pPr>
      <w:r>
        <w:rPr>
          <w:rFonts w:ascii="心測標楷體" w:hAnsi="心測標楷體" w:cs="心測標楷體" w:eastAsia="心測標楷體"/>
          <w:bCs/>
          <w:sz w:val="40"/>
          <w:szCs w:val="40"/>
        </w:rPr>
        <w:t>昌樓清寒學生獎助學金申請要點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南市歸仁區昌樓骨科吳俊良醫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鼓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歸仁國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優秀清寒學子專心向學、奮發進取，培植社會棟樑，設立本獎助學金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校成立獎學金審核委員會，成員由校長、教務主任、學務主任、輔導主任、各年級級導師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擔任，負責獎學金申請審核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5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校學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符合下列規定者得申請獎學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）：國中各領域均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十五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領域總平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綜合表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曠課紀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未受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獎學金發給名額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個年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，共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33" w:hanging="533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學期每名獎學金：每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獎學金發給原則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年級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申請人數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如超過</w:t>
      </w:r>
      <w:r>
        <w:rPr>
          <w:rFonts w:eastAsia="新細明體;PMingLiU" w:cs="Times New Roman" w:ascii="新細明體;PMingLiU" w:hAnsi="新細明體;PMingLiU"/>
          <w:kern w:val="2"/>
          <w:sz w:val="26"/>
          <w:szCs w:val="26"/>
        </w:rPr>
        <w:t>6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名，依低收入戶、中低收入戶、特境家庭、導師推薦順序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並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按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其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清寒狀況、在學成績分配之；一上學生不受成績限制，以補助學生學用為主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533" w:hanging="533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務處註冊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出申請，逾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資料不齊全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受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申請書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學期成績證明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日常生活表現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清寒證明文件一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低收入戶、中低收入戶、特境家庭證明文件、導師推薦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獎學金每學期受理一次，每學期申請截止日，上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下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1076"/>
        <w:gridCol w:w="184"/>
        <w:gridCol w:w="15"/>
        <w:gridCol w:w="371"/>
        <w:gridCol w:w="694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     學年度第    學期昌樓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證明文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特境家庭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</w:p>
        </w:tc>
      </w:tr>
      <w:tr>
        <w:trPr>
          <w:trHeight w:val="106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54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意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□ 不符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小組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16865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證明文件黏貼處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心測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Mei</dc:creator>
  <dc:description/>
  <cp:keywords/>
  <dc:language>en-US</dc:language>
  <cp:lastModifiedBy>cai-lin</cp:lastModifiedBy>
  <cp:lastPrinted>2020-08-24T08:54:00Z</cp:lastPrinted>
  <dcterms:modified xsi:type="dcterms:W3CDTF">2020-09-02T02:00:00Z</dcterms:modified>
  <cp:revision>8</cp:revision>
  <dc:subject/>
  <dc:title>臺南市中等以上學校清寒優秀學生獎學金發給自治條例</dc:title>
</cp:coreProperties>
</file>