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sz w:val="48"/>
          <w:szCs w:val="48"/>
        </w:rPr>
        <w:t>仙佛勸世文書法比賽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紫竹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紫陽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紫竹寺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紫陽宮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發揚仙佛宏法利生，藉書法比賽以推廣勸世文，勸人為善、重振人倫道德，建立祥和社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臺中市政府、臺中市大甲區公所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中原大甲紫竹寺  社頭紫陽宮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張厝村辦公處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凡中華民國國籍或就讀本國內各大、中、小學及社會人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比賽組別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算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：採徵件評選方式，依組別每人以一件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收件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收件地點：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臺中市大甲區頂店里中山路一段</w:t>
      </w:r>
      <w:r>
        <w:rPr>
          <w:rFonts w:eastAsia="標楷體" w:cs="標楷體" w:ascii="標楷體" w:hAnsi="標楷體"/>
          <w:sz w:val="28"/>
          <w:szCs w:val="28"/>
        </w:rPr>
        <w:t>11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pacing w:lineRule="exact" w:line="400"/>
        <w:ind w:left="1951" w:firstLine="280"/>
        <w:rPr/>
      </w:pPr>
      <w:r>
        <w:rPr>
          <w:rFonts w:ascii="標楷體" w:hAnsi="標楷體" w:cs="標楷體" w:eastAsia="標楷體"/>
          <w:sz w:val="28"/>
          <w:szCs w:val="28"/>
        </w:rPr>
        <w:t>大甲紫竹寺勸世組收；封面請註明「參加勸世文書法比賽」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書寫內容：以本寺宮勸世文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網查看或來電索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參賽規則：</w:t>
      </w:r>
    </w:p>
    <w:p>
      <w:pPr>
        <w:pStyle w:val="Normal"/>
        <w:spacing w:lineRule="exact" w:line="400"/>
        <w:ind w:left="1076" w:hanging="238"/>
        <w:rPr/>
      </w:pPr>
      <w:r>
        <w:rPr>
          <w:rFonts w:ascii="標楷體" w:hAnsi="標楷體" w:cs="標楷體" w:eastAsia="標楷體"/>
          <w:sz w:val="28"/>
          <w:szCs w:val="28"/>
        </w:rPr>
        <w:t>社會組、大專組、高中組必須附上所寫之勸世文的研讀心得一篇，心得內容可以單獨完成或與友人共同研討寫作亦可，內容恰當與否將會影響初賽成績；國中組以下可不附研讀心得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儘量依勸世文之原文原字書寫，不要刻意寫錯別字，以免扭曲文意，枉費仙佛開示勸世文之美意，但草書不在此限。  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作品規格：一律直式書寫，字體不拘，需落款署名，不需裱褙，背面右下角浮貼送件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緣請貼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社會組、大專組：機械宣紙全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約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公分．寬約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高中組、國中組、國小組：機械宣紙對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約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公分．寬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．各組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參加決賽，錄取名單除公佈於大甲紫竹寺網站，並郵寄決賽的書面通知。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出通知函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採現場書寫比賽方式。▲</w:t>
      </w:r>
      <w:r>
        <w:rPr>
          <w:rFonts w:ascii="標楷體" w:hAnsi="標楷體" w:cs="標楷體" w:eastAsia="標楷體"/>
          <w:b/>
          <w:sz w:val="28"/>
          <w:szCs w:val="28"/>
        </w:rPr>
        <w:t>請各組注意比賽時間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決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組別分梯次進行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大專組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決賽地點：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臺中市大甲區頂店里中山路一段</w:t>
      </w:r>
      <w:r>
        <w:rPr>
          <w:rFonts w:eastAsia="標楷體" w:cs="標楷體" w:ascii="標楷體" w:hAnsi="標楷體"/>
          <w:sz w:val="28"/>
          <w:szCs w:val="28"/>
        </w:rPr>
        <w:t>11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 大甲紫竹寺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參加決賽者請依規定時間提前半小時報到參賽，請自備書法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墊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用</w:t>
      </w:r>
    </w:p>
    <w:p>
      <w:pPr>
        <w:pStyle w:val="Normal"/>
        <w:spacing w:lineRule="exact" w:line="40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由比賽單位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內容與規格：現場公佈書寫內容，書寫格式與初賽相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及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由主辦單位遴聘書法專家若干名擔任評審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：決選各組取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佳作數名。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單位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 xml:space="preserve">)  </w:t>
      </w:r>
    </w:p>
    <w:tbl>
      <w:tblPr>
        <w:tblW w:w="82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4"/>
        <w:gridCol w:w="1985"/>
        <w:gridCol w:w="226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說明：列為佳作者，均發給獎狀一只，以資鼓勵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預定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前三名得獎者，請攜帶相關證件親自領獎，如不克前來，請以委託書辦理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日期如有調整，另行通知得獎人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比賽之初、決賽作品均不退件，作品著作權歸主辦單位所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即認同本辦法各項規定，對評審結果不得提出任何異議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簡章及比賽相關資訊，請逕至本寺網站瀏覽下載或電話洽詢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財團法人台中市中原大甲紫竹寺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臺中市大甲區頂店里中山路一段</w:t>
      </w:r>
      <w:r>
        <w:rPr>
          <w:rFonts w:eastAsia="標楷體" w:cs="標楷體" w:ascii="標楷體" w:hAnsi="標楷體"/>
          <w:sz w:val="28"/>
          <w:szCs w:val="28"/>
        </w:rPr>
        <w:t>11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6866188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6866303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437.org.tw</w:t>
        </w:r>
      </w:hyperlink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:shichiku@yahoo.com.t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決賽成績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9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5</w:t>
      </w:r>
      <w:r>
        <w:rPr>
          <w:rFonts w:ascii="標楷體" w:hAnsi="標楷體" w:cs="標楷體" w:eastAsia="標楷體"/>
          <w:spacing w:val="-6"/>
          <w:sz w:val="28"/>
          <w:szCs w:val="28"/>
        </w:rPr>
        <w:t>日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公佈於本寺網站，並於</w:t>
      </w:r>
      <w:r>
        <w:rPr>
          <w:rFonts w:eastAsia="標楷體" w:cs="標楷體" w:ascii="標楷體" w:hAnsi="標楷體"/>
          <w:spacing w:val="-6"/>
          <w:sz w:val="28"/>
          <w:szCs w:val="28"/>
        </w:rPr>
        <w:t>109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7</w:t>
      </w:r>
      <w:r>
        <w:rPr>
          <w:rFonts w:ascii="標楷體" w:hAnsi="標楷體" w:cs="標楷體" w:eastAsia="標楷體"/>
          <w:spacing w:val="-10"/>
          <w:sz w:val="28"/>
          <w:szCs w:val="28"/>
        </w:rPr>
        <w:t>日</w:t>
      </w:r>
    </w:p>
    <w:p>
      <w:pPr>
        <w:pStyle w:val="Normal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發頒獎通知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本簡章如有未盡事宜，得由主辦單位修定之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沿虛線剪下並完整填寫各欄位                           ※本表可自行複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440"/>
        <w:gridCol w:w="3894"/>
      </w:tblGrid>
      <w:tr>
        <w:trPr>
          <w:trHeight w:val="851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紫竹寺、紫陽宮仙佛勸世文書法比賽送件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別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月日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址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□</w:t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)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字體請以正楷書寫，切勿潦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郵遞區號</w:t>
      </w:r>
      <w:r>
        <w:rPr>
          <w:rFonts w:eastAsia="標楷體" w:cs="標楷體" w:ascii="標楷體" w:hAnsi="標楷體"/>
          <w:sz w:val="28"/>
          <w:szCs w:val="28"/>
        </w:rPr>
        <w:t>3+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組、大專組、高中組請記得附上勸世文心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37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6:00Z</dcterms:created>
  <dc:creator>大地</dc:creator>
  <dc:description/>
  <cp:keywords/>
  <dc:language>en-US</dc:language>
  <cp:lastModifiedBy>5a88</cp:lastModifiedBy>
  <cp:lastPrinted>2020-08-29T15:29:00Z</cp:lastPrinted>
  <dcterms:modified xsi:type="dcterms:W3CDTF">2020-09-22T03:16:00Z</dcterms:modified>
  <cp:revision>2</cp:revision>
  <dc:subject/>
  <dc:title>101年度紫竹寺仙佛勸世文書法比賽簡章</dc:title>
</cp:coreProperties>
</file>