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程安排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遊樂園</w:t>
      </w:r>
    </w:p>
    <w:p>
      <w:pPr>
        <w:pStyle w:val="Style18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時刻，準備前往愛情遊樂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情遊園車，進入愛情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站→十分幸福爬上愛情天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站→魔幻劇場打造熱鬧氣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站→愛情魔毯前往愛情國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站→綠洲餐廳補充戀愛能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站→天馬行空增加浪漫氛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站→愛情神燈實現甜蜜美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站→古墓歷險沉浸熱情冒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站→愛情攝影留下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站→戀愛園地墜入夢幻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站→搭上驛馬車結束愛情遊樂園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rPr>
          <w:rStyle w:val="Style2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河灣度假村  </w:t>
      </w:r>
      <w:r>
        <w:rPr>
          <w:rStyle w:val="Style231"/>
          <w:rFonts w:ascii="標楷體" w:hAnsi="標楷體" w:cs="標楷體" w:eastAsia="標楷體"/>
          <w:color w:val="000000"/>
          <w:sz w:val="28"/>
          <w:szCs w:val="28"/>
        </w:rPr>
        <w:t>新北市平溪區十分村十分街</w:t>
      </w:r>
      <w:r>
        <w:rPr>
          <w:rStyle w:val="Style231"/>
          <w:rFonts w:eastAsia="標楷體" w:cs="標楷體" w:ascii="標楷體" w:hAnsi="標楷體"/>
          <w:color w:val="000000"/>
          <w:sz w:val="28"/>
          <w:szCs w:val="28"/>
        </w:rPr>
        <w:t>273-1</w:t>
      </w:r>
      <w:r>
        <w:rPr>
          <w:rStyle w:val="Style231"/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6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芬多精</w:t>
      </w:r>
    </w:p>
    <w:p>
      <w:pPr>
        <w:pStyle w:val="Style18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入口，準備吸收愛情芬多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自然風車，前往愛情嬉遊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手札，第一類接觸破除害羞心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詢森林愛戀，深入了解彼此加深印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風車方向盤，提振精神迎向美好戀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饗宴，搭配自然風景一同品嚐美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園咖啡吧，香濃可口的午茶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森林寶藏，把握機會認識一生的至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樂森林芬多精，加速進入愛情的國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精靈傳遞訊息，施展魔法讓愛情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即可拍，留下歡樂的甜美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列車，啟程回到暖暖的寶貝窩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40"/>
        <w:rPr>
          <w:rStyle w:val="Copyright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平林休閒農場    </w:t>
      </w:r>
      <w:r>
        <w:rPr>
          <w:rStyle w:val="Copyright1"/>
          <w:rFonts w:ascii="標楷體" w:hAnsi="標楷體" w:cs="標楷體" w:eastAsia="標楷體"/>
          <w:color w:val="000000"/>
          <w:sz w:val="28"/>
          <w:szCs w:val="28"/>
        </w:rPr>
        <w:t>新北市雙溪區平林里外平林</w:t>
      </w:r>
      <w:r>
        <w:rPr>
          <w:rStyle w:val="Copyright1"/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Style w:val="Copyright1"/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莓果嬉遊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天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等候，前往美麗的莓果嬉遊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莓果列車，出發日式庭園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開眼笑，輕鬆認識愛情同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目傳情，加深你我之間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寶有莓有，熱鬧老街尋寶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溫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準備盡情狂歡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20-21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目傳情，加深你我之間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10-21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飛色舞，舞動愛情的火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，驚喜卡片送至您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點星空，尋找甜蜜夢鄉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天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起，迎接更熱鬧的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活力餐，補充一整天的活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康操，重溫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09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稍息立正，體育組長報告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跑跳跳，我要得第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搖晃晃，全場我最搖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扯扯，感情更緊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躲藏藏，建立穩固橋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奏樂，頒獎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列車，前往苗栗大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萬小學堂，今天念書了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遞浪漫訊息，施展魔法讓愛情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列車，啟程回到暖暖的寶貝窩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參仟捌佰元整（含當天所有活動費用，無自費行程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山林雅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苗栗縣南庄鄉田美村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鄰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苗栗兆品酒店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苗栗縣竹南鎮公園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田媽媽湖莓宴</w:t>
      </w:r>
      <w:r>
        <w:rPr>
          <w:rFonts w:ascii="標楷體" w:hAnsi="標楷體" w:cs="標楷體" w:eastAsia="標楷體"/>
          <w:bCs/>
          <w:color w:val="000000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苗栗縣大湖鄉富興村八寮彎</w:t>
      </w:r>
      <w:r>
        <w:rPr>
          <w:rFonts w:eastAsia="標楷體" w:cs="Arial" w:ascii="標楷體" w:hAnsi="標楷體"/>
          <w:color w:val="000000"/>
          <w:sz w:val="28"/>
          <w:szCs w:val="28"/>
        </w:rPr>
        <w:t>2-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80"/>
        <w:rPr>
          <w:rFonts w:eastAsia="標楷體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茶香嬉遊季</w:t>
      </w:r>
    </w:p>
    <w:p>
      <w:pPr>
        <w:pStyle w:val="Style18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點名報到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香覓緣，快樂相見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一動，熱鬧遊戲機打開歡樂氣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紅玉遇上酸柑茶，滋味妙不可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饗宴，享用客家美食餐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找茶，讓你我更緊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細品味東方美人的奧妙緣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列車，前往福源茶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摘茶香，加深彼此之間的熟悉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園即可拍，留下美好的浪漫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夕陽西下，帶著微笑地滿足回到原點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山水緣景觀餐廳   </w:t>
      </w:r>
      <w:r>
        <w:rPr>
          <w:rFonts w:ascii="標楷體" w:hAnsi="標楷體" w:cs="標楷體" w:eastAsia="標楷體"/>
          <w:sz w:val="28"/>
          <w:szCs w:val="28"/>
        </w:rPr>
        <w:t>龍潭鄉三水村六鄰</w:t>
      </w:r>
      <w:r>
        <w:rPr>
          <w:rFonts w:eastAsia="標楷體" w:cs="標楷體" w:ascii="標楷體" w:hAnsi="標楷體"/>
          <w:sz w:val="28"/>
          <w:szCs w:val="28"/>
        </w:rPr>
        <w:t>28-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福源茶廠   </w:t>
      </w:r>
      <w:r>
        <w:rPr>
          <w:rFonts w:ascii="標楷體" w:hAnsi="標楷體" w:cs="標楷體" w:eastAsia="標楷體"/>
          <w:sz w:val="28"/>
          <w:szCs w:val="28"/>
        </w:rPr>
        <w:t>龍潭鄉凌雲村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河畔嬉遊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渡口，聽看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之船，航向河畔嬉遊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不定，碰撞出愛的火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河畔遊記，熟悉你我的最佳時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美味餐飲，引爆味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方程式，解開你我的愛情習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精靈小幫手，添加戀愛學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航海王，為旅程增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偶情遇記，讓愛情圓滿更加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即可拍，留下歡樂的甜美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列車，啟程回到暖暖的寶貝窩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青青湖畔親水花園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北屯區東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臺中新市政府 惠中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中港路二段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沙灘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補給站，補充滿滿的活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沙灘海浪，準備大玩特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天吶喊，大喊我要愛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夏天，熱情將你我更拉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饗宴，為旅程添加維他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泊站，加速戀情的催化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印記，留下大大的愛情紀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灘奇遇記，牽起愛情姻緣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蛋尋寶，叫我第一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天白雲，彩繪高手換你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浪漫的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下疲憊，迎向美好未來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西子灣沙灘會館  </w:t>
      </w:r>
      <w:r>
        <w:rPr>
          <w:rFonts w:ascii="標楷體" w:hAnsi="標楷體" w:cs="標楷體" w:eastAsia="標楷體"/>
          <w:sz w:val="28"/>
          <w:szCs w:val="28"/>
        </w:rPr>
        <w:t>高雄市鼓山區蓮海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大學校園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27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 xml:space="preserve">高雄市政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苓雅區四維三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ＣＡＦＥ嬉遊季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靠站，準備大顯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研磨機，就愛這種濃醇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縮愛情，增添愛情的濃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獨享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豆豆填一填，加速你我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牛奶遇上黑咖啡，滋味無法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攪拌師，充當融合的小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美好回憶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　　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640"/>
        <w:ind w:left="851" w:hanging="70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八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香醇嬉遊季</w:t>
      </w:r>
    </w:p>
    <w:p>
      <w:pPr>
        <w:pStyle w:val="Style18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靠站，準備大顯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研磨機，就愛這種濃醇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縮愛情，增添愛情的濃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獨享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豆豆填一填，加速你我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牛奶遇上黑咖啡，滋味無法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攪拌師，充當融合的小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美好回憶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spacing w:lineRule="exact" w:line="660"/>
        <w:rPr/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貳叁公關顧問有限公司  </w:t>
    </w:r>
    <w:r>
      <w:rPr>
        <w:rFonts w:eastAsia="標楷體" w:cs="標楷體" w:ascii="標楷體" w:hAnsi="標楷體"/>
      </w:rPr>
      <w:t xml:space="preserve">10358 </w:t>
    </w:r>
    <w:r>
      <w:rPr>
        <w:rFonts w:ascii="標楷體" w:hAnsi="標楷體" w:cs="標楷體" w:eastAsia="標楷體"/>
      </w:rPr>
      <w:t>台北市大同區涼洲街</w:t>
    </w:r>
    <w:r>
      <w:rPr>
        <w:rFonts w:eastAsia="標楷體" w:cs="標楷體" w:ascii="標楷體" w:hAnsi="標楷體"/>
      </w:rPr>
      <w:t>6-2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 xml:space="preserve">樓  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2-2553-0311  FAX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2-2553-5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4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57200</wp:posOffset>
          </wp:positionH>
          <wp:positionV relativeFrom="paragraph">
            <wp:posOffset>-540385</wp:posOffset>
          </wp:positionV>
          <wp:extent cx="7553325" cy="10683875"/>
          <wp:effectExtent l="0" t="0" r="0" b="0"/>
          <wp:wrapNone/>
          <wp:docPr id="1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</w:rPr>
      <w:t xml:space="preserve"> </w:t>
    </w:r>
    <w:r>
      <w:rPr>
        <w:rFonts w:eastAsia="標楷體" w:cs="標楷體" w:ascii="標楷體" w:hAnsi="標楷體"/>
        <w:sz w:val="28"/>
        <w:szCs w:val="28"/>
      </w:rPr>
      <w:t>102</w:t>
    </w:r>
    <w:r>
      <w:rPr>
        <w:rFonts w:ascii="標楷體" w:hAnsi="標楷體" w:cs="標楷體" w:eastAsia="標楷體"/>
        <w:sz w:val="28"/>
        <w:szCs w:val="28"/>
      </w:rPr>
      <w:t>年春季中央機關未婚同仁聯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515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標楷體"/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b/>
      <w:sz w:val="36"/>
      <w:szCs w:val="3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1">
    <w:name w:val="style13"/>
    <w:basedOn w:val="Style14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Gray151">
    <w:name w:val="gray-151"/>
    <w:qFormat/>
    <w:rPr>
      <w:rFonts w:ascii="Verdana" w:hAnsi="Verdana" w:cs="Verdana"/>
      <w:b w:val="false"/>
      <w:bCs w:val="false"/>
      <w:i w:val="false"/>
      <w:iCs w:val="false"/>
      <w:color w:val="666666"/>
      <w:spacing w:val="45"/>
      <w:sz w:val="23"/>
      <w:szCs w:val="23"/>
    </w:rPr>
  </w:style>
  <w:style w:type="character" w:styleId="Copyright1">
    <w:name w:val="copyright1"/>
    <w:qFormat/>
    <w:rPr>
      <w:rFonts w:ascii="Verdana" w:hAnsi="Verdana" w:cs="Verdana"/>
      <w:color w:val="FFFFFF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6:00Z</dcterms:created>
  <dc:creator>USER</dc:creator>
  <dc:description/>
  <dc:language>en-US</dc:language>
  <cp:lastModifiedBy>user</cp:lastModifiedBy>
  <cp:lastPrinted>2013-02-20T11:48:00Z</cp:lastPrinted>
  <dcterms:modified xsi:type="dcterms:W3CDTF">2013-03-06T06:56:00Z</dcterms:modified>
  <cp:revision>2</cp:revision>
  <dc:subject/>
  <dc:title/>
</cp:coreProperties>
</file>