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50"/>
        <w:ind w:left="1126" w:hanging="1552"/>
        <w:rPr/>
      </w:pPr>
      <w:r>
        <w:rPr/>
        <w:t>※</w:t>
      </w:r>
      <w:r>
        <w:rPr/>
        <w:t>此表格可自行複印　　　　　　　　    　　收件編號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176"/>
        <w:gridCol w:w="765"/>
        <w:gridCol w:w="797"/>
        <w:gridCol w:w="1003"/>
        <w:gridCol w:w="3375"/>
      </w:tblGrid>
      <w:tr>
        <w:trPr>
          <w:trHeight w:val="1263" w:hRule="atLeast"/>
          <w:cantSplit w:val="true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60" w:after="180"/>
              <w:ind w:right="-3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年苗栗縣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屆夢花文學獎徵選報名表</w:t>
            </w:r>
          </w:p>
          <w:p>
            <w:pPr>
              <w:pStyle w:val="Normal"/>
              <w:spacing w:lineRule="exact" w:line="100" w:before="360" w:after="180"/>
              <w:ind w:right="-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4"/>
                <w:lang w:val="en-US" w:eastAsia="en-US"/>
              </w:rPr>
              <w:t>（請附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  <w:lang w:val="en-US" w:eastAsia="en-US"/>
              </w:rPr>
              <w:t>光碟片電子檔）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徵選類別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新詩□散文□短篇小說□報導文學□母語文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客家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閩南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賽夏族語□泰雅族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小夢花兒童詩□青春夢花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新詩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中組□高中職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 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筆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No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數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公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宅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手機）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就讀學校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服務機關學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送文件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一式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份及電子檔（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母語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文學類作品一式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及電子檔）</w:t>
            </w:r>
          </w:p>
        </w:tc>
      </w:tr>
      <w:tr>
        <w:trPr>
          <w:trHeight w:val="1645" w:hRule="atLeast"/>
          <w:cantSplit w:val="true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同意依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「苗栗縣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屆夢花文學獎」徵選簡章之規定參加競賽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簽章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00" w:before="0" w:after="5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785" cy="4565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0:00Z</dcterms:created>
  <dc:creator>黃志成</dc:creator>
  <dc:description/>
  <cp:keywords/>
  <dc:language>en-US</dc:language>
  <cp:lastModifiedBy>黃志成</cp:lastModifiedBy>
  <cp:lastPrinted>2013-01-28T13:17:00Z</cp:lastPrinted>
  <dcterms:modified xsi:type="dcterms:W3CDTF">2013-02-18T05:33:00Z</dcterms:modified>
  <cp:revision>3</cp:revision>
  <dc:subject/>
  <dc:title/>
</cp:coreProperties>
</file>