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360"/>
        <w:jc w:val="center"/>
        <w:rPr>
          <w:rFonts w:ascii="標楷體;標楷體|..." w:hAnsi="標楷體;標楷體|..." w:eastAsia="標楷體;標楷體|..." w:cs="Times New Roman;Times New Roman"/>
          <w:b/>
          <w:b/>
          <w:sz w:val="28"/>
          <w:szCs w:val="28"/>
        </w:rPr>
      </w:pPr>
      <w:r>
        <w:rPr>
          <w:rFonts w:ascii="標楷體;標楷體|..." w:hAnsi="標楷體;標楷體|..." w:cs="標楷體;標楷體|..." w:eastAsia="標楷體;標楷體|..."/>
          <w:b/>
          <w:sz w:val="28"/>
          <w:szCs w:val="28"/>
        </w:rPr>
        <w:t>中華民國</w:t>
      </w:r>
      <w:r>
        <w:rPr>
          <w:rFonts w:eastAsia="標楷體;標楷體|..." w:cs="標楷體;標楷體|..." w:ascii="標楷體;標楷體|..." w:hAnsi="標楷體;標楷體|..."/>
          <w:b/>
          <w:sz w:val="28"/>
          <w:szCs w:val="28"/>
        </w:rPr>
        <w:t>1</w:t>
      </w:r>
      <w:r>
        <w:rPr>
          <w:rFonts w:eastAsia="標楷體;標楷體|..." w:cs="標楷體;標楷體|..." w:ascii="標楷體;標楷體|..." w:hAnsi="標楷體;標楷體|..."/>
          <w:b/>
          <w:sz w:val="28"/>
          <w:szCs w:val="28"/>
        </w:rPr>
        <w:t>10</w:t>
      </w:r>
      <w:r>
        <w:rPr>
          <w:rFonts w:ascii="標楷體;標楷體|..." w:hAnsi="標楷體;標楷體|..." w:cs="標楷體;標楷體|..." w:eastAsia="標楷體;標楷體|..."/>
          <w:b/>
          <w:sz w:val="28"/>
          <w:szCs w:val="28"/>
        </w:rPr>
        <w:t>年全國中等學校運動會划船技術手冊</w:t>
      </w:r>
    </w:p>
    <w:p>
      <w:pPr>
        <w:pStyle w:val="CM2"/>
        <w:spacing w:lineRule="auto" w:line="360" w:before="0" w:after="120"/>
        <w:rPr>
          <w:rFonts w:ascii="標楷體;標楷體|..." w:hAnsi="標楷體;標楷體|..." w:eastAsia="標楷體;標楷體|..." w:cs="Times New Roman;Times New Roman"/>
        </w:rPr>
      </w:pPr>
      <w:r>
        <w:rPr>
          <w:rFonts w:ascii="標楷體;標楷體|..." w:hAnsi="標楷體;標楷體|..." w:cs="標楷體;標楷體|..." w:eastAsia="標楷體;標楷體|..."/>
        </w:rPr>
        <w:t>壹、競賽資訊</w:t>
      </w:r>
    </w:p>
    <w:p>
      <w:pPr>
        <w:pStyle w:val="Default"/>
        <w:spacing w:lineRule="atLeast" w:line="240" w:before="0" w:after="120"/>
        <w:ind w:left="566" w:hanging="283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一、競賽日期：中華民國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0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年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3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月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22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日（星期一）至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3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月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25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日（星期四）。</w:t>
      </w:r>
    </w:p>
    <w:p>
      <w:pPr>
        <w:pStyle w:val="Default"/>
        <w:spacing w:lineRule="atLeast" w:line="240" w:before="0" w:after="120"/>
        <w:ind w:left="283" w:hanging="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二、競賽場地：</w:t>
      </w:r>
    </w:p>
    <w:p>
      <w:pPr>
        <w:pStyle w:val="Default"/>
        <w:spacing w:lineRule="atLeast" w:line="24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（一）比賽場地：日月潭月牙灣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ab/>
        <w:tab/>
      </w:r>
    </w:p>
    <w:p>
      <w:pPr>
        <w:pStyle w:val="Default"/>
        <w:spacing w:lineRule="atLeast" w:line="240" w:before="0" w:after="12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  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地址：南投縣魚池鄉水社村中山路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629-1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號，場地聯絡人：吳浩瑀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0921984852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）</w:t>
      </w:r>
    </w:p>
    <w:p>
      <w:pPr>
        <w:pStyle w:val="Default"/>
        <w:spacing w:lineRule="atLeast" w:line="24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（二）練習場地：同比賽場地</w:t>
      </w:r>
    </w:p>
    <w:p>
      <w:pPr>
        <w:pStyle w:val="Default"/>
        <w:spacing w:lineRule="atLeast" w:line="24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  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地址：南投縣魚池鄉水社村中山路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629-1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號，場地聯絡人：吳浩瑀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0921984852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）</w:t>
      </w:r>
    </w:p>
    <w:p>
      <w:pPr>
        <w:pStyle w:val="Default"/>
        <w:spacing w:lineRule="atLeast" w:line="24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</w:r>
    </w:p>
    <w:p>
      <w:pPr>
        <w:pStyle w:val="Default"/>
        <w:spacing w:lineRule="atLeast" w:line="240"/>
        <w:ind w:left="55" w:hanging="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三、競賽項目：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1"/>
        <w:gridCol w:w="2595"/>
      </w:tblGrid>
      <w:tr>
        <w:trPr>
          <w:trHeight w:val="37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ascii="標楷體;標楷體|..." w:hAnsi="標楷體;標楷體|..." w:cs="標楷體;標楷體|..." w:eastAsia="標楷體;標楷體|..."/>
              </w:rPr>
              <w:t>高中男子組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1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單人雙槳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M1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2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雙人雙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M2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3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雙人單槳</w:t>
            </w:r>
          </w:p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M2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－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4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四人雙槳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M4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5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四人單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M4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6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八人單槳有舵手式</w:t>
            </w:r>
          </w:p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M8+</w:t>
            </w:r>
          </w:p>
        </w:tc>
      </w:tr>
      <w:tr>
        <w:trPr>
          <w:trHeight w:val="37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ascii="標楷體;標楷體|..." w:hAnsi="標楷體;標楷體|..." w:cs="標楷體;標楷體|..." w:eastAsia="標楷體;標楷體|..."/>
              </w:rPr>
              <w:t>高中女子組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1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單人雙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 xml:space="preserve"> 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槳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W1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2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雙人雙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W2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3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雙人單槳</w:t>
            </w:r>
          </w:p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W2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－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4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四人雙槳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W4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5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四人單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J/W4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</w:r>
          </w:p>
        </w:tc>
      </w:tr>
      <w:tr>
        <w:trPr>
          <w:trHeight w:val="37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ascii="標楷體;標楷體|..." w:hAnsi="標楷體;標楷體|..." w:cs="標楷體;標楷體|..." w:eastAsia="標楷體;標楷體|..."/>
              </w:rPr>
              <w:t>國中男子組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1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單人雙槳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YJ/M1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2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雙人雙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  <w:lang w:val="pl-PL"/>
              </w:rPr>
              <w:t>YJ/M2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3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雙人單槳</w:t>
            </w:r>
          </w:p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YJ/M2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－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4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四人雙槳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YJ/M4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5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四人單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YJ/M4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6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八人單槳有舵手式</w:t>
            </w:r>
          </w:p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  <w:lang w:val="pl-PL"/>
              </w:rPr>
              <w:t>YJ/M8+</w:t>
            </w:r>
          </w:p>
        </w:tc>
      </w:tr>
      <w:tr>
        <w:trPr>
          <w:trHeight w:val="37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ascii="標楷體;標楷體|..." w:hAnsi="標楷體;標楷體|..." w:cs="標楷體;標楷體|..." w:eastAsia="標楷體;標楷體|..."/>
              </w:rPr>
              <w:t>國中女子組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1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單人雙槳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  <w:lang w:val="pl-PL"/>
              </w:rPr>
              <w:t>YJ/</w:t>
            </w:r>
            <w:r>
              <w:rPr>
                <w:rFonts w:eastAsia="標楷體;標楷體|..." w:cs="標楷體;標楷體|..." w:ascii="標楷體;標楷體|..." w:hAnsi="標楷體;標楷體|..."/>
                <w:lang w:val="pl-PL"/>
              </w:rPr>
              <w:t>W</w:t>
            </w:r>
            <w:r>
              <w:rPr>
                <w:rFonts w:eastAsia="標楷體;標楷體|..." w:cs="標楷體;標楷體|..." w:ascii="標楷體;標楷體|..." w:hAnsi="標楷體;標楷體|..."/>
                <w:lang w:val="pl-PL"/>
              </w:rPr>
              <w:t>1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2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雙人雙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  <w:lang w:val="pl-PL"/>
              </w:rPr>
              <w:t>YJ/W2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3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雙人單槳</w:t>
            </w:r>
          </w:p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  <w:lang w:val="pl-PL"/>
              </w:rPr>
              <w:t>YJ/W2</w:t>
            </w:r>
            <w:r>
              <w:rPr>
                <w:rFonts w:ascii="標楷體;標楷體|..." w:hAnsi="標楷體;標楷體|..." w:cs="標楷體;標楷體|..." w:eastAsia="標楷體;標楷體|..."/>
                <w:lang w:val="pl-PL"/>
              </w:rPr>
              <w:t>－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4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四人雙槳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  <w:lang w:val="pl-PL"/>
              </w:rPr>
              <w:t>YJ/W4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  <w:t>5</w:t>
            </w:r>
            <w:r>
              <w:rPr>
                <w:rFonts w:ascii="標楷體;標楷體|..." w:hAnsi="標楷體;標楷體|..." w:cs="標楷體;標楷體|..." w:eastAsia="標楷體;標楷體|..."/>
              </w:rPr>
              <w:t>、四人單槳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  <w:lang w:val="pl-PL"/>
              </w:rPr>
              <w:t>YJ/W4</w:t>
            </w:r>
            <w:r>
              <w:rPr>
                <w:rFonts w:ascii="標楷體;標楷體|..." w:hAnsi="標楷體;標楷體|..." w:cs="標楷體;標楷體|..." w:eastAsia="標楷體;標楷體|..."/>
                <w:lang w:val="pl-PL"/>
              </w:rPr>
              <w:t>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." w:hAnsi="標楷體;標楷體|..." w:eastAsia="標楷體;標楷體|..." w:cs="標楷體;標楷體|..."/>
              </w:rPr>
            </w:pPr>
            <w:r>
              <w:rPr>
                <w:rFonts w:eastAsia="標楷體;標楷體|..." w:cs="標楷體;標楷體|..." w:ascii="標楷體;標楷體|..." w:hAnsi="標楷體;標楷體|..."/>
              </w:rPr>
            </w:r>
          </w:p>
        </w:tc>
      </w:tr>
    </w:tbl>
    <w:p>
      <w:pPr>
        <w:pStyle w:val="Default"/>
        <w:tabs>
          <w:tab w:val="clear" w:pos="720"/>
          <w:tab w:val="left" w:pos="567" w:leader="none"/>
        </w:tabs>
        <w:spacing w:lineRule="atLeast" w:line="24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</w:t>
      </w:r>
    </w:p>
    <w:p>
      <w:pPr>
        <w:pStyle w:val="Default"/>
        <w:tabs>
          <w:tab w:val="clear" w:pos="720"/>
          <w:tab w:val="left" w:pos="567" w:leader="none"/>
        </w:tabs>
        <w:spacing w:lineRule="atLeast" w:line="240" w:before="0" w:after="12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四、競賽分組表：競賽項目分成</w:t>
      </w:r>
      <w:r>
        <w:rPr>
          <w:rFonts w:eastAsia="標楷體;標楷體|..." w:cs="標楷體;標楷體|..." w:ascii="標楷體;標楷體|..." w:hAnsi="標楷體;標楷體|..."/>
          <w:bCs/>
          <w:color w:val="000000"/>
        </w:rPr>
        <w:t>A</w:t>
      </w:r>
      <w:r>
        <w:rPr>
          <w:rFonts w:ascii="標楷體;標楷體|..." w:hAnsi="標楷體;標楷體|..." w:cs="標楷體;標楷體|..." w:eastAsia="標楷體;標楷體|..."/>
          <w:bCs/>
          <w:color w:val="000000"/>
        </w:rPr>
        <w:t>組、</w:t>
      </w:r>
      <w:r>
        <w:rPr>
          <w:rFonts w:eastAsia="標楷體;標楷體|..." w:cs="標楷體;標楷體|..." w:ascii="標楷體;標楷體|..." w:hAnsi="標楷體;標楷體|..."/>
          <w:bCs/>
          <w:color w:val="000000"/>
        </w:rPr>
        <w:t>B</w:t>
      </w:r>
      <w:r>
        <w:rPr>
          <w:rFonts w:ascii="標楷體;標楷體|..." w:hAnsi="標楷體;標楷體|..." w:cs="標楷體;標楷體|..." w:eastAsia="標楷體;標楷體|..."/>
          <w:bCs/>
          <w:color w:val="000000"/>
        </w:rPr>
        <w:t>組進行</w:t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120"/>
        <w:gridCol w:w="2780"/>
      </w:tblGrid>
      <w:tr>
        <w:trPr>
          <w:trHeight w:val="32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  <w:sz w:val="28"/>
                <w:szCs w:val="28"/>
              </w:rPr>
              <w:t>A</w:t>
            </w:r>
            <w:r>
              <w:rPr>
                <w:rFonts w:ascii="標楷體;標楷體|..." w:hAnsi="標楷體;標楷體|..." w:cs="新細明體;PMingLiU" w:eastAsia="標楷體;標楷體|...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時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項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賽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組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隊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備註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M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M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W2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W4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M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M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M2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W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W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M4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M8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0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上述項目順序表，將依實際隊伍數排定預賽、複賽、決賽賽程時間</w:t>
            </w:r>
          </w:p>
        </w:tc>
      </w:tr>
      <w:tr>
        <w:trPr>
          <w:trHeight w:val="327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  <w:sz w:val="28"/>
                <w:szCs w:val="28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  <w:sz w:val="28"/>
                <w:szCs w:val="28"/>
              </w:rPr>
              <w:t>B</w:t>
            </w:r>
            <w:r>
              <w:rPr>
                <w:rFonts w:ascii="標楷體;標楷體|..." w:hAnsi="標楷體;標楷體|..." w:cs="新細明體;PMingLiU" w:eastAsia="標楷體;標楷體|..."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時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項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賽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組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隊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備註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M2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M4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W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W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M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W4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W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M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高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J/W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YJ/W2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eastAsia="標楷體;標楷體|..." w:cs="新細明體;PMingLiU" w:ascii="標楷體;標楷體|..." w:hAnsi="標楷體;標楷體|..."/>
                <w:kern w:val="0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國中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;標楷體|..." w:hAnsi="標楷體;標楷體|..." w:eastAsia="標楷體;標楷體|..." w:cs="新細明體;PMingLiU"/>
                <w:kern w:val="0"/>
              </w:rPr>
            </w:pPr>
            <w:r>
              <w:rPr>
                <w:rFonts w:ascii="標楷體;標楷體|..." w:hAnsi="標楷體;標楷體|..." w:cs="新細明體;PMingLiU" w:eastAsia="標楷體;標楷體|..."/>
                <w:kern w:val="0"/>
              </w:rPr>
              <w:t>上述項目順序表，將依實際隊伍數排定預賽、複賽、決賽賽程時間</w:t>
            </w:r>
          </w:p>
        </w:tc>
      </w:tr>
    </w:tbl>
    <w:p>
      <w:pPr>
        <w:pStyle w:val="Default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</w:r>
    </w:p>
    <w:p>
      <w:pPr>
        <w:pStyle w:val="Default"/>
        <w:spacing w:before="0" w:after="120"/>
        <w:ind w:left="283" w:hanging="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五、參加辦法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firstLine="566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一）學籍規定：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依據競賽規程第九條第一項規定辦理。</w:t>
      </w:r>
    </w:p>
    <w:p>
      <w:pPr>
        <w:pStyle w:val="Default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566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二）年齡規定：依據競賽規程第九條第二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項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規定辦理。</w:t>
      </w:r>
    </w:p>
    <w:p>
      <w:pPr>
        <w:pStyle w:val="Default"/>
        <w:spacing w:lineRule="exact" w:line="36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（三）身體狀況：依據競賽規程第九條第三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項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規定辦理。</w:t>
      </w:r>
    </w:p>
    <w:p>
      <w:pPr>
        <w:pStyle w:val="Default"/>
        <w:spacing w:lineRule="exact" w:line="36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（四）參賽資格</w:t>
      </w:r>
    </w:p>
    <w:p>
      <w:pPr>
        <w:pStyle w:val="Default"/>
        <w:tabs>
          <w:tab w:val="clear" w:pos="720"/>
          <w:tab w:val="left" w:pos="1276" w:leader="none"/>
          <w:tab w:val="left" w:pos="1418" w:leader="none"/>
        </w:tabs>
        <w:spacing w:before="0" w:after="120"/>
        <w:ind w:left="1634" w:hanging="36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.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各組團直轄市及縣市政府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以下簡稱各縣市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）各組各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項目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至多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3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隊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為限。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各校以一隊為限。</w:t>
      </w:r>
    </w:p>
    <w:p>
      <w:pPr>
        <w:pStyle w:val="Default"/>
        <w:spacing w:before="0" w:after="120"/>
        <w:ind w:left="1634" w:hanging="36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2.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參賽運動員無跨競賽種類限制，但如遇賽程衝突時，由運動員自行決定參賽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種類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，不得以任何理由要求變更賽程，未依規定時間出場比賽，以自動棄權論。</w:t>
      </w:r>
    </w:p>
    <w:p>
      <w:pPr>
        <w:pStyle w:val="Default"/>
        <w:spacing w:before="0" w:after="120"/>
        <w:ind w:left="283" w:hanging="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六、報名：</w:t>
      </w:r>
    </w:p>
    <w:p>
      <w:pPr>
        <w:pStyle w:val="Default"/>
        <w:tabs>
          <w:tab w:val="clear" w:pos="720"/>
          <w:tab w:val="left" w:pos="993" w:leader="none"/>
        </w:tabs>
        <w:spacing w:lineRule="exact" w:line="36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（一）各組各項目至多得列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/2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人數作為候補選手，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選手</w:t>
      </w:r>
      <w:r>
        <w:rPr>
          <w:rFonts w:ascii="標楷體;標楷體|..." w:hAnsi="標楷體;標楷體|..." w:cs="標楷體;標楷體|..." w:eastAsia="標楷體;標楷體|..."/>
          <w:bCs/>
          <w:color w:val="000000"/>
        </w:rPr>
        <w:t>至多參</w:t>
      </w:r>
      <w:r>
        <w:rPr>
          <w:rFonts w:ascii="標楷體;標楷體|..." w:hAnsi="標楷體;標楷體|..." w:cs="標楷體;標楷體|..." w:eastAsia="標楷體;標楷體|..."/>
          <w:bCs/>
          <w:color w:val="000000"/>
        </w:rPr>
        <w:t>加兩</w:t>
      </w:r>
      <w:r>
        <w:rPr>
          <w:rFonts w:ascii="標楷體;標楷體|..." w:hAnsi="標楷體;標楷體|..." w:cs="標楷體;標楷體|..." w:eastAsia="標楷體;標楷體|..."/>
          <w:bCs/>
          <w:color w:val="000000"/>
        </w:rPr>
        <w:t>項</w:t>
      </w:r>
      <w:r>
        <w:rPr>
          <w:rFonts w:eastAsia="標楷體;標楷體|..." w:cs="標楷體;標楷體|..." w:ascii="標楷體;標楷體|..." w:hAnsi="標楷體;標楷體|..."/>
          <w:bCs/>
          <w:color w:val="000000"/>
        </w:rPr>
        <w:t>(</w:t>
      </w:r>
      <w:r>
        <w:rPr>
          <w:rFonts w:ascii="標楷體;標楷體|..." w:hAnsi="標楷體;標楷體|..." w:cs="標楷體;標楷體|..." w:eastAsia="標楷體;標楷體|..."/>
          <w:bCs/>
          <w:color w:val="000000"/>
        </w:rPr>
        <w:t>男子八單與女子四單或四雙只能擇一參賽</w:t>
      </w:r>
      <w:r>
        <w:rPr>
          <w:rFonts w:eastAsia="標楷體;標楷體|..." w:cs="標楷體;標楷體|..." w:ascii="標楷體;標楷體|..." w:hAnsi="標楷體;標楷體|..."/>
          <w:bCs/>
          <w:color w:val="000000"/>
        </w:rPr>
        <w:t>)</w:t>
      </w:r>
      <w:r>
        <w:rPr>
          <w:rFonts w:ascii="標楷體;標楷體|..." w:hAnsi="標楷體;標楷體|..." w:cs="標楷體;標楷體|..." w:eastAsia="標楷體;標楷體|..."/>
          <w:bCs/>
          <w:color w:val="000000"/>
        </w:rPr>
        <w:t>不受二項限制。請各教練自行衡量報名，如棄權一項，其餘項目不得參賽。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各組各項報名不足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2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隊時不舉行該項目比賽。</w:t>
      </w:r>
    </w:p>
    <w:p>
      <w:pPr>
        <w:pStyle w:val="Default"/>
        <w:tabs>
          <w:tab w:val="clear" w:pos="720"/>
          <w:tab w:val="left" w:pos="993" w:leader="none"/>
        </w:tabs>
        <w:spacing w:lineRule="exact" w:line="36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（二）參加競賽各縣市依據競賽規程第十二條規定辦理。</w:t>
      </w:r>
    </w:p>
    <w:p>
      <w:pPr>
        <w:pStyle w:val="Default"/>
        <w:tabs>
          <w:tab w:val="clear" w:pos="720"/>
          <w:tab w:val="left" w:pos="993" w:leader="none"/>
        </w:tabs>
        <w:spacing w:lineRule="exact" w:line="36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</w:r>
    </w:p>
    <w:p>
      <w:pPr>
        <w:pStyle w:val="Default"/>
        <w:tabs>
          <w:tab w:val="clear" w:pos="720"/>
          <w:tab w:val="left" w:pos="993" w:leader="none"/>
        </w:tabs>
        <w:spacing w:lineRule="exact" w:line="36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</w:r>
    </w:p>
    <w:p>
      <w:pPr>
        <w:pStyle w:val="Default"/>
        <w:tabs>
          <w:tab w:val="clear" w:pos="720"/>
          <w:tab w:val="left" w:pos="993" w:leader="none"/>
        </w:tabs>
        <w:spacing w:lineRule="exact" w:line="360" w:before="0" w:after="12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</w:r>
    </w:p>
    <w:p>
      <w:pPr>
        <w:pStyle w:val="Default"/>
        <w:spacing w:before="0" w:after="120"/>
        <w:ind w:left="283" w:hanging="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</w:r>
    </w:p>
    <w:p>
      <w:pPr>
        <w:pStyle w:val="Default"/>
        <w:spacing w:before="0" w:after="120"/>
        <w:ind w:left="283" w:hanging="0"/>
        <w:rPr/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七、競賽辦法：</w:t>
      </w:r>
    </w:p>
    <w:p>
      <w:pPr>
        <w:pStyle w:val="Normal"/>
        <w:snapToGrid w:val="false"/>
        <w:spacing w:before="0" w:after="120"/>
        <w:ind w:left="1416" w:hanging="1416"/>
        <w:rPr>
          <w:rFonts w:ascii="標楷體;標楷體|..." w:hAnsi="標楷體;標楷體|..." w:eastAsia="標楷體;標楷體|..." w:cs="標楷體;標楷體|..."/>
        </w:rPr>
      </w:pPr>
      <w:r>
        <w:rPr>
          <w:rFonts w:eastAsia="標楷體;標楷體|..." w:cs="標楷體;標楷體|..." w:ascii="標楷體;標楷體|..." w:hAnsi="標楷體;標楷體|..."/>
        </w:rPr>
        <w:t xml:space="preserve">      </w:t>
      </w:r>
      <w:r>
        <w:rPr>
          <w:rFonts w:ascii="標楷體;標楷體|..." w:hAnsi="標楷體;標楷體|..." w:cs="標楷體;標楷體|..." w:eastAsia="標楷體;標楷體|..."/>
        </w:rPr>
        <w:t>（一）競賽規則：依</w:t>
      </w:r>
      <w:r>
        <w:rPr>
          <w:rFonts w:eastAsia="標楷體;標楷體|..." w:cs="標楷體;標楷體|..." w:ascii="標楷體;標楷體|..." w:hAnsi="標楷體;標楷體|..."/>
        </w:rPr>
        <w:t>FISA</w:t>
      </w:r>
      <w:r>
        <w:rPr>
          <w:rFonts w:ascii="標楷體;標楷體|..." w:hAnsi="標楷體;標楷體|..." w:cs="標楷體;標楷體|..." w:eastAsia="標楷體;標楷體|..."/>
        </w:rPr>
        <w:t>國際</w:t>
      </w:r>
      <w:r>
        <w:rPr>
          <w:rFonts w:ascii="標楷體;標楷體|..." w:hAnsi="標楷體;標楷體|..." w:cs="標楷體;標楷體|..." w:eastAsia="標楷體;標楷體|..."/>
        </w:rPr>
        <w:t>划船</w:t>
      </w:r>
      <w:r>
        <w:rPr>
          <w:rFonts w:ascii="標楷體;標楷體|..." w:hAnsi="標楷體;標楷體|..." w:cs="標楷體;標楷體|..." w:eastAsia="標楷體;標楷體|..."/>
        </w:rPr>
        <w:t>規則。本規程未明</w:t>
      </w:r>
      <w:r>
        <w:rPr>
          <w:rFonts w:ascii="標楷體;標楷體|..." w:hAnsi="標楷體;標楷體|..." w:cs="標楷體;標楷體|..." w:eastAsia="標楷體;標楷體|..."/>
        </w:rPr>
        <w:t>載</w:t>
      </w:r>
      <w:r>
        <w:rPr>
          <w:rFonts w:ascii="標楷體;標楷體|..." w:hAnsi="標楷體;標楷體|..." w:cs="標楷體;標楷體|..." w:eastAsia="標楷體;標楷體|..."/>
        </w:rPr>
        <w:t>者，以</w:t>
      </w:r>
      <w:r>
        <w:rPr>
          <w:rFonts w:ascii="標楷體;標楷體|..." w:hAnsi="標楷體;標楷體|..." w:cs="標楷體;標楷體|..." w:eastAsia="標楷體;標楷體|..."/>
        </w:rPr>
        <w:t>技術</w:t>
      </w:r>
      <w:r>
        <w:rPr>
          <w:rFonts w:ascii="標楷體;標楷體|..." w:hAnsi="標楷體;標楷體|..." w:cs="標楷體;標楷體|..." w:eastAsia="標楷體;標楷體|..."/>
        </w:rPr>
        <w:t>會議決議為</w:t>
      </w:r>
      <w:r>
        <w:rPr>
          <w:rFonts w:ascii="標楷體;標楷體|..." w:hAnsi="標楷體;標楷體|..." w:cs="標楷體;標楷體|..." w:eastAsia="標楷體;標楷體|..."/>
        </w:rPr>
        <w:t>最終決議</w:t>
      </w:r>
      <w:r>
        <w:rPr>
          <w:rFonts w:ascii="標楷體;標楷體|..." w:hAnsi="標楷體;標楷體|..." w:cs="標楷體;標楷體|..." w:eastAsia="標楷體;標楷體|..."/>
        </w:rPr>
        <w:t>，</w:t>
      </w:r>
      <w:r>
        <w:rPr>
          <w:rFonts w:ascii="標楷體;標楷體|..." w:hAnsi="標楷體;標楷體|..." w:cs="標楷體;標楷體|..." w:eastAsia="標楷體;標楷體|..."/>
        </w:rPr>
        <w:t>技術</w:t>
      </w:r>
      <w:r>
        <w:rPr>
          <w:rFonts w:ascii="標楷體;標楷體|..." w:hAnsi="標楷體;標楷體|..." w:cs="標楷體;標楷體|..." w:eastAsia="標楷體;標楷體|..."/>
        </w:rPr>
        <w:t>會議未出席者不得異議。</w:t>
      </w:r>
    </w:p>
    <w:p>
      <w:pPr>
        <w:pStyle w:val="Default"/>
        <w:spacing w:lineRule="exact" w:line="360" w:before="0" w:after="120"/>
        <w:ind w:left="708" w:hanging="708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   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二）競賽距離：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2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,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000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公尺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。</w:t>
      </w:r>
    </w:p>
    <w:p>
      <w:pPr>
        <w:pStyle w:val="Default"/>
        <w:spacing w:lineRule="exact" w:line="360" w:before="0" w:after="120"/>
        <w:ind w:left="1440" w:hanging="144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   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三）競賽細則：採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四水道進階系統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，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各組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各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項報名隊數四隊或少於四隊時，以抽籤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先進行水道賽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。（凡在水道賽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未出賽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者不得參加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決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賽）。</w:t>
      </w:r>
    </w:p>
    <w:p>
      <w:pPr>
        <w:pStyle w:val="Default"/>
        <w:spacing w:lineRule="exact" w:line="360" w:before="0" w:after="120"/>
        <w:ind w:left="2160" w:hanging="216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   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四）抽籤：經抽籤分組排定後之之賽程，教練及選手不得提出修改之異議。</w:t>
      </w:r>
    </w:p>
    <w:p>
      <w:pPr>
        <w:pStyle w:val="Default"/>
        <w:spacing w:lineRule="exact" w:line="360" w:before="0" w:after="120"/>
        <w:ind w:left="1440" w:hanging="144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     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(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五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)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參賽項目請各教練自行衡量，惟衝場時，競賽組不負責調整場次，以維護競賽公開、公平性。</w:t>
      </w:r>
    </w:p>
    <w:p>
      <w:pPr>
        <w:pStyle w:val="Default"/>
        <w:spacing w:before="0" w:after="120"/>
        <w:ind w:left="1985" w:hanging="1702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八、器材設備：所有自備船隻須符合國際划船規則定船隻重量之規範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25"/>
        <w:gridCol w:w="1224"/>
        <w:gridCol w:w="1223"/>
        <w:gridCol w:w="1224"/>
        <w:gridCol w:w="1224"/>
        <w:gridCol w:w="1712"/>
      </w:tblGrid>
      <w:tr>
        <w:trPr>
          <w:trHeight w:val="12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標楷體;標楷體|..."/>
                <w:kern w:val="0"/>
              </w:rPr>
            </w:pPr>
            <w:r>
              <w:rPr>
                <w:rFonts w:ascii="標楷體;標楷體|..." w:hAnsi="標楷體;標楷體|..." w:cs="標楷體;標楷體|..." w:eastAsia="標楷體;標楷體|..."/>
                <w:kern w:val="0"/>
              </w:rPr>
              <w:t>項   目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ascii="Mongolian Baiti" w:hAnsi="Mongolian Baiti" w:cs="Mongolian Baiti" w:eastAsia="標楷體;標楷體|..."/>
                <w:kern w:val="0"/>
                <w:sz w:val="22"/>
                <w:szCs w:val="22"/>
              </w:rPr>
              <w:t>單人雙槳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ascii="Mongolian Baiti" w:hAnsi="Mongolian Baiti" w:cs="Mongolian Baiti" w:eastAsia="標楷體;標楷體|..."/>
                <w:kern w:val="0"/>
                <w:sz w:val="22"/>
                <w:szCs w:val="22"/>
              </w:rPr>
              <w:t>雙人雙槳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ascii="Mongolian Baiti" w:hAnsi="Mongolian Baiti" w:cs="Mongolian Baiti" w:eastAsia="標楷體;標楷體|..."/>
                <w:kern w:val="0"/>
                <w:sz w:val="22"/>
                <w:szCs w:val="22"/>
              </w:rPr>
              <w:t>雙人單槳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ascii="Mongolian Baiti" w:hAnsi="Mongolian Baiti" w:cs="Mongolian Baiti" w:eastAsia="標楷體;標楷體|..."/>
                <w:kern w:val="0"/>
                <w:sz w:val="22"/>
                <w:szCs w:val="22"/>
              </w:rPr>
              <w:t>四人雙槳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ascii="Mongolian Baiti" w:hAnsi="Mongolian Baiti" w:cs="Mongolian Baiti" w:eastAsia="標楷體;標楷體|..."/>
                <w:kern w:val="0"/>
                <w:sz w:val="22"/>
                <w:szCs w:val="22"/>
              </w:rPr>
              <w:t>四人單槳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ascii="Mongolian Baiti" w:hAnsi="Mongolian Baiti" w:cs="Mongolian Baiti" w:eastAsia="標楷體;標楷體|..."/>
                <w:kern w:val="0"/>
                <w:sz w:val="20"/>
                <w:szCs w:val="20"/>
              </w:rPr>
              <w:t>八人單槳</w:t>
            </w:r>
            <w:r>
              <w:rPr>
                <w:rFonts w:eastAsia="標楷體;標楷體|..." w:cs="Mongolian Baiti" w:ascii="Mongolian Baiti" w:hAnsi="Mongolian Baiti"/>
                <w:kern w:val="0"/>
                <w:sz w:val="20"/>
                <w:szCs w:val="20"/>
              </w:rPr>
              <w:t>(</w:t>
            </w:r>
            <w:r>
              <w:rPr>
                <w:rFonts w:ascii="Mongolian Baiti" w:hAnsi="Mongolian Baiti" w:cs="Mongolian Baiti" w:eastAsia="標楷體;標楷體|..."/>
                <w:kern w:val="0"/>
                <w:sz w:val="20"/>
                <w:szCs w:val="20"/>
              </w:rPr>
              <w:t>有舵</w:t>
            </w:r>
            <w:r>
              <w:rPr>
                <w:rFonts w:eastAsia="標楷體;標楷體|..." w:cs="Mongolian Baiti" w:ascii="Mongolian Baiti" w:hAnsi="Mongolian Baiti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標楷體;標楷體|..."/>
                <w:kern w:val="0"/>
              </w:rPr>
            </w:pPr>
            <w:r>
              <w:rPr>
                <w:rFonts w:ascii="標楷體;標楷體|..." w:hAnsi="標楷體;標楷體|..." w:cs="標楷體;標楷體|..." w:eastAsia="標楷體;標楷體|..."/>
                <w:kern w:val="0"/>
              </w:rPr>
              <w:t>船型代號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1X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2X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2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4X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4-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8+</w:t>
            </w:r>
          </w:p>
        </w:tc>
      </w:tr>
      <w:tr>
        <w:trPr>
          <w:trHeight w:val="12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標楷體;標楷體|..." w:hAnsi="標楷體;標楷體|..." w:cs="標楷體;標楷體|..." w:eastAsia="標楷體;標楷體|..."/>
                <w:kern w:val="0"/>
              </w:rPr>
              <w:t>船隻重量</w:t>
            </w:r>
            <w:r>
              <w:rPr>
                <w:rFonts w:eastAsia="標楷體;標楷體|..." w:cs="標楷體;標楷體|..." w:ascii="標楷體;標楷體|..." w:hAnsi="標楷體;標楷體|..."/>
                <w:kern w:val="0"/>
              </w:rPr>
              <w:t>(KG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1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27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2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5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5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;標楷體|..." w:hAnsi="標楷體;標楷體|..." w:eastAsia="標楷體;標楷體|..." w:cs="細明體;MingLiU"/>
                <w:kern w:val="0"/>
              </w:rPr>
            </w:pPr>
            <w:r>
              <w:rPr>
                <w:rFonts w:eastAsia="標楷體;標楷體|..." w:cs="細明體;MingLiU" w:ascii="標楷體;標楷體|..." w:hAnsi="標楷體;標楷體|..."/>
                <w:kern w:val="0"/>
              </w:rPr>
              <w:t>96</w:t>
            </w:r>
          </w:p>
        </w:tc>
      </w:tr>
    </w:tbl>
    <w:p>
      <w:pPr>
        <w:pStyle w:val="Default"/>
        <w:spacing w:before="0" w:after="120"/>
        <w:ind w:left="283" w:hanging="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</w:r>
    </w:p>
    <w:p>
      <w:pPr>
        <w:pStyle w:val="Default"/>
        <w:spacing w:before="0" w:after="120"/>
        <w:ind w:left="283" w:hanging="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九、醫務管制：</w:t>
      </w:r>
    </w:p>
    <w:p>
      <w:pPr>
        <w:pStyle w:val="Default"/>
        <w:spacing w:lineRule="exact" w:line="360" w:before="0" w:after="120"/>
        <w:ind w:left="1416" w:hanging="708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（一）運動禁藥：依競賽規程總則第十七條規定辦理。</w:t>
      </w:r>
    </w:p>
    <w:p>
      <w:pPr>
        <w:pStyle w:val="Default"/>
        <w:spacing w:lineRule="exact" w:line="36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（二）性別檢查：必要時在大會期間進行性別檢查。</w:t>
      </w:r>
    </w:p>
    <w:p>
      <w:pPr>
        <w:pStyle w:val="Default"/>
        <w:spacing w:lineRule="exact" w:line="360" w:before="0" w:after="120"/>
        <w:ind w:left="1416" w:hanging="708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</w:r>
    </w:p>
    <w:p>
      <w:pPr>
        <w:pStyle w:val="CM2"/>
        <w:tabs>
          <w:tab w:val="clear" w:pos="720"/>
          <w:tab w:val="center" w:pos="4502" w:leader="none"/>
        </w:tabs>
        <w:spacing w:lineRule="auto" w:line="360" w:before="0" w:after="120"/>
        <w:rPr>
          <w:rFonts w:ascii="標楷體;標楷體|..." w:hAnsi="標楷體;標楷體|..." w:eastAsia="標楷體;標楷體|..." w:cs="Times New Roman;Times New Roman"/>
        </w:rPr>
      </w:pPr>
      <w:r>
        <w:rPr>
          <w:rFonts w:ascii="標楷體;標楷體|..." w:hAnsi="標楷體;標楷體|..." w:cs="標楷體;標楷體|..." w:eastAsia="標楷體;標楷體|..."/>
        </w:rPr>
        <w:t>貳、管理資訊</w:t>
      </w:r>
    </w:p>
    <w:p>
      <w:pPr>
        <w:pStyle w:val="Default"/>
        <w:spacing w:before="0" w:after="120"/>
        <w:ind w:left="1963" w:hanging="168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一、競賽管理：在全國中等學校運動會組織委員會指導下，由中華民國划船協會（以下簡稱划船協會）負責競賽各項技術工作。</w:t>
      </w:r>
    </w:p>
    <w:p>
      <w:pPr>
        <w:pStyle w:val="Default"/>
        <w:spacing w:before="0" w:after="120"/>
        <w:ind w:left="849" w:hanging="566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二、技術人員：</w:t>
      </w:r>
    </w:p>
    <w:p>
      <w:pPr>
        <w:pStyle w:val="Default"/>
        <w:spacing w:lineRule="exact" w:line="360" w:before="0" w:after="120"/>
        <w:ind w:left="1186" w:hanging="48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>(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一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)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審判委員：共五人，召集人及委員由划船協會與中華民國高級中等學校體育總會（以下簡稱高中體總）會商共同擬具推薦名單，報由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0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年全中運執行委員會（以下簡稱執委會）自名單中遴聘之，其中必須包括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0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年全中運承辦機關及高中體總推薦代表一人。</w:t>
      </w:r>
    </w:p>
    <w:p>
      <w:pPr>
        <w:pStyle w:val="Default"/>
        <w:spacing w:lineRule="exact" w:line="360" w:before="0" w:after="120"/>
        <w:ind w:left="1186" w:hanging="48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>(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二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)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裁判人員：裁判長及裁判員由划船協會與高中體總會商共同擬具推薦名單，報由執委會自名單中遴聘之，其中裁判長應聘請資深國家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A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級以上裁判擔任，裁判員為各縣市具國家</w:t>
      </w:r>
      <w:r>
        <w:rPr>
          <w:rFonts w:eastAsia="標楷體;標楷體|..." w:cs="Times New Roman;Times New Roman" w:ascii="標楷體;標楷體|..." w:hAnsi="標楷體;標楷體|..."/>
          <w:color w:val="000000"/>
        </w:rPr>
        <w:t>A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級裁判資格且最近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3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年內有擔任執行裁判者中遴聘。</w:t>
      </w:r>
    </w:p>
    <w:p>
      <w:pPr>
        <w:pStyle w:val="Default"/>
        <w:spacing w:before="0" w:after="120"/>
        <w:ind w:left="849" w:hanging="566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三、申訴：依競賽規程第十三條規定辦理。</w:t>
      </w:r>
    </w:p>
    <w:p>
      <w:pPr>
        <w:pStyle w:val="Default"/>
        <w:spacing w:before="0" w:after="120"/>
        <w:ind w:left="849" w:hanging="566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四、獎勵：依競賽規程第十五條規定辦理。</w:t>
      </w:r>
    </w:p>
    <w:p>
      <w:pPr>
        <w:pStyle w:val="Default"/>
        <w:spacing w:lineRule="exact" w:line="360" w:before="0" w:after="12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  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一）頒獎於每項決賽後舉行，接受頒獎者必須穿著代表隊制服。</w:t>
      </w:r>
    </w:p>
    <w:p>
      <w:pPr>
        <w:pStyle w:val="Default"/>
        <w:spacing w:lineRule="exact" w:line="360" w:before="0" w:after="120"/>
        <w:ind w:left="391" w:hanging="0"/>
        <w:rPr>
          <w:rFonts w:ascii="標楷體;標楷體|..." w:hAnsi="標楷體;標楷體|..." w:eastAsia="標楷體;標楷體|..." w:cs="標楷體;標楷體|...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（二）凡全部賽程中均未出賽者不予獎勵。</w:t>
      </w:r>
    </w:p>
    <w:p>
      <w:pPr>
        <w:pStyle w:val="Default"/>
        <w:spacing w:lineRule="exact" w:line="360"/>
        <w:ind w:left="391" w:hanging="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Times New Roman;Times New Roman" w:ascii="標楷體;標楷體|..." w:hAnsi="標楷體;標楷體|..."/>
          <w:color w:val="000000"/>
        </w:rPr>
      </w:r>
    </w:p>
    <w:p>
      <w:pPr>
        <w:pStyle w:val="Default"/>
        <w:spacing w:lineRule="auto" w:line="360" w:before="0" w:after="120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參、會議</w:t>
      </w:r>
    </w:p>
    <w:p>
      <w:pPr>
        <w:pStyle w:val="Default"/>
        <w:spacing w:before="0" w:after="120"/>
        <w:ind w:left="849" w:hanging="566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一、技術會議：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10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年</w:t>
      </w:r>
      <w:r>
        <w:rPr>
          <w:rFonts w:eastAsia="標楷體;標楷體|..." w:cs="Times New Roman;Times New Roman" w:ascii="標楷體;標楷體|..." w:hAnsi="標楷體;標楷體|..."/>
          <w:color w:val="000000"/>
        </w:rPr>
        <w:t>3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月</w:t>
      </w:r>
      <w:r>
        <w:rPr>
          <w:rFonts w:eastAsia="標楷體;標楷體|..." w:cs="Times New Roman;Times New Roman" w:ascii="標楷體;標楷體|..." w:hAnsi="標楷體;標楷體|..."/>
          <w:color w:val="000000"/>
        </w:rPr>
        <w:t>21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日（星期日）下午</w:t>
      </w:r>
      <w:r>
        <w:rPr>
          <w:rFonts w:eastAsia="標楷體;標楷體|..." w:cs="Times New Roman;Times New Roman" w:ascii="標楷體;標楷體|..." w:hAnsi="標楷體;標楷體|..."/>
          <w:color w:val="000000"/>
        </w:rPr>
        <w:t>1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時</w:t>
      </w:r>
      <w:r>
        <w:rPr>
          <w:rFonts w:eastAsia="標楷體;標楷體|..." w:cs="Times New Roman;Times New Roman" w:ascii="標楷體;標楷體|..." w:hAnsi="標楷體;標楷體|..."/>
          <w:color w:val="000000"/>
        </w:rPr>
        <w:t>30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分於日月潭月牙灣舉行</w:t>
      </w:r>
    </w:p>
    <w:p>
      <w:pPr>
        <w:pStyle w:val="Default"/>
        <w:spacing w:before="0" w:after="120"/>
        <w:ind w:left="849" w:hanging="566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　（地址：南投縣魚池鄉水社村中山路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629-1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號，場地聯絡人：吳浩瑀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0921984852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）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。</w:t>
      </w:r>
    </w:p>
    <w:p>
      <w:pPr>
        <w:pStyle w:val="Default"/>
        <w:spacing w:before="0" w:after="120"/>
        <w:ind w:left="849" w:hanging="566"/>
        <w:rPr>
          <w:rFonts w:ascii="標楷體;標楷體|..." w:hAnsi="標楷體;標楷體|..." w:eastAsia="標楷體;標楷體|..." w:cs="Times New Roman;Times New Roman"/>
          <w:color w:val="000000"/>
        </w:rPr>
      </w:pPr>
      <w:r>
        <w:rPr>
          <w:rFonts w:ascii="標楷體;標楷體|..." w:hAnsi="標楷體;標楷體|..." w:cs="標楷體;標楷體|..." w:eastAsia="標楷體;標楷體|..."/>
          <w:color w:val="000000"/>
        </w:rPr>
        <w:t>二、裁判研習及實務演練會議：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110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年</w:t>
      </w:r>
      <w:r>
        <w:rPr>
          <w:rFonts w:eastAsia="標楷體;標楷體|..." w:cs="Times New Roman;Times New Roman" w:ascii="標楷體;標楷體|..." w:hAnsi="標楷體;標楷體|..."/>
          <w:color w:val="000000"/>
        </w:rPr>
        <w:t>3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月</w:t>
      </w:r>
      <w:r>
        <w:rPr>
          <w:rFonts w:eastAsia="標楷體;標楷體|..." w:cs="Times New Roman;Times New Roman" w:ascii="標楷體;標楷體|..." w:hAnsi="標楷體;標楷體|..."/>
          <w:color w:val="000000"/>
        </w:rPr>
        <w:t>21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日（星期日）下午</w:t>
      </w:r>
      <w:r>
        <w:rPr>
          <w:rFonts w:eastAsia="標楷體;標楷體|..." w:cs="Times New Roman;Times New Roman" w:ascii="標楷體;標楷體|..." w:hAnsi="標楷體;標楷體|..."/>
          <w:color w:val="000000"/>
        </w:rPr>
        <w:t>3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時於日月潭月牙灣舉行</w:t>
      </w:r>
    </w:p>
    <w:p>
      <w:pPr>
        <w:pStyle w:val="Default"/>
        <w:spacing w:before="0" w:after="120"/>
        <w:ind w:left="849" w:hanging="566"/>
        <w:rPr/>
      </w:pPr>
      <w:r>
        <w:rPr>
          <w:rFonts w:eastAsia="標楷體;標楷體|..." w:cs="標楷體;標楷體|..." w:ascii="標楷體;標楷體|..." w:hAnsi="標楷體;標楷體|..."/>
          <w:color w:val="000000"/>
        </w:rPr>
        <w:t xml:space="preserve"> 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　（地址：南投縣魚池鄉水社村中山路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629-1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號，場地聯絡人：吳浩瑀</w:t>
      </w:r>
      <w:r>
        <w:rPr>
          <w:rFonts w:eastAsia="標楷體;標楷體|..." w:cs="標楷體;標楷體|..." w:ascii="標楷體;標楷體|..." w:hAnsi="標楷體;標楷體|..."/>
          <w:color w:val="000000"/>
        </w:rPr>
        <w:t>0921984852</w:t>
      </w:r>
      <w:r>
        <w:rPr>
          <w:rFonts w:ascii="標楷體;標楷體|..." w:hAnsi="標楷體;標楷體|..." w:cs="標楷體;標楷體|..." w:eastAsia="標楷體;標楷體|..."/>
          <w:color w:val="000000"/>
        </w:rPr>
        <w:t>）</w:t>
      </w:r>
      <w:r>
        <w:rPr>
          <w:rFonts w:ascii="標楷體;標楷體|..." w:hAnsi="標楷體;標楷體|..." w:cs="Times New Roman;Times New Roman" w:eastAsia="標楷體;標楷體|..."/>
          <w:color w:val="000000"/>
        </w:rPr>
        <w:t>。</w:t>
      </w:r>
    </w:p>
    <w:sectPr>
      <w:footerReference w:type="default" r:id="rId2"/>
      <w:type w:val="nextPage"/>
      <w:pgSz w:w="11952" w:h="16838"/>
      <w:pgMar w:left="1134" w:right="1134" w:gutter="0" w:header="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|..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">
    <w:altName w:val="MS Gothic"/>
    <w:charset w:val="80"/>
    <w:family w:val="swiss"/>
    <w:pitch w:val="default"/>
  </w:font>
  <w:font w:name="Verdana">
    <w:charset w:val="00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標楷體|..." w:hAnsi="標楷體;標楷體|..." w:cs="標楷體;標楷體|..."/>
    </w:rPr>
  </w:style>
  <w:style w:type="character" w:styleId="WW8Num9z0">
    <w:name w:val="WW8Num9z0"/>
    <w:qFormat/>
    <w:rPr>
      <w:rFonts w:cs="標楷體;標楷體|...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標楷體|..." w:hAnsi="標楷體;標楷體|..." w:eastAsia="標楷體;標楷體|..." w:cs="標楷體;標楷體|..."/>
    </w:rPr>
  </w:style>
  <w:style w:type="character" w:styleId="WW8Num11z1">
    <w:name w:val="WW8Num11z1"/>
    <w:qFormat/>
    <w:rPr>
      <w:rFonts w:ascii="標楷體;標楷體|..." w:hAnsi="標楷體;標楷體|..." w:cs="標楷體;標楷體|...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;標楷體|...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標楷體|..." w:hAnsi="標楷體;標楷體|..." w:cs="標楷體;標楷體|...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標楷體|..." w:hAnsi="標楷體;標楷體|..." w:eastAsia="標楷體;標楷體|..." w:cs="標楷體;標楷體|..."/>
    </w:rPr>
  </w:style>
  <w:style w:type="character" w:styleId="WW8Num18z1">
    <w:name w:val="WW8Num18z1"/>
    <w:qFormat/>
    <w:rPr>
      <w:rFonts w:ascii="標楷體;標楷體|..." w:hAnsi="標楷體;標楷體|..." w:cs="標楷體;標楷體|..."/>
    </w:rPr>
  </w:style>
  <w:style w:type="character" w:styleId="WW8Num19z0">
    <w:name w:val="WW8Num19z0"/>
    <w:qFormat/>
    <w:rPr>
      <w:rFonts w:ascii="標楷體;標楷體|..." w:hAnsi="標楷體;標楷體|..." w:cs="標楷體;標楷體|..."/>
    </w:rPr>
  </w:style>
  <w:style w:type="character" w:styleId="WW8Num20z0">
    <w:name w:val="WW8Num20z0"/>
    <w:qFormat/>
    <w:rPr>
      <w:rFonts w:cs="標楷體;標楷體|...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標楷體;標楷體|..." w:hAnsi="標楷體;標楷體|..." w:eastAsia="標楷體;標楷體|..."/>
    </w:rPr>
  </w:style>
  <w:style w:type="character" w:styleId="WW8Num22z0">
    <w:name w:val="WW8Num22z0"/>
    <w:qFormat/>
    <w:rPr>
      <w:color w:val="984806"/>
    </w:rPr>
  </w:style>
  <w:style w:type="character" w:styleId="WW8Num23z0">
    <w:name w:val="WW8Num23z0"/>
    <w:qFormat/>
    <w:rPr>
      <w:rFonts w:cs="標楷體;標楷體|..."/>
    </w:rPr>
  </w:style>
  <w:style w:type="character" w:styleId="WW8Num24z0">
    <w:name w:val="WW8Num24z0"/>
    <w:qFormat/>
    <w:rPr>
      <w:rFonts w:ascii="標楷體;標楷體|..." w:hAnsi="標楷體;標楷體|..." w:eastAsia="標楷體;標楷體|...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;標楷體|..." w:hAnsi="標楷體;標楷體|..." w:eastAsia="標楷體;標楷體|..." w:cs="標楷體;標楷體|..."/>
    </w:rPr>
  </w:style>
  <w:style w:type="character" w:styleId="WW8Num26z1">
    <w:name w:val="WW8Num26z1"/>
    <w:qFormat/>
    <w:rPr>
      <w:rFonts w:ascii="標楷體;標楷體|..." w:hAnsi="標楷體;標楷體|..." w:cs="標楷體;標楷體|...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標楷體|..." w:hAnsi="標楷體;標楷體|..." w:eastAsia="標楷體;標楷體|..." w:cs="標楷體;標楷體|..."/>
    </w:rPr>
  </w:style>
  <w:style w:type="character" w:styleId="WW8Num29z1">
    <w:name w:val="WW8Num29z1"/>
    <w:qFormat/>
    <w:rPr>
      <w:rFonts w:ascii="標楷體;標楷體|..." w:hAnsi="標楷體;標楷體|..." w:cs="標楷體;標楷體|...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;標楷體|..." w:hAnsi="標楷體;標楷體|..." w:cs="標楷體;標楷體|..."/>
    </w:rPr>
  </w:style>
  <w:style w:type="character" w:styleId="WW8Num32z0">
    <w:name w:val="WW8Num32z0"/>
    <w:qFormat/>
    <w:rPr>
      <w:rFonts w:ascii="標楷體;標楷體|..." w:hAnsi="標楷體;標楷體|..." w:eastAsia="標楷體;標楷體|..." w:cs="標楷體;標楷體|..."/>
    </w:rPr>
  </w:style>
  <w:style w:type="character" w:styleId="WW8Num32z1">
    <w:name w:val="WW8Num32z1"/>
    <w:qFormat/>
    <w:rPr>
      <w:rFonts w:ascii="標楷體;標楷體|..." w:hAnsi="標楷體;標楷體|..." w:cs="標楷體;標楷體|..."/>
    </w:rPr>
  </w:style>
  <w:style w:type="character" w:styleId="WW8Num33z0">
    <w:name w:val="WW8Num33z0"/>
    <w:qFormat/>
    <w:rPr>
      <w:rFonts w:ascii="標楷體;標楷體|..." w:hAnsi="標楷體;標楷體|..." w:eastAsia="標楷體;標楷體|..." w:cs="標楷體;標楷體|..."/>
    </w:rPr>
  </w:style>
  <w:style w:type="character" w:styleId="WW8Num33z1">
    <w:name w:val="WW8Num33z1"/>
    <w:qFormat/>
    <w:rPr>
      <w:rFonts w:ascii="標楷體;標楷體|..." w:hAnsi="標楷體;標楷體|..." w:cs="標楷體;標楷體|...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;標楷體|..." w:hAnsi="標楷體;標楷體|..." w:eastAsia="標楷體;標楷體|..." w:cs="Times New Roman;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;標楷體|..." w:hAnsi="標楷體;標楷體|..." w:eastAsia="標楷體;標楷體|..." w:cs="標楷體;標楷體|..."/>
    </w:rPr>
  </w:style>
  <w:style w:type="character" w:styleId="WW8Num42z1">
    <w:name w:val="WW8Num42z1"/>
    <w:qFormat/>
    <w:rPr>
      <w:rFonts w:ascii="標楷體;標楷體|..." w:hAnsi="標楷體;標楷體|..." w:cs="標楷體;標楷體|...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;標楷體|...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;標楷體|..." w:hAnsi="標楷體;標楷體|..." w:eastAsia="標楷體;標楷體|..." w:cs="標楷體;標楷體|...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eastAsia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;MS Gothic" w:hAnsi="DF Kai;MS Gothic" w:eastAsia="DF Kai;MS Gothic" w:cs="DF Kai;MS Gothic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7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1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6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1">
    <w:name w:val="樣式1"/>
    <w:basedOn w:val="Normal"/>
    <w:qFormat/>
    <w:pPr/>
    <w:rPr/>
  </w:style>
  <w:style w:type="paragraph" w:styleId="Style20">
    <w:name w:val="無間距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主旨"/>
    <w:basedOn w:val="Style19"/>
    <w:next w:val="Style19"/>
    <w:qFormat/>
    <w:pPr>
      <w:spacing w:lineRule="auto" w:line="240"/>
      <w:textAlignment w:val="auto"/>
    </w:pPr>
    <w:rPr>
      <w:rFonts w:eastAsia="新細明體;PMingLiU"/>
      <w:b/>
      <w:bCs/>
      <w:kern w:val="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13:00Z</dcterms:created>
  <dc:creator>chiuch</dc:creator>
  <dc:description/>
  <cp:keywords/>
  <dc:language>en-US</dc:language>
  <cp:lastModifiedBy>高中體總 使用者3</cp:lastModifiedBy>
  <cp:lastPrinted>2012-08-14T14:05:00Z</cp:lastPrinted>
  <dcterms:modified xsi:type="dcterms:W3CDTF">2020-10-21T08:18:00Z</dcterms:modified>
  <cp:revision>49</cp:revision>
  <dc:subject/>
  <dc:title>中華民國100年全國中等學校運動會空手道技術手冊</dc:title>
</cp:coreProperties>
</file>