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刈菜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絲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鮑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中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丸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洋蔥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鈴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白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翅中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適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旗魚豆腐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食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仙草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水鯊切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蛋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芋頭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豆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汁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玉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中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供應商：聯利        二年級供應商：永豐     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食供應商：康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學校使用之豬肉皆為國產豬肉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8:00Z</dcterms:created>
  <dc:creator>user</dc:creator>
  <dc:description/>
  <cp:keywords/>
  <dc:language>en-US</dc:language>
  <cp:lastModifiedBy>5A88</cp:lastModifiedBy>
  <cp:lastPrinted>2020-04-01T08:52:00Z</cp:lastPrinted>
  <dcterms:modified xsi:type="dcterms:W3CDTF">2020-12-17T06:38:00Z</dcterms:modified>
  <cp:revision>3</cp:revision>
  <dc:subject/>
  <dc:title/>
</cp:coreProperties>
</file>